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УКОВОДИТЕЛЬ АДМИНИСТРАЦИИ 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9 декабря 2016 г. N 25-РРА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</w:t>
      </w:r>
    </w:p>
    <w:p>
      <w:pPr>
        <w:pStyle w:val="ConsPlusTitle"/>
        <w:jc w:val="center"/>
        <w:rPr/>
      </w:pPr>
      <w:r>
        <w:rPr/>
        <w:t>ГОСУДАРСТВЕННОЙ ГРАЖДАНСКОЙ СЛУЖБЫ СВЕРДЛОВСКОЙ ОБЛАСТИ</w:t>
      </w:r>
    </w:p>
    <w:p>
      <w:pPr>
        <w:pStyle w:val="ConsPlusTitle"/>
        <w:jc w:val="center"/>
        <w:rPr/>
      </w:pPr>
      <w:r>
        <w:rPr/>
        <w:t>В АДМИНИСТРАЦИИ ГУБЕРНАТОРА СВЕРДЛОВСКОЙ ОБЛАСТИ,</w:t>
      </w:r>
    </w:p>
    <w:p>
      <w:pPr>
        <w:pStyle w:val="ConsPlusTitle"/>
        <w:jc w:val="center"/>
        <w:rPr/>
      </w:pPr>
      <w:r>
        <w:rPr/>
        <w:t>ПРИ ЗАМЕЩЕНИИ КОТОРЫХ ГОСУДАРСТВЕННЫЕ ГРАЖДАНСКИЕ СЛУЖАЩИЕ</w:t>
      </w:r>
    </w:p>
    <w:p>
      <w:pPr>
        <w:pStyle w:val="ConsPlusTitle"/>
        <w:jc w:val="center"/>
        <w:rPr/>
      </w:pPr>
      <w:r>
        <w:rPr/>
        <w:t>СВЕРДЛОВСКОЙ ОБЛАСТИ ОБЯЗАНЫ ПРЕДСТАВЛЯТЬ СВЕДЕНИЯ</w:t>
      </w:r>
    </w:p>
    <w:p>
      <w:pPr>
        <w:pStyle w:val="ConsPlusTitle"/>
        <w:jc w:val="center"/>
        <w:rPr/>
      </w:pPr>
      <w:r>
        <w:rPr/>
        <w:t>О СВОИХ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Администрации Губернатора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4.2017 </w:t>
            </w:r>
            <w:hyperlink r:id="rId3">
              <w:r>
                <w:rPr>
                  <w:rStyle w:val="InternetLink"/>
                  <w:color w:val="0000FF"/>
                </w:rPr>
                <w:t>N 6-РАГ</w:t>
              </w:r>
            </w:hyperlink>
            <w:r>
              <w:rPr>
                <w:color w:val="392C69"/>
              </w:rPr>
              <w:t xml:space="preserve">, от 25.12.2017 </w:t>
            </w:r>
            <w:hyperlink r:id="rId4">
              <w:r>
                <w:rPr>
                  <w:rStyle w:val="InternetLink"/>
                  <w:color w:val="0000FF"/>
                </w:rPr>
                <w:t>N 22-РА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</w:t>
        </w:r>
      </w:hyperlink>
      <w:r>
        <w:rPr/>
        <w:t xml:space="preserve"> Указа Губернатора Свердловской области от 01.04.2015 N 159-УГ "Об утверждении Перечня должностей государственной гражданской службы Свердловской области, при замещении которых государственные гражданские служащие Свердлов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" и в связи с изменением структуры Администрации Губернатора Сверд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Свердловской области в Администрации Губернатора Свердловской области, при замещении которых государственные гражданские служащие Свердлов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Перечень)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епартаменту кадровой политики Губернатора Свердловской области и Правительства Свердловской области (Т.В. Данилова) ознакомить с </w:t>
      </w:r>
      <w:hyperlink w:anchor="P41">
        <w:r>
          <w:rPr>
            <w:rStyle w:val="InternetLink"/>
            <w:color w:val="0000FF"/>
          </w:rPr>
          <w:t>Перечнем</w:t>
        </w:r>
      </w:hyperlink>
      <w:r>
        <w:rPr/>
        <w:t xml:space="preserve"> государственных гражданских служащих Свердловской области, замещающих указанные в нем должности государственной гражданской службы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Руководителя Администрации Губернатора Свердловской области от 17.04.2015 N 19-РРАГ "Об утверждении Перечня должностей государственной гражданской службы Свердловской области в Администрации Губернатора Свердловской области, при замещении которых государственные гражданские служащие Свердлов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" ("Официальный интернет-портал правовой информации Свердловской области" (www.pravo.gov66.ru), 2015, 22 апреля, N 4427) с изменениями, внесенными Распоряжениями Руководителя Администрации Губернатора Свердловской области от 24.12.2015 </w:t>
      </w:r>
      <w:hyperlink r:id="rId7">
        <w:r>
          <w:rPr>
            <w:rStyle w:val="InternetLink"/>
            <w:color w:val="0000FF"/>
          </w:rPr>
          <w:t>N 30-РРАГ</w:t>
        </w:r>
      </w:hyperlink>
      <w:r>
        <w:rPr/>
        <w:t xml:space="preserve">, от 08.07.2016 </w:t>
      </w:r>
      <w:hyperlink r:id="rId8">
        <w:r>
          <w:rPr>
            <w:rStyle w:val="InternetLink"/>
            <w:color w:val="0000FF"/>
          </w:rPr>
          <w:t>N 21-РРАГ</w:t>
        </w:r>
      </w:hyperlink>
      <w:r>
        <w:rPr/>
        <w:t xml:space="preserve"> и от 26.08.2016 </w:t>
      </w:r>
      <w:hyperlink r:id="rId9">
        <w:r>
          <w:rPr>
            <w:rStyle w:val="InternetLink"/>
            <w:color w:val="0000FF"/>
          </w:rPr>
          <w:t>N 23-РРАГ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Распоряжение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убернатора Свердловской области -</w:t>
      </w:r>
    </w:p>
    <w:p>
      <w:pPr>
        <w:pStyle w:val="ConsPlusNormal"/>
        <w:jc w:val="right"/>
        <w:rPr/>
      </w:pPr>
      <w:r>
        <w:rPr/>
        <w:t>Руководитель Администрации</w:t>
      </w:r>
    </w:p>
    <w:p>
      <w:pPr>
        <w:pStyle w:val="ConsPlusNormal"/>
        <w:jc w:val="right"/>
        <w:rPr/>
      </w:pPr>
      <w:r>
        <w:rPr/>
        <w:t>Губернатора Свердловской области</w:t>
      </w:r>
    </w:p>
    <w:p>
      <w:pPr>
        <w:pStyle w:val="ConsPlusNormal"/>
        <w:jc w:val="right"/>
        <w:rPr/>
      </w:pPr>
      <w:r>
        <w:rPr/>
        <w:t>В.Г.ТУНГУ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Руководителя</w:t>
      </w:r>
    </w:p>
    <w:p>
      <w:pPr>
        <w:pStyle w:val="ConsPlusNormal"/>
        <w:jc w:val="right"/>
        <w:rPr/>
      </w:pPr>
      <w:r>
        <w:rPr/>
        <w:t>Администрации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9 декабря 2016 г. N 25-РРА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СВЕРДЛОВСКОЙ ОБЛАСТИ В АДМИНИСТРАЦИИ</w:t>
      </w:r>
    </w:p>
    <w:p>
      <w:pPr>
        <w:pStyle w:val="ConsPlusTitle"/>
        <w:jc w:val="center"/>
        <w:rPr/>
      </w:pPr>
      <w:r>
        <w:rPr/>
        <w:t>ГУБЕРНАТОРА СВЕРДЛОВСКОЙ ОБЛАСТИ, ПРИ ЗАМЕЩЕНИИ</w:t>
      </w:r>
    </w:p>
    <w:p>
      <w:pPr>
        <w:pStyle w:val="ConsPlusTitle"/>
        <w:jc w:val="center"/>
        <w:rPr/>
      </w:pPr>
      <w:r>
        <w:rPr/>
        <w:t>КОТОРЫХ ГОСУДАРСТВЕННЫЕ ГРАЖДАНСКИЕ СЛУЖАЩИЕ</w:t>
      </w:r>
    </w:p>
    <w:p>
      <w:pPr>
        <w:pStyle w:val="ConsPlusTitle"/>
        <w:jc w:val="center"/>
        <w:rPr/>
      </w:pPr>
      <w:r>
        <w:rPr/>
        <w:t>СВЕРДЛОВСКОЙ ОБЛАСТИ ОБЯЗАНЫ ПРЕДСТАВЛЯТЬ СВЕДЕНИЯ</w:t>
      </w:r>
    </w:p>
    <w:p>
      <w:pPr>
        <w:pStyle w:val="ConsPlusTitle"/>
        <w:jc w:val="center"/>
        <w:rPr/>
      </w:pPr>
      <w:r>
        <w:rPr/>
        <w:t>О СВОИХ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Администрации Губернатора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4.2017 </w:t>
            </w:r>
            <w:hyperlink r:id="rId10">
              <w:r>
                <w:rPr>
                  <w:rStyle w:val="InternetLink"/>
                  <w:color w:val="0000FF"/>
                </w:rPr>
                <w:t>N 6-РАГ</w:t>
              </w:r>
            </w:hyperlink>
            <w:r>
              <w:rPr>
                <w:color w:val="392C69"/>
              </w:rPr>
              <w:t xml:space="preserve">, от 25.12.2017 </w:t>
            </w:r>
            <w:hyperlink r:id="rId11">
              <w:r>
                <w:rPr>
                  <w:rStyle w:val="InternetLink"/>
                  <w:color w:val="0000FF"/>
                </w:rPr>
                <w:t>N 22-РА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вый заместитель Руководителя Администрации Губернатор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меститель Руководителя Администрации Губернатор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-1. Заместитель Руководителя Администрации Губернатора Свердловской области - Директор Государственно-правового департамента Губернатора Свердловской области и Правительства Свердловской области.</w:t>
      </w:r>
    </w:p>
    <w:p>
      <w:pPr>
        <w:pStyle w:val="ConsPlusNormal"/>
        <w:jc w:val="both"/>
        <w:rPr/>
      </w:pPr>
      <w:r>
        <w:rPr/>
        <w:t xml:space="preserve">(п. 2-1 введен </w:t>
      </w:r>
      <w:hyperlink r:id="rId1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убернатора Свердловской области от 03.04.2017 N 6-РА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-2. Заместитель Руководителя Администрации Губернатора Свердловской области - Директор Экспертного департамента Губернатора Свердловской области и Правительства Свердловской области.</w:t>
      </w:r>
    </w:p>
    <w:p>
      <w:pPr>
        <w:pStyle w:val="ConsPlusNormal"/>
        <w:jc w:val="both"/>
        <w:rPr/>
      </w:pPr>
      <w:r>
        <w:rPr/>
        <w:t xml:space="preserve">(п. 2-2 введен </w:t>
      </w:r>
      <w:hyperlink r:id="rId1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убернатора Свердловской области от 03.04.2017 N 6-РА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лномочный представитель Губернатора Свердловской области и Правительства Свердловской области в Законодательном Собрании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. - </w:t>
      </w:r>
      <w:hyperlink r:id="rId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убернатора Свердловской области от 03.04.2017 N 6-РА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иректор Департамента внутренней политики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иректор Департамента кадровой политики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иректор Департамента по местному самоуправлению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иректор Контрольного департамента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иректор Департамента протокола и организационного обеспечения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иректор Департамента управления проектами Губернатора Свердловской области и Правительства Свердловской области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убернатора Свердловской области от 03.04.2017 N 6-РА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чальник Управления выпуска правовых актов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Начальник Управления документационного обеспечения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Начальник Управления мобилизационной подготовки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чальник Управления по работе с обращениями граждан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Начальник Управления референтуры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-1. Утратил силу. - </w:t>
      </w:r>
      <w:hyperlink r:id="rId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убернатора Свердловской области от 25.12.2017 N 22-РА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Заведующий Секретариатом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аведующий Сектором специальной документальной связи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Заместитель директора Государственно-правового департамента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Заместитель директора Департамента внутренней политики Губернатора Свердловской области и Правительства Свердловской области - начальник управления по взаимодействию с политическими парт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Заместитель директора Департамента по местному самоуправлению Губернатора Свердловской области и Правительства Свердловской области - начальник управления по взаимодействию с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аместитель директора Департамента протокола и организационного обеспечения Губернатора Свердловской области и Правительства Свердловской области - начальник управления протокола Губернатор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Заместитель директора Департамента протокола и организационного обеспечения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Заместитель директора Контрольного департамента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Заместитель директора Экспертного департамента Губернатора Свердловской области и Правительства Свердловской области - начальник экспертно-аналитическ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Заместитель директора Департамента кадровой политики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Заместитель директора Департамента кадровой политики Губернатора Свердловской области и Правительства Свердловской области - начальник управления государственной и муниципальной службы и работы с кадровым резер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-1. Заместитель директора Департамента управления проектами Губернатора Свердловской области и Правительства Свердловской области - начальник управления мониторинга реализации проектов.</w:t>
      </w:r>
    </w:p>
    <w:p>
      <w:pPr>
        <w:pStyle w:val="ConsPlusNormal"/>
        <w:jc w:val="both"/>
        <w:rPr/>
      </w:pPr>
      <w:r>
        <w:rPr/>
        <w:t xml:space="preserve">(п. 26-1 введен </w:t>
      </w:r>
      <w:hyperlink r:id="rId1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убернатора Свердловской области от 03.04.2017 N 6-РА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Заместитель начальника Управления выпуска правовых актов Губернатора Свердловской области и Правительства Свердловской области - заведующий отделом редактирования и оформления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Заместитель начальника Управления документационного обеспечения Губернатора Свердловской области и Правительства Свердловской области - заведующий отделом делопроизводства и организации документообор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Заместитель начальника Управления мобилизационной подготовки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Заместитель начальника Управления по работе с обращениями граждан Губернатора Свердловской области и Правительства Свердловской области - заведующий отделом по работе с устными обращ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Заместитель заведующего Секретариатом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есс-секретарь Губернатор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Консультант управления наград Департамента кадровой политики Губернатора Свердловской области и Правительства Свердловской области, к должностным обязанностям которого относятся хранение и выдача наград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Главный специалист отдела по работе с устными обращениями Управления по работе с обращениями граждан Губернатора Свердловской области и Правительства Свердловской области, к должностным обязанностям которого относится выполнение мероприятий по планированию устного приема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Утратил силу. - </w:t>
      </w:r>
      <w:hyperlink r:id="rId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убернатора Свердловской области от 25.12.2017 N 22-РА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E8BA9930C59B06B4C12655C04914A2E6772B7B8B7940D9709F6A7B3E76B4C7E768BD6938ECCDEAB718971F9FBX9L" TargetMode="External"/><Relationship Id="rId4" Type="http://schemas.openxmlformats.org/officeDocument/2006/relationships/hyperlink" Target="consultantplus://offline/ref=7E8BA9930C59B06B4C12655C04914A2E6772B7B8B49C0E9101F5A7B3E76B4C7E768BD6938ECCDEAB718971F9FBX9L" TargetMode="External"/><Relationship Id="rId5" Type="http://schemas.openxmlformats.org/officeDocument/2006/relationships/hyperlink" Target="consultantplus://offline/ref=7E8BA9930C59B06B4C12655C04914A2E6772B7B8B49C0B9201F7A7B3E76B4C7E768BD6938ECCDEAB718971F9FBX4L" TargetMode="External"/><Relationship Id="rId6" Type="http://schemas.openxmlformats.org/officeDocument/2006/relationships/hyperlink" Target="consultantplus://offline/ref=7E8BA9930C59B06B4C12655C04914A2E6772B7B8B7950A9207F1A7B3E76B4C7E76F8XBL" TargetMode="External"/><Relationship Id="rId7" Type="http://schemas.openxmlformats.org/officeDocument/2006/relationships/hyperlink" Target="consultantplus://offline/ref=7E8BA9930C59B06B4C12655C04914A2E6772B7B8B79B089106F0A7B3E76B4C7E76F8XBL" TargetMode="External"/><Relationship Id="rId8" Type="http://schemas.openxmlformats.org/officeDocument/2006/relationships/hyperlink" Target="consultantplus://offline/ref=7E8BA9930C59B06B4C12655C04914A2E6772B7B8B79A0C9B03F4A7B3E76B4C7E76F8XBL" TargetMode="External"/><Relationship Id="rId9" Type="http://schemas.openxmlformats.org/officeDocument/2006/relationships/hyperlink" Target="consultantplus://offline/ref=7E8BA9930C59B06B4C12655C04914A2E6772B7B8B7950B9B00FFA7B3E76B4C7E76F8XBL" TargetMode="External"/><Relationship Id="rId10" Type="http://schemas.openxmlformats.org/officeDocument/2006/relationships/hyperlink" Target="consultantplus://offline/ref=7E8BA9930C59B06B4C12655C04914A2E6772B7B8B7940D9709F6A7B3E76B4C7E768BD6938ECCDEAB718971F9FBX9L" TargetMode="External"/><Relationship Id="rId11" Type="http://schemas.openxmlformats.org/officeDocument/2006/relationships/hyperlink" Target="consultantplus://offline/ref=7E8BA9930C59B06B4C12655C04914A2E6772B7B8B49C0E9101F5A7B3E76B4C7E768BD6938ECCDEAB718971F9FBX9L" TargetMode="External"/><Relationship Id="rId12" Type="http://schemas.openxmlformats.org/officeDocument/2006/relationships/hyperlink" Target="consultantplus://offline/ref=7E8BA9930C59B06B4C12655C04914A2E6772B7B8B7940D9709F6A7B3E76B4C7E768BD6938ECCDEAB718971F9FBXAL" TargetMode="External"/><Relationship Id="rId13" Type="http://schemas.openxmlformats.org/officeDocument/2006/relationships/hyperlink" Target="consultantplus://offline/ref=7E8BA9930C59B06B4C12655C04914A2E6772B7B8B7940D9709F6A7B3E76B4C7E768BD6938ECCDEAB718971F9FBX4L" TargetMode="External"/><Relationship Id="rId14" Type="http://schemas.openxmlformats.org/officeDocument/2006/relationships/hyperlink" Target="consultantplus://offline/ref=7E8BA9930C59B06B4C12655C04914A2E6772B7B8B7940D9709F6A7B3E76B4C7E768BD6938ECCDEAB718971F9FBX5L" TargetMode="External"/><Relationship Id="rId15" Type="http://schemas.openxmlformats.org/officeDocument/2006/relationships/hyperlink" Target="consultantplus://offline/ref=7E8BA9930C59B06B4C12655C04914A2E6772B7B8B7940D9709F6A7B3E76B4C7E768BD6938ECCDEAB718971F8FBXCL" TargetMode="External"/><Relationship Id="rId16" Type="http://schemas.openxmlformats.org/officeDocument/2006/relationships/hyperlink" Target="consultantplus://offline/ref=7E8BA9930C59B06B4C12655C04914A2E6772B7B8B49C0E9101F5A7B3E76B4C7E768BD6938ECCDEAB718971F9FBXAL" TargetMode="External"/><Relationship Id="rId17" Type="http://schemas.openxmlformats.org/officeDocument/2006/relationships/hyperlink" Target="consultantplus://offline/ref=7E8BA9930C59B06B4C12655C04914A2E6772B7B8B7940D9709F6A7B3E76B4C7E768BD6938ECCDEAB718971F8FBX8L" TargetMode="External"/><Relationship Id="rId18" Type="http://schemas.openxmlformats.org/officeDocument/2006/relationships/hyperlink" Target="consultantplus://offline/ref=7E8BA9930C59B06B4C12655C04914A2E6772B7B8B49C0E9101F5A7B3E76B4C7E768BD6938ECCDEAB718971F9FBXA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3:00Z</dcterms:created>
  <dc:creator>Титов Максим Леонидович</dc:creator>
  <dc:description/>
  <cp:keywords/>
  <dc:language>en-US</dc:language>
  <cp:lastModifiedBy>Титов Максим Леонидович</cp:lastModifiedBy>
  <dcterms:modified xsi:type="dcterms:W3CDTF">2018-02-16T11:23:00Z</dcterms:modified>
  <cp:revision>1</cp:revision>
  <dc:subject/>
  <dc:title/>
</cp:coreProperties>
</file>