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80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РБИТСКОГО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7"/>
        <w:pBdr>
          <w:top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т 31.05.2013г.№ 326-ПА     </w:t>
      </w:r>
    </w:p>
    <w:p>
      <w:pPr>
        <w:pStyle w:val="Normal"/>
        <w:rPr/>
      </w:pPr>
      <w:r>
        <w:rPr/>
        <w:t>г. Ирби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Ирбитском муниципальном образовани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г.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ия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и руководствуясь статьей 28, 31 Устава Ирбитского муниципального образования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инимальные и максимальные значения расстояний от детских образовательных учреждений, общеобразовательных учреждений, учреждений среднего профессионального образования, учреждений дополнительного образования, имеющих лицензию на образовательную деятельность, медицинских организаций, объектов спорта, согласно приложению №1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расстояние от организаций и объектов до границ прилегающих территорий, на которых не допускается розничная продажа алкогольной продукции. Определяется по пути кратчайшей пешеходной доступности по  тротуарам и пешеходным дорожкам (при их отсутствии – по обочинам, краям проезжих частей), аллеям, пешеходным переход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 "Родники ирбитские", разместить на официальном сайте администрации и, не позднее 1 месяца со дня принятия решения об определении границ прилегающих территорий, направить в Министерство агропромышленного комплекса и продовольствия Свердловской области для размещения на официальном сайте Министерства агропромышленного комплекса и продовольствия Свердловской области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Ирбитского МО М.М.Леонтьев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Н.П.Боко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>Ирбитского МО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</w:t>
      </w:r>
      <w:r>
        <w:rPr>
          <w:u w:val="single"/>
        </w:rPr>
        <w:t>31.05.2013 г.</w:t>
      </w:r>
      <w:r>
        <w:rPr/>
        <w:t xml:space="preserve"> N </w:t>
      </w:r>
      <w:r>
        <w:rPr>
          <w:u w:val="single"/>
        </w:rPr>
        <w:t>326-П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Минимальные и максимальные значения расстояний от детских образовательных учреждений, общеобразовательных учреждений, учреждений среднего профессионального образования, учреждений дополнительного образования, имеющих лицензию на образовательную деятельность,  медицинских организаций и объектов спор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676"/>
        <w:gridCol w:w="26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значение расстоя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рас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бразовательные учре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реднего профессионального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хемы границ прилегающих территорий для каждой организации и объекта, указанных в п. 1 настоящего Постановления, утверждаются в распоряжениях администрации Ирбитского муниципального образования по каждой категории.</w:t>
      </w:r>
    </w:p>
    <w:sectPr>
      <w:type w:val="nextPage"/>
      <w:pgSz w:w="11906" w:h="16838"/>
      <w:pgMar w:left="851" w:right="567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27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5:00Z</dcterms:created>
  <dc:creator>Общий  отдел</dc:creator>
  <dc:description/>
  <cp:keywords/>
  <dc:language>en-US</dc:language>
  <cp:lastModifiedBy>Пользователь</cp:lastModifiedBy>
  <cp:lastPrinted>2013-06-03T15:39:00Z</cp:lastPrinted>
  <dcterms:modified xsi:type="dcterms:W3CDTF">2013-06-04T07:55:00Z</dcterms:modified>
  <cp:revision>14</cp:revision>
  <dc:subject/>
  <dc:title>                                           </dc:title>
</cp:coreProperties>
</file>