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водное заключение</w:t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 w:val="20"/>
          <w:szCs w:val="50"/>
        </w:rPr>
      </w:pPr>
      <w:r>
        <w:rPr>
          <w:b/>
          <w:sz w:val="20"/>
          <w:szCs w:val="50"/>
        </w:rPr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 эффективности </w:t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ых программ </w:t>
      </w:r>
    </w:p>
    <w:p>
      <w:pPr>
        <w:pStyle w:val="212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 w:val="48"/>
          <w:szCs w:val="48"/>
        </w:rPr>
        <w:t>за 2016 год</w:t>
      </w:r>
    </w:p>
    <w:p>
      <w:pPr>
        <w:pStyle w:val="212"/>
        <w:widowControl/>
        <w:tabs>
          <w:tab w:val="clear" w:pos="708"/>
          <w:tab w:val="left" w:pos="709" w:leader="none"/>
        </w:tabs>
        <w:overflowPunct w:val="false"/>
        <w:autoSpaceDE w:val="false"/>
        <w:ind w:right="-1" w:firstLine="709"/>
        <w:textAlignment w:val="baselin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2016 году в Ирбитском муниципальном образовании были реализованы мероприятия 13 муниципальных программ: в сфере общегосударственных вопросов, предупреждения и ликвидации последствий чрезвычайных ситуаций и стихийных бедствий, гражданской обороны, национальной безопасности и правоохранительной деятельности, экономики, жилищно-коммунального хозяйства, охраны окружающей среды, образования, культуры, спорта и молодежной политики, поддержки общественных организаций и повышения эффективности управления 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ценка эффективности муниципальных программ проводится по двум направлениям: по полноте финансирования и достижению плановых значений целевых показателей.</w:t>
      </w:r>
    </w:p>
    <w:p>
      <w:pPr>
        <w:pStyle w:val="212"/>
        <w:keepNext w:val="true"/>
        <w:widowControl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2"/>
        <w:keepNext w:val="true"/>
        <w:widowControl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2"/>
        <w:keepNext w:val="true"/>
        <w:widowControl/>
        <w:tabs>
          <w:tab w:val="clear" w:pos="708"/>
          <w:tab w:val="left" w:pos="2268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Глава 1. Финансирование муниципальных  программ в 2016 году</w:t>
      </w:r>
    </w:p>
    <w:p>
      <w:pPr>
        <w:pStyle w:val="212"/>
        <w:widowControl/>
        <w:tabs>
          <w:tab w:val="clear" w:pos="708"/>
          <w:tab w:val="left" w:pos="709" w:leader="none"/>
        </w:tabs>
        <w:overflowPunct w:val="false"/>
        <w:autoSpaceDE w:val="false"/>
        <w:ind w:firstLine="709"/>
        <w:textAlignment w:val="baseline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2"/>
        <w:widowControl/>
        <w:tabs>
          <w:tab w:val="clear" w:pos="708"/>
          <w:tab w:val="left" w:pos="709" w:leader="none"/>
        </w:tabs>
        <w:overflowPunct w:val="false"/>
        <w:autoSpaceDE w:val="false"/>
        <w:ind w:firstLine="709"/>
        <w:textAlignment w:val="baseline"/>
        <w:rPr/>
      </w:pPr>
      <w:r>
        <w:rPr/>
        <w:t>На 01.01.2017 г. общий объем финансирования мероприятий муниципальных программ составил 1 128 882, 297тыс. рублей</w:t>
      </w:r>
      <w:r>
        <w:rPr>
          <w:rFonts w:eastAsia="Calibri"/>
          <w:szCs w:val="28"/>
        </w:rPr>
        <w:t xml:space="preserve"> (Таблица 1), что составило 97% от запланированного объема</w:t>
      </w:r>
      <w:r>
        <w:rPr/>
        <w:t>,  в том числе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  <w:t>Областной бюджет  - 537 007, 256 тыс. руб. (97% от плана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  <w:t>Местный бюджет –527 366, 927 тыс. руб. (96% от плана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/>
        <w:t xml:space="preserve">Федеральный бюджет – </w:t>
      </w:r>
      <w:r>
        <w:rPr>
          <w:rFonts w:eastAsia="Times New Roman"/>
          <w:bCs/>
          <w:lang w:eastAsia="ru-RU"/>
        </w:rPr>
        <w:t>31 647, 292</w:t>
      </w:r>
      <w:r>
        <w:rPr/>
        <w:t xml:space="preserve"> тыс. руб. (99% от плана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/>
        <w:t>Внебюджетные фонды – 32 838, 105 тыс. руб. (95% от плана)</w:t>
      </w:r>
    </w:p>
    <w:p>
      <w:pPr>
        <w:pStyle w:val="Normal"/>
        <w:spacing w:lineRule="auto" w:line="240" w:before="0" w:after="0"/>
        <w:jc w:val="both"/>
        <w:rPr/>
      </w:pPr>
      <w:r>
        <w:rPr/>
        <w:t>На условиях софинансирования из областного бюджета реализованы мероприятия  9 муниципальных программ, из федерального бюджета – 5 муниципальных програм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134"/>
        <w:gridCol w:w="496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П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о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чение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 по шкале оценки полноты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"Развитие кадровой политики в системе муниципального управления Ирбитского муниципального образования и противодействие коррупции в Ирбитском муниципальном образовании в  2016-2018 годах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3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 с учетом экономи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муниципальных служащих в консультационных семинарах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валификации муниципальных служащих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овышения квалификации и консультационных семинаров муниципальных служащих(командировочные расходы: суточные, проживание, оплата проезда)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здание системы кадастра недвижимости на территории Ирбитского муниципального образования на 2016-2018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 – 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нвентаризации сведений об объемах недвижимости и введение их в автоматизированные базы данных для ведения  Единого государственного реестра  недвижимости  и земельных  участков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кадастровых работ в  отношении объектов  недвижимости  муниципальной  собственности  и земельных  участков муниципальной  и государственной  собственности, право  на  которые  не разграничен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рыночной стоимости объектов недвижимости, земельных участков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проектов межевания земель  сельскохозяйственного  назначения.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"Обеспечение общественной безопасности населения Ирбитского муниципального образовани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7 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"Обеспечение первичных мер пожарной безопасности на территории Ирбит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4 2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стендов, памяток населению на противопожарную тематику для обучения населения и  специалистов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ие и обслуживание территорий первичными средствами тушения пожаров и противопожарным инвентаре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вокруг населенных пунктов противопожарных минерализованных защитных полос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ункционирования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ая и материально-техническая поддержка добровольной пожарной охраны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2 "Обеспечение мероприятий по гражданской обороне, предупреждению и ликвидации чрезвычайных ситуаций природного и техногенного характера на территории Ирбит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2 6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аварийно-восстановительных работ по ликвидации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езонных мероприятий,по предупреждению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ЕДДС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 передвижного пункта управления для работы в особый период и при ЧС, приобретение орг.техники и радиостанций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методической литературы, стендов, пособий и наглядной агитации по вопросам ГО и ЧС и безопасности людей на водных объектах.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3 "Обеспечение безопасности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ание в работоспособном состоянии, устранение повреждений и проведение текущих ремонтов гидротехнических сооружений после прохождения паводк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рахование ГТС.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4 "Профилактика терроризма и экстрем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стендов, памяток, листовок, буклетов по действиям населения при угрозе и совершении террористического ак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видеокамер в местах массового пребывания граждан на объектах образования, культуры, в населенных пунктах Ирбитского МО.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5 "Профилактика правонарушений, обеспечение деятельности добровольных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"Развитие экономики Ирбитского муниципального образования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9 412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17 657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4 010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14 97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46 0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финансирование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  "Развитие субъектов малого и среднего предпринимательства в Ирбит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3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и организации инфраструктуры поддержки субъектов малого и среднего предпринимательства на обеспечение деятельности по информационной и консультационной поддержке субъектов малого и среднего.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убсидирование части затрат выставочно-ярмарочной деятельности субъектов малого и среднего предпринимательства.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одпрограмма 2 "Улучшение жилищных условий граждан, проживающих в сельской местности Ирбитского муниципального образования, в том числе молодых семей и молодых специалистов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9 412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-17 347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-2 332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14 979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44 0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финансирование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улучшению жилищных условий, граждан, проживающих в сельской мест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обеспечению жильем молодых семей и молодых специалистов, проживающих и работающих в сельской местности.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3 "Повышение эффективности производства агропромышленного комплекса Ирбит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1 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соревнований между предприятиями, отделениями, бригадами и работниками агропромышлен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праздника, посвященного Дню работника сельского хозяйства.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П"Развитие жилищно-коммунального хозяйства и повышение энергетической эффективности в Ирбитском муниципальном образован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2016-2018 годы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7 8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52 6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-  23 5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2 3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86 40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"Развитие и модернизация систем коммунальной инфраструктуры теплоснабжения, водоснабжения  и водоотведения Ирбитского МО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23 514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5 19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28 70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государственного полномочия по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и текущий ремонт объектов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и текущий ремонт объектов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и текущий ремонт объект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электро,-тепло,-газо- и водоснабжения населения, водоотведения, снабжения населения тпливом, в том числе на осуществление своевременных расчетов по обязательствам МО за топливно-энергетические ресурсы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2 "Энергосбережение и повышение энергетической эффективности Ирбитского МО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1 0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2 4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Всего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 50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одернизация уличного освещения населенных пунктов территориальных администраций Ирбитского МО с использованием энергоэффективных источников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ологическое присоединение к электрическим сетям блочных газовых ко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вершение строительства блочной газовой коте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консольно-моноблочных насосов в котельные Ирбит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котла на твердом топливе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3  "Капитальный ремонт общего имущества многоквартирных домов на территории Ирбитского МО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2 9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- 2 93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0,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зносы на проведение капитального ремонта общего имущества в многоквартирных домах в доле муниципаль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луги по подготовке отчета, содержащего сведения о размере суммы платежей потребителей за коммунальные услуги (базовый период и текущий период).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4 "Развитие газификации в Ирбитском МО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7 8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27 3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2 0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Всего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7 31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проектов капитального строительства муниципального значения по развитию газификации населен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 проектно-сметной документации по объектам строительства блочных газовых котельных в Ирбитском районе Свердл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роверки достоверности и экспертиза проектной и сметной документации.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5 "Обеспечение рационального и безопасного природопользования на территории Ирбитского МО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1 2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2 3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3 6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мероприятий по обращению с твердыми бытовыми отходами на территории Ирбит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сбора, транспортировки и утилизации отходов ртуть содержащих ламп от населения Ирбит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мероприятий по охране и  содержанию источников нецентрализованного водоснабжения и водных объектов на территории Ирбитского МО.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6 "Восстановление и развитие внешнего благоустройства на территории Ирбитского 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6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9 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10 3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о детских площадок в населенных пунктах Ирбит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кспертиза проектно-сме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сметной документации по реконструкции детских площадок Ирбит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бытовыми услугами (бани) населения Ирбит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конкурсов по благоустройству территории Ирбит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вещение мест отдыха (парки, скверы) в населенных пунктах Ирбит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мест отдыха и создание комфортных условий для населения Ирбитского МО (ликвидация несанкционированных свалок, уборка мусора,установка урн, разбивка клумб, посадка деревьев, ремонт ограждений, уборка территорий в местах захоронений, аккарицидная обрабо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спец.техники для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мемориального сквера "Бюста дважды герою СССР Г.А.Речкалову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и текущий ремонт, реконструкция памятников, обелисков и благоустройство прилегающей территории, в т.ч. ПСД  и эксперт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регулированию численности безнадзорных собак на территории Ирбит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нирование территории по подготовке земельного участка(в том числе межевание) под строительство детских площадок в Ирбитском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реконструкции сетей электроснабжения.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"Развитие транспортного комплекса в Ирбитском муниципальном образовании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33 5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52 5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86 1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1 "Развитие и обеспечение сохранности автомобильных дорог общего пользования местного значения Ирбитского 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33 5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27 0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60 6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монт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Ирбитского района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сметной документации, проведение проверки ее достоверности и ее эксперт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кспертиза асфальтобетона.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2 "Повышение безопасности дорожного движения на территории Ирбит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25 5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25 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тановка дорожных знаков, установка искусственных неровностей, установка ограждений в населенных пунктах Ирбитского МО (около школьных и дошкольных учрежд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возмещение недополученных доходов юридическим лицам и индивидуальным предпринимателям, осуществляющим пассажирские перевозки по социально-значимым маршрутам Ирбит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орожной сети в населенных пунктах Ирбит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вещение дорожной сети в населенных пунктах Ирбит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и тиражирование печатной продукции по безопасности дорожного движения для общеобразовательных учреждений и приобретение сувенирной продукции для поощрения участников мероприятий по Б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и установка учебно-тренировочного пособия (автоплощадка) для учащихся школьных и дошкольных учреждений Ирбит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е карт маршрута регулярных перевозок и свидетельств об осуществлении перевозок по маршруту регулярных перевозок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«Социальная поддержка населения Ирбитского муниципального образования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9 2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73 69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Б –8 15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91 1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одпрограмма 1 "Обеспечение малоимущих граждан жилыми помещениями по договорам социального найма и работников социальной сферы по договорам найма служебного жилого помещения муниципального жилищного фонда Ирбитск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ого образования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keepNext w:val="true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МБ – 7 8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(строительство)жилья для граждан, проживающих в Ирбитском муниципальном образовании и нуждающихся в улучшении жилищ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монт муниципальных жилых помещений предоставляемых по договорам социального найма и договорам найма служебного жилого помещения.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2 "Социальная поддержка по оплате жилого помещения и коммунальных услуг населения Ирбитского МО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9 2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73 695,1</w:t>
            </w:r>
          </w:p>
          <w:p>
            <w:pPr>
              <w:pStyle w:val="25"/>
              <w:keepNext w:val="true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</w:rPr>
              <w:t>Всего -82 9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государственного полномочия СО по предоставлению гражданам субсидий на оплату жилого помещения 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государственного полномочия РФ по предоставлению отдельным категориям граждан компенсаций расходов на оплату жилого помещения 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МКУ "Служба субсидий Ирбитского района".        Компенсация отдельным категориям граждан оплаты взноса на капитальный ремонт общего имущества в многоквартирном доме.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3 "Поддержка общественной организации ветеранов войны,труда,боевых действий,государственной службы,пенсионеров Ирбитского муниципального образования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1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праздничных мероприятий, конкурсов, фестивалей и собраний, конференций(собраний, семина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ощрение активистов ветеранского движения и долго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ункций общественной организации.</w:t>
            </w:r>
          </w:p>
        </w:tc>
      </w:tr>
      <w:tr>
        <w:trPr>
          <w:trHeight w:val="2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П«Подготовка документов территориального план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 Ирбитском муниципальном образовании на 2016 - 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1 6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2 2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несение изменений  в генеральный  план  городского  округа  Ирбитское  муниципальное  образование  Свердловской  области  применительно  к территории  населенного 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документации по планировк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карты (план) объекта землеустройства - границы населе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недрение  информационной  сиситемы  градостроительной  деятельности  (ИСОГД) Ирбитского  муниципального 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 земельных  участков.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«Развитие системы образования в Ирбитском муниципальном образовании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1 0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-358 6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-289 3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11 6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660 7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1 "Развитие системы дошкольного образования в Ирбит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97 5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-98 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7 7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203 6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ведение  состояния зданий дошкольных образовательных организаций в соответствии с требованиями строительных норм и правил по обеспечению их доступности для детей-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едоставления дошкольного образования, создание условий для функционирования муниципальных дошкольных образовательных организаций.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2 "Развитие системы общего образования в Ирбит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1 0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250 7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-136 6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3 6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392 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здание дополнительных мест в муниципальных организациях общего образования:Разработка проектно-сметной документации для строительства пристроя в МОУ Зайковская средняя общеобразовательна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мероприятий по проведению капитальных ремонтов зданий и помещений муниципальных общеобразовательных организаций на условиях со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мероприятий по приобретению и (или) замене автобусов, оснащению аппаратурой спутниковой навигации ГЛОНАСС, тахографами автобусов для подвоза обучающихся в муниципальные обще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ведение состояния зданий общеобразовательных организаций в соответствие с требованиями строительных норм и правил по обеспечению их доступности для детей-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: на проведение капитального ремонта спортивных з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организации бесплатного питания обучающихся в муниципальных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предоставления общего образования, создание условий для функционирования муниципальных общеобразовательных организаций. 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3 "Развитие системы дополнительного образования, отдыха, оздоровления и временной занятости детей в Ирбитском муниципальном образовании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- 10 39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35 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45 7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едоставления дополнительного образования, создание условий для функционирования муниципальных организаций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отдыха и оздоровления детей и подростков в Ирбитском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отдыха и оздоровления детей и подростков в Ирбитском МО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временной занятости несовершеннолетних в возрасте 14-18 лет.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4 "Обеспечение реализации муниципальной программы Ирбитского МО "Развитие системы образования в Ирбитском муниципальном образовании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19 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деятельности Управления образования - органа местного самоуправления в сф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деятельности МКУ "Центр развития образования", оказывающего услуги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муниципальных мероприятий в сфере образования, в том числе организация и проведение единого государственного экзамена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"Развитие культуры и искусства в Ирбитском муниципальном образовании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-120 2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3 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-124 2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0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1 "Развитие культуры и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Б – 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87 1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2 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89 2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деятельности культурно-досугов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расходов на выплату денежного поощрения лучшим работникам муниципальных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библиотечного обслуживания населения, формирование и хранение библиотечных фондов муниципальных библиотек, и (или) 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приобретение компьютерного оборудования и лицензионного программного обеспечения, подключение муниципальных библиотек к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, расположенных на территории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 и (или) оснащение таких учреждений специальным оборудованием, музыкальным оборудованием, инвентарём и музыкальными инструментами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2  "Развитие образования в сфере культуры и искусства 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16 9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 – 1 7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18 66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едоставления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емонтных работ в зданиях и помещениях, в которых размещаются муниципальные учреждения дополнительного образования в сфере культуры, и (или) укрепление материально-технической базы таких организаций (учреждений).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3 "</w:t>
            </w:r>
            <w:r>
              <w:rPr/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еспечение реализации муниципальной программы "Развитие культуры и искусства в Ирбитском муниципальном образовании на 2016-2018 годы 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16 18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муниципальных органов (орган местного самоуправления- Управление культуры Ирбитского муниципального 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МБУ Центр хозяйственного обслуживания учреждений культуры Ирбитского муниципального образования.</w:t>
            </w:r>
          </w:p>
        </w:tc>
      </w:tr>
      <w:tr>
        <w:trPr>
          <w:trHeight w:val="2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"Развитие физической культуры, спорта и молодежной политики Ирбитского муниципального образования на 2016-2018 годы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- 5 3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-5 55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одпрограмма 1  "Развитие физической культуры и спорта Ирбитского муниципального образования "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1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6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72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 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материально-технической базы МОУ ДО "Детско-юношеская спортивная школ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физкультурно-оздоровительных и спортивно-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монт и содержание стадиона п.Зайково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2 "Молодежь Ирбитского муниципального образования 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46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 по приоритетным направлениям работы с молодеж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"Летней молодежной биржи труда"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3 "Патриотическое воспитание граждан Ирбитского муниципального образования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 – 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22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оборудования и инвентаря для учреждений занимающихся патриотическим воспитанием и допризывной подготовки молодежи к военной службе за счет субсидии из обла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физкультурно-оздоровительных и спортивно-массовых мероприятий на условиях софинансирования из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 направленных на патриотическое воспитание граждан (учебно-спортивные игры, спартакиады, оплата путевок в военно-патриотические оздоровительные лагеря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4 "Обеспечение реализации муниципальной программы Развитие физической культуры, спорта и молодежной политики Ирбитского муниципального образования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4 13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МКУ "Физкультурно-молодежный центр"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«Повышение эффективности управления  муниципальными финансами Ирбитского муниципального образования на период на 2016- 2018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- 12 160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3. "Управление муниципальным долгом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2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 обязательств  по  обслуживанию  муниципального  долга  Ирбитского  муниципального  образования в  соответствии  с программой  муниципальных  заимствований и заключенными  контрактами (соглашениями).</w:t>
            </w:r>
          </w:p>
        </w:tc>
      </w:tr>
      <w:tr>
        <w:trPr>
          <w:trHeight w:val="3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4. "Обеспечение реализации муниципальной программы Повышение эффективности управления  муниципальными финансами Ирбитского муниципального образования на период 2016- 2018 годы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11 6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 деятельности финансового управления.</w:t>
            </w:r>
          </w:p>
        </w:tc>
      </w:tr>
      <w:tr>
        <w:trPr>
          <w:trHeight w:val="28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5. "Совершенствование программных, информационно-технологических ресурсов и телекоммуникационной инфраструктуры, обеспечивающей управление финансами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75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провождение и модернизация  ПК "Бюджет-Смарт", модернизация и развитие  базы аппаратно-технических  ресурсов, приобретение  лицензионного  программного  обеспечен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«Создание в Ирбитском муниципальном образовании(исходя из прогнозируемой потребности) новых мест в общеобразовательных организациях " на 2016-2025 годы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Б – 3 9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 – 1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– 4 07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зданий и помещений муниципальных общеобразовательных организаций, осуществляемый в рамках программы "Содействие создания в субъектах РФ новых мест в общеобразовательных организациях"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основании оценки полноты финансирования в ходе реализации муниципальных программ  сделаны следующие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ное финансирование – 46 % всех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полное финансирование – 54% всех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ное финансирование с учетом экономии по следующим муниципальным программ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"Развитие кадровой политики в системе муниципального управления в Ирбитском муниципальном образовании и противодействие коррупции на 2016-2018 годы 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"Обеспечение общественной безопасности населения Ирбитского муниципального образования на 2016-2018 годы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"Развитие экономики Ирбитского муниципального образования на 2016-2018 годы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«Социальная поддержка населения Ирбитского муниципального образования на 2016-2018 годы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Повышение эффективности управления  муниципальными финансами Ирбитского муниципального образования на период 2016-2018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«Создание в Ирбитском муниципальном образовании(исходя из прогнозируемой потребности) новых мест в общеобразовательных организациях» на 2016-2025 годы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еполное финансирование составило по следующим программ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Создание системы кадастра недвижимости на территории Ирбитского муниципального образования на 2016-2018годы» - 87%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"Развитие жилищно-коммунального хозяйства и повышение энергетической эффективности в Ирбитском муниципальном образовании на 2016-2018 годы" – 96% из-за недофинансирования Подпрограммы  2 "Энергосбережение и повышение энергетической эффективности Ирбитского МО" – 74%, Подпрограммы 3 «Капитальный ремонт общего имущества многоквартирных домов на территории Ирбитского МО» - 92%, Подпрограммы 4 «Развитие газификации в Ирбитском МО» - 97%, Подпрограммы 5 "Обеспечение рационального и безопасного природопользования на территории Ирбитского МО" – 97%; Подпрограммы 6 «Восстановление и развитие объектов внешнего благоустройства Ирбитского муниципального образования» – 97%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/>
        <w:t>"Развитие транспортного комплекса в Ирбитском муниципальном образовании на 2016-2018 годы" – 93% из-за недофинансирования Подпрограммы 1 «Развитие и обеспечение сохранности автомобильных дорог общего пользования» - 94%, Подпрограммы 2 «Повышение безопасности дорожного движения на территории Ирбитского муниципального образования» - 92%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/>
        <w:t xml:space="preserve">«Подготовка документов территориального планирования в Ирбитском муниципальном образовании на 2016 - 2018 годы» - 66 %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/>
          <w:bCs/>
          <w:lang w:eastAsia="ru-RU"/>
        </w:rPr>
        <w:t>"Развитие системы образования в Ирбитском муниципальном образовании на 2016-2018 годы" –97 % из-за недофинансирования Подпрограммы 2 " Развитие системы общего образования в Ирбитском МО" – 97%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/>
        <w:t>"Развитие культуры и искусства в Ирбитском муниципальном образовании на 2016-2018 годы" – 96% из-за недофинансирования Подпрограммы 1 «Развитие культуры и искусства» - 95%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/>
      </w:pPr>
      <w:r>
        <w:rPr/>
        <w:t>"Развитие физической культуры, спорта и молодежной политики Ирбитского муниципального образования на 2016-2018 годы" – 97% из-за недофинансирования Подпрограммы 4 «Обеспечение реализации муниципальной программы «Развитие физической культуры, спорта и молодежной политики Ирбитского МО на 2016-2018 годы» - 97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12"/>
        <w:widowControl/>
        <w:tabs>
          <w:tab w:val="clear" w:pos="708"/>
          <w:tab w:val="left" w:pos="2268" w:leader="none"/>
        </w:tabs>
        <w:overflowPunct w:val="false"/>
        <w:autoSpaceDE w:val="false"/>
        <w:spacing w:before="0" w:after="0"/>
        <w:ind w:firstLine="709"/>
        <w:contextualSpacing/>
        <w:textAlignment w:val="baseline"/>
        <w:rPr>
          <w:szCs w:val="28"/>
        </w:rPr>
      </w:pPr>
      <w:r>
        <w:rPr>
          <w:szCs w:val="28"/>
        </w:rPr>
        <w:t>Глава 2. Достижение целевых показателей, установленных на 2016 год приведены в Таблице 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о 13 муниципальным программам, реализуемым в 2016 году, установлено 18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евых показателя.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2.</w:t>
      </w:r>
    </w:p>
    <w:tbl>
      <w:tblPr>
        <w:tblW w:w="19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418"/>
        <w:gridCol w:w="1275"/>
        <w:gridCol w:w="1418"/>
        <w:gridCol w:w="1276"/>
        <w:gridCol w:w="2693"/>
        <w:gridCol w:w="960"/>
        <w:gridCol w:w="960"/>
        <w:gridCol w:w="960"/>
        <w:gridCol w:w="960"/>
      </w:tblGrid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чение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по шкале оценки достижения плановых значений целев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чины отклонения от планового целевого показателя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МП "</w:t>
            </w:r>
            <w:r>
              <w:rPr>
                <w:highlight w:val="cya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Развитие кадровой политики в системе муниципального управления в Ирбитском муниципальном образовании и противодействие коррупции на 2016-2018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jc w:val="center"/>
              <w:rPr>
                <w:rFonts w:eastAsia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Развитие кадровой политики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системе муниципального управления в Ирбитском муниципальном образовании на 2016-2018 годы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правовых актов, принятие которых предусмотрено федеральном законодательством и законодательством Свердловской области о муниципальной службе от общего количества правовых актов, предусмотренных к прин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муниципальных служащих, принявших участие в консультационно-практических семинарах, от общего количеств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ка консультационно-практических семинаров предложенных различными компаниями в 2016 году не вызывала особой заинтересованности. Основная часть муниципальных служащих повысила свою квалификацию через ПК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авовых семинаров для муниципальных служащих Ирбитского МО в рамках «Правового всеобу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муниципальных служащих, прошедших аттестацию, от количества муниципальных служащих подлежащих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ттестация муниципальных служащих перенесена на 2017 год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ие проводилось на территории г.Ирбита с меньшим финансовым обеспечением, что позволило обучить большее количество муниципальных служащих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онкурсов на включение в резерв управленческих кадров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на включение в резерв управленческих кадров Ирбитского МО объявляется каждый раз, как проходит конкурс на замещение должности муниципальной службы, за 2016 год был объявлен 1 конкур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яя результативность (недо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тиводействие коррупции в Ирбитском муниципальном образовании в 2016-2018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проведенных заседаний комиссии по соблюдению требований к  служебному поведению и урегулированию конфликта интересов, от общего количества запланированных заседаний 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ланировано 4 заседания (1 раз в квартал), фактически проведено 8 заседаний (по мере поступления заявлений)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муниципальных служащих, принятых на муниципальную службу по конкурсу и из кадрового резерва, от общего количества муниципальных служащих, принятых на муниципальную службу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и 2016 года был объявлен 1 конкурс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замещение должности муниципальной службы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органов местного самоуправления Ирбитского МО, допустивших нарушения требований антикоррупцион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муниципальных служащих, своевременно предоставивших сведения о доходах, об имуществе и обязательствах имущественного характера, от общего числа муниципальных служащих обязанных предоставлять такие све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ступивших от граждан и организаций обращений о коррупционных правонарушениях, совершенных муниципальными служащ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РОГРАММЕ Высокая  результа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МП "Создание системы кадастра недвижимости на территории Ирбитского муниципального образования на 2016-2018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земельных участков, по которым определена рын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под   жилищное строительство в расчете на 10 тыс. человек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муниципальной собственности и земельных участков, в отношении которых осуществлен государственный кадастр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 межевания земель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ТОГО ПО ПРОГРАММЕ  Высокая результа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МП "Обеспечение общественной безопасности населения Ирбитского муниципального образования на 2016-2018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Обеспечение первичных мер пожарной безопасности на территории Ирбитского муниципального образования;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жения нет, фактически 38 ед. возгораний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жения нет, фактически 5 человек погибших на пожарах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информируемого о правилах пожарной безопасности, от общего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водоемов, пирс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остаточно запланировано средств для проведения работ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ожарными водоемами, пи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остаточно запланировано средств для проведения работ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ая результативность (Существенное недо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. Обеспечение мероприятий по гражданской обороне, предупреждению и ликвидации чрезвычайных ситуаций природного и техногенного характера на территории Ирбитского муниципального образования;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 от показателей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ежегодно обучаемого населения способам защиты и действиям в чрезвычайных ситуациях от общего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 ремонт защитных сооружения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новление средств радиационной, химической и биологической разведки и контроля, приобретенных для НА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омплектование ЕДДС Ирбитского МО необходимым оборудованием за счет собственных ресурсов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результативность  (недо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</w:rPr>
              <w:t>3. Обеспечение безопасности на водных объектах;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исправности и работоспособности узлов и агрегатов ГТС от общего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4. Профилактика терроризма и экстремизма;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информируемого о  противодействии возможным фактам проявления терроризма и экстремизма от общего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ми  видеонаблюдения  мест массового пребывания людей организаций культуры, образования в населенных пунктах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5.Профилактика правонарушений, обеспечение деятельности добровольных народных  дружин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равонарушений на территории Ирбитского М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информируемого о разъяснениях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 Средняя результативность (</w:t>
            </w:r>
            <w:r>
              <w:rPr>
                <w:b/>
                <w:sz w:val="24"/>
                <w:szCs w:val="24"/>
              </w:rPr>
              <w:t>Недо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0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highlight w:val="cyan"/>
              </w:rPr>
              <w:t>МП "Развитие экономики Ирбитского муниципального образования на 2014-2017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</w:rPr>
              <w:t>1.Развитие субъектов малого и среднего предпринимательства в Ирбитском муниципальном образовании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работающих в сфере малого и среднего предпринимательства на постоянной основе (в том числе индивидуальных предпринимателей) в общей численности работающи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субъектов малого и среднего предпринимательства на 10 000 ж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ысокая  результа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Улучшение жилищных условий граждан, проживающих в сельской местности Ирбитского муниципального образования, в том числе молодых семей и молодых специалистов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 (приобретение) жилья для граждан, проживающих в сельской местности,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 том числе дл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0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ля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=1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емей, улучшивших жилищные условия,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 том числе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=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Поддержка организаций и малых форм хозяйствования агропромышленного комплекса Ирбитского района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прибыльных предприятий агропромышленного комплекса  в общем числе предприятий Ирбитского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=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=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Высокая  результа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Q2=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МП "Развитие жилищно-коммунального хозяйства и повышение энергетической эффективности в Ирбитском муниципальном образовании на 2016-2018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Развитие и модернизация систем коммунальной инфраструктуры теплоснабжения, водоснабжения и водоотведения Ирбитского МО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протяженности водопроводных сетей, нуждающихся в замене, в общей протяженности водопровод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протяженности канализационных сетей, нуждающихся в замене, в общей протяженности водопровод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протяженности тепловых сетей, нуждающихся в замене, в общей протяженности водопровод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исполнителей коммунальных услуг, которым возмещались затраты, связанные с представлением гражданам 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ень износ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довлетворенности в предоставлении качественных коммуналь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Энергосбережение и повышение энергетической эффективности Ирбитского МО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жение затрат местного бюджета на оплату коммунальных услуг к прошл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дополнительных мощностей котельных путем строительства, модернизация, технического перевооружения 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ршение строительства блочной газовой котельной п. Зайково – 2,2МВт и приобретен котел за счет экономии средств в с.Знаменское – 0,8 МВт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расход потребления энергетических ресурсов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т/ч на 1 прож-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кал на 1 кв. м общей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б.м. на 1 прож-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расход потребления энергетических ресурсов муниципальным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т/ч на 1 прож-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кал на 1 кв. м общей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б.м. на 1прож-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потерь тепловой энергии при ее передачи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яя  результативность  (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Q2=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питальный ремонт общего имущества многоквартирных домов на территории Ирбитского МО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которых произведен капитальный ремонт общего имущества по Регион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Развитие газификации в Ирбитском муниципальном образовании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жилых домов газифицированных , для которых создана возможность для газоснабжения сетевым природным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дополнительных мощностей газопровода и газовых сетей на территори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2=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о 0,56 км газопроводов выполнять не целесообразно, ввиду того что данные участки построены ранее за счет средств жителей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ысокая результа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Q2=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Обеспечение рационального и безопасного природопользования на территории Ирбитского муниципального образования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квидированных объектов размещения твердых бытовых отходов от общего количества уч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ая ликвидации объектов произведена за счет экономии средств с других мероприятий. При увеличении денежных средств плановые показатели не были изменены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неудовлетворительных проб питьевой волы из муниципальных источников централизованного и нецентрализованного водоснабжения к общему количеству п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Восстановление и развитие объектов внешнего благоустройства Ирбитского муниципального образования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воровых территорий, уровень благоустройства, которых соответствует современным требованиям, по отношению к их общему количе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уровня благоустроенности населенных пунктов 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населения, пользующиеся услугами 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иобретенной спецтехники 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тловленных безнадзорных со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 Средняя результативность (перевыполнение пла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МП "Развитие транспортного комплекса в Ирбитском муниципальном образовании на 2016-2018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Развитие и обеспечение сохранности автомобильных дорог общего пользования местного значения Ирбитского муниципального образования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яженность автомобильных дорог, в отношении которых произведен капитальный ремонт (ремон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ремонта дорог со щебеночным покрытием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на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реконструированных и капитально отремонтированных аварийных мостовых переход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воровых территорий многоквартирных домов (МКД), проездов к дворовым территориям МКД, в отношении которых провед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яя результативность (перевыполнение пла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Повышение безопасности дорожного движения на территории Ирбитского муниципального образования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ие числа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становленных дорож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протяженности автомобильных дорог, в отношении которых выполнены работы по содержанию, от общей протяженности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Q2=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 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7.МП"</w:t>
            </w:r>
            <w:r>
              <w:rPr>
                <w:highlight w:val="cya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Социальная поддержка населения Ирбитского муниципального образования на 2016-2018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еспечение малоимущих граждан жилыми помещениями по договорам социального найма и работников социальной сферы по  Договорам найма служебного жилого помещения муниципального жилищного фонда  Ирбитского муниципального образования на 2016-2018 годы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Площадь приобретенного (построенного)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емей 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тремонтированных муниципальных жилых помещений, предоставляемых по договорам найма служеб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=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оциальная поддержка по оплате жилого помещения и коммунальных услуг населения  Ирбитского МО на 2016-2018 годы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семей, получающих социальную выплату в виде субсидий на оплату жилого помещения и коммунальных услуг гражданам, имеющим право и заявившимся в соответствии с законодательством в уполномоченный орг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0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граждан, получающих социальную выплату в виде компенсации расходов на оплату жилого помещения и коммунальных услуг, оказание мер социальной поддержки, которым относится к ведению Российской Федерации, имеющим право и заявившимся в соответствии с законодательством в уполномоченный орг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граждан, получающих социальную выплату в виде компенсации расходов на оплату жилого помещения и коммунальных услуг, оказание мер социальной поддержки которым относится к ведению субъекта Российской Федерации, имеющим право и  заявившимся в соответствии с законодательством в уполномоченный орг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=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Поддержка общественной организации ветеранов войны, труда, боевых действий, государственной службы, пенсионеров Ирбитского муниципального образования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собраний (пленумов, совещаний, семинаров), организованных общественной организацией ветеранов войны, труда, боевых действий, государственной службы, пенсионеров Ирбитского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творческих ветеранских коллективов художественной самодеятельности принимающих участие в фестивале ветеранских самодеятельных колле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, проведенных для   ветеранов войны, труда, боевых действий, государственной службы, пенсионеров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активистов ветеранского движения и долгожителей, получивших поощ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  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=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8. МП «Подготовка документов территориального планирования в Ирбитском муниципальном образовании на 2016 - 2018 годы»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выполненных работ по внесению изменений в генеральный план городского округа Ирбитского муниципального образования применительно к территориям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разработанных проектов планировок востребованных населенных пунктов, для малоэтаж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0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из проектов планировок (д.Дубская) перенесен на выполнение в 2017 год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разработанных проектов межевания востребованных населенных пунктов, для малоэтаж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0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из проектов межевания (д.Дубская) перенесен на выполнение в 2017 год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градостроительной документации переведенной в электронный вид для формирования информационной системы градостроительной деятельности,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формированных земельных участков,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 разделенных (размежеванных) земельных участк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разработанных карт (планов) объекта землеустройства – границы населенных пунктов Ирбитского муниципального образования в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 Средняя результативность (недо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Q2=0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9.МП "Развитие системы образования в Ирбитском муниципальном образовании на 2014-2017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"Развитие системы дошкольного образования в Ирбитском муниципальном образовании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ность доступности дошкольного образования для детей в возрасте от 3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Ирбит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ват детей-инвалидов дошкольного возраста, проживающих в Ирбитском МО, обучением на дому,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ля реализованных мероприятий по обеспечению образования на дому, в муниципальных образовательных организац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даний муниципальных дошкольных образовательных организаций, в которых будет проведен капитальный ремонт, для приведения зданий в соответствие с требованиями пожарной безопасности и санитарного законодательства, а также созданию безбарьерной среды для детей всех групп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дицинских кабинетов в муниципальных дошкольных образовательных организациях, имеющих лицензию на право ведения сестринского дела в педиа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ие образовательного процесса в муниципальных дошкольных образовательных организациях в соответствии с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реализованных мероприятий по поддержке и укреплению здоровья детей, предупреждение заболеваний работников муниципальных образовательных организац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"Развитие системы общего образования в Ирбитском МО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ват детей школьного возраста в муниципальных общеобразовательных организациях Ирбитского МО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ват детей школьного возраста с ограниченными возможностями здоровья образовательными услугами по адаптированным общеобразовательным программам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образовательных организаций общего образования, функционирующих в рамках национальной образовательной инициативы «Наша новая школа», в общем количестве образовательных организаций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ват организованным горячим питанием уча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внутрирайонном транспорте, а также бесплатный проезд один раз в год к месту жительства и обратно к месту учё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бесплатной перевозки обучающихся до муниципальных образовательных организаций, и обратно, между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выпускников муниципальных общеобразовательных организаций, не сдавших единый государственный экзамен в общей численности выпускников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выпускники сдали единый государственный экзамен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ие уровня средней заработной платы педагогических работников общеобразовательных школ до средней заработной платы в общем образовани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26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даний муниципальных общеобразовательных организаций, в которых будет проведен капитальный ремонт, для приведения зданий в соответствие с требованиями пожарной безопасности и санитар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создана универсальная безбарьерная среда для совместного обучения детей - инвалидов и детей, не имеющих нарушения в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щеобразовательных организаций, расположенных в сельской местности, в которых будет проведён капитальный ремонт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щеобразовательных организаций, расположенных в сельской местности, которым приобретено оборудование и инвентарь на развитие школьных спортивных 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учащихся, занимающихся физической культурой и спортом во внеурочное время. По следующим уровням общего образования: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ие образовательного процесса в муниципальных общеобразовательных организациях в соответствии с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иобретённых автобусов для подвоза обучающихся в муниципальные общеобразовательные организации в целях обеспечения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реализованных мероприятий по поддержке и укреплению здоровья детей, предупреждение заболеваний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"Развитие системы дополнительного образования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ведение среднемесячной заработной платы педагогических работников муниципальных организаций дополнительного образования детей до среднемесячной заработной платы в общем образовании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зданий муниципальных организаций дополнительного образования, в которых будет проведен  капитальный ремонт, для приведения зда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Q2=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ащение образовательного процесса в муниципальных образовательных организациях дополнительного образования детей  в соответствии с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реализованных мероприятий по поддержке и укреплению здоровья детей, предупреждение заболеваний работников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 Свердловской области и лагерях с дневным пребыванием детей при школах, от общей  численности детей 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несовершеннолетних детей в возрасте 14-18 лет временно занятых (трудоустро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Q2=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яя  результативность (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2=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 "Обеспечение реализации муниципальной программы Ирбитского МО "Развитие системы образования в Ирбитском МО на 2016-2018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ват работников сферы образования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аттестованных педагогических работников образовательных организаций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аттестованных директоров образовательных организаций, подведомственных УО, от числа директоров образовательных организаций, подлежащих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ведения муниципальных мероприят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 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2=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10. МП "Развитие культуры и искусства в Ирбитском муниципальном образовании на 2016-2018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"Развитие культуры и искусства 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0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значительное   уменьшение показателя, рост 7,3% стабильный,  численность участников культурно- досуговых мероприятий не уменьшилась в 2016 году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аемость населением Ирбитского МО мероприятий, проводимых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 рассчитывается по отношению к 2012 году увеличение связано в связи с изменением расчета показателя, в него включаются  посетители и участники   мероприятий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муниципальных учреждений культуры, находящихся в удовлетворительном состоянии, в общем количестве та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численность работников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0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библиографических записей в сводном электронном каталоге библиотек в Ирбитском МО по сравнению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4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выполнение показателя  в связи  с    тем что в Дорожной карте запланирован заниженный  показатель  по выполнению этого мероприятия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оля центральных муниципальных библиотек, имеющих веб-сайты в сети Интернет, через которые обеспечен доступ к имеющимся у них электронным фондам и электронным каталогом, от общего количества эти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исло посещений муниципаль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оказателя в связи с увеличением роста массовых мероприятий   проводимых  сельскими библиотеками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зкая результативность (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=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"Развитие образования в сфере культуры Ирбитского МО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оля учащихся детских школ искусств, привлекаемых к участию в конкурсных творческих мероприятиях, от общего числа учащихся детских школ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15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выполнение показателя в связи с участием каждого учащегося в нескольких конкурных творческих мероприятий, согласно методике №1504 от 30.09.2013 года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детских школ искусств, находящихся в удовлетворительном состоянии, в общем количестве таких организаций (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зкая результативность (существенное 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8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"Обеспечение реализации муниципальной программы "Развитие культуры и искусства в Ирбитском МО на 2016-2018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и доступности предоставляемых услуг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муниципальных учреждений, в отношении которых Управление культуры осуществляет функции учредителя, в которых проведены мероприятия по контролю за использованием субсидий в соответствии с целями их предоставления, в общем их кол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оля муниципальных учреждений культуры, которым установлены муниципальные задания, в общем количестве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оля руководителей учреждений культуры, в отношении которых Управление культуры осуществляет функции учредителя, работающих на условиях "эффективного контрак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яя результативность (недовыполнение пла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 Низкая  результативность (существенное 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11.МП "Развитие физической культуры, спорта и молодежной политики Ирбитского муниципального образования на 2016-2018 годы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"Развитие физической и спорта в Ирбитском муниципальном образовании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населения Ирбитского муниципального образования,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граждан, выполнивших нормативы Всероссийского физкультур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риняли участие в сдаче норм ГТО 60 человек, нормы выполнили 19 чел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спортивно-массовых и физкультур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роведено мероприятий ФМЦ – 118, ДЮСШ - 142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далей, завоеванных спортсменами Ирбитского МО на окружных, областных, всероссийских и международ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ие выездных соревнований в связи с дополнительными требованиями к безопасности командированию спортсменов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ысокая результа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" Молодежь Ирбитского муниципального образования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молодежи в возрасте от 14 до 30 лет, регулярно участвующей в мероприятиях направленных на реализацию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несовершеннолетних в возрасте от 14-18 лет трудоустроенных через «Летнюю молодежную биржу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"Патриотическое воспитание граждан Ирбитского муниципального образования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я молодежи в возрасте от 15 до 18 участвующих в мероприятиях, направленных на патриотическое воспита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зкая результативность (существенное 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Обеспечение реализации муниципальной программы «Развитие физической культуры, спорта и молодежной политики  Ирбитского МО на 2016-2018 годы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довлетворенности населения качеством и доступности предоставляемых услуг в сфере физической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 Средняя результативность (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=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12.Повышение эффективности управления  муниципальными финансами Ирбитского муниципального образования на 2016-2018 годы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"Повышение финансовой самостоятельности местного бюджета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объема налоговых  и неналоговых доходов местного бюджета 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налоговых и неналоговых доходо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 "Управление бюджетным процессом и его совершенствование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блюдение сроков разработки проекта местного бюджета, установленных Администрацией Ирбит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программной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ение прогноза налоговых и неналоговых доходов местного бюджета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тверждение сводной бюджетной росписи местного бюджета и  доведение  ассигнований и   лимитов   бюджетных  обязательств   до главных   распорядителей   бюджетных средств  местного бюджета  в установленные  законодательством   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ение бюджетных обязательств, подлежащих исполнению за счет средств 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ение внутреннего  муниципального финансового контроля в сфере бюджетных право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блюдение установленных законодательством сроков формирования и предоставления отчетности об исполнении бюджета, формируемой финансовым управлением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проверенных главных распорядителей бюджетных средств, в том числе по вопросам выполнения муниципальных программ, а также соблюдения получателями бюджетных кредитов, бюджетных инвестиций и муниципальных гарантий, условия выделения, получения, целевого использования и возврата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верок исполнения законодательства в сфере закуп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по запросу заказчиков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качества управления финансами Ирбитского муниципального образования определяемая в соответствии с Постановлениями Правительства Свердл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управления регион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яя  результативность (перевыполнение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«Управление муниципальным долгом»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ношение объема заимствований к сумме объема дефици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ного бюджета и объема, направленного на погашение долговых обязательст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&lt;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&lt;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, утверждающего порядок ведения долговой книг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Ирбитского муниципального образования о состоянию на 1 января года, следующего за отчетным, к общему годовому объему доходов местного  бюджета в отчетном финансовом году (без учета безвозмездных поступ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едельного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плат из бюджета сумм, связанных с несвоевременным исполнением долговых обязатель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"Обеспечение реализации муниципальной программы Повышение эффективности управления  муниципальными финансами Ирбитского муниципального образования на период до 2018 года"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ыполнения  значений целевых  показателей   муниципальной    программ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"Совершенствование программных, информационно-технологических ресурсов и телекоммуникационной инфраструктуры, обеспечивающей управление финансам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ников и неучастников бюджетного процесса, задействованных в автоматизированном процессе управления финансам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сперебойная работа аппаратно-технических средств, задействованных в автоматизированном процессе 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сперебойная работа телекоммуникационной инфраструктуры,   задействованной в автоматизированном процессе управления  фин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ая 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  Высокая 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Q2=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cyan"/>
                <w:lang w:eastAsia="ru-RU"/>
              </w:rPr>
              <w:t>13.Создание в Ирбитском муниципальном образовании(исходя из прогнозируемой потребности) новых мест в общеобразовательных организациях " на 2016-2025 годы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хся по образовательным программа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хся по образовательным программа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хся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  Высокая 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Q2=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426"/>
        <w:contextualSpacing/>
        <w:jc w:val="both"/>
        <w:rPr/>
      </w:pPr>
      <w:r>
        <w:rPr/>
        <w:t>Согласно оценке достижения плановых значений целевых показателей за отчетный пери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426"/>
        <w:contextualSpacing/>
        <w:jc w:val="both"/>
        <w:rPr/>
      </w:pPr>
      <w:r>
        <w:rPr/>
        <w:t>высокая результативность –  8 муниципальных программ,  62 % всех муниципальных програм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426"/>
        <w:contextualSpacing/>
        <w:jc w:val="both"/>
        <w:rPr/>
      </w:pPr>
      <w:r>
        <w:rPr/>
        <w:t>средняя результативность (недовыполнение плана) – 2 муниципальные программы,15% всех муниципальных програм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426"/>
        <w:contextualSpacing/>
        <w:jc w:val="both"/>
        <w:rPr/>
      </w:pPr>
      <w:r>
        <w:rPr/>
        <w:t>средняя результативность (перевыполнение плана) – 2 муниципальные программы,15% всех муниципальных програм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-599" w:hanging="426"/>
        <w:contextualSpacing/>
        <w:jc w:val="both"/>
        <w:rPr/>
      </w:pPr>
      <w:r>
        <w:rPr/>
        <w:t>низкая результативность (существенное перевыполнение плана) –1 муниципальная программа,8% всех муниципальных программ.</w:t>
      </w:r>
      <w:bookmarkStart w:id="0" w:name="OLE_LINK2"/>
      <w:bookmarkStart w:id="1" w:name="OLE_LINK1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13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огласно Порядку формирования и реализации муниципальных программ Ирбитского муниципального образования (утв. постановлением администрации Ирбитского МО от 20.10.2015г. №1078-ПА) оценка эффективности реализации муниципальных программ в отчетном периоде осуществляется путем анализа полученных значений полноты финансирования и оценки достижения плановых значений целевых показателей при помощи шкалы оценки эффективности. Таблица 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center"/>
        <w:rPr>
          <w:b/>
          <w:b/>
        </w:rPr>
      </w:pPr>
      <w:bookmarkEnd w:id="0"/>
      <w:bookmarkEnd w:id="1"/>
      <w:r>
        <w:rPr>
          <w:b/>
        </w:rPr>
        <w:t>Оценка эффективности муниципальных про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418"/>
        <w:gridCol w:w="411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чение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 по шкале оценки полноты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чение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по шкале оценки достижения плановых значений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эффективности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Развитие кадровой политики в системе муниципального управления в Ирбитском муниципальном образовании и противодействие коррупции на 2016-2018 годы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 с учетом эконом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- 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окая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ффективность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ы         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«Развитие кадровой политики в системе муниципального управления в Ирбитском муниципальном образовании на 2016-2018 год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 с учетом эконом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недовыполнение план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-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уровень эффективност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зможен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орректировки целевых показателей, (уменьшение плановых значений) или выделения дополнительного финансиров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2 «Противодействие коррупции в Ирбитском муниципальном образовании на 2016-2018 годы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без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-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Создание системы кадастра недвижимости на территории Ирбитского муниципального образования на 2016-2018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-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Обеспечение общественной безопасности  населения Ирбитского муниципального образования на 2016-2018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0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недовыполнение пла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-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уровень эффективност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зможен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орректировки целевых показателей, (уменьшение плановых значений) или выделения дополнительного финансиров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"Обеспечение первичных мер пожарной безопасности на территории Ирбитского муниципального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ая результативность (существенное недо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-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 уровень эффективности муниципальной пр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а существенная корректировка программы в части пересмотра (уменьшения)  плановых значений или выделения дополнительного финансиров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2 «Обеспечение мероприятий по гражданской обороне, предупреждению и ликвидации чрезвычайных ситуаций природного и техногенного характера на территории Ирбитского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0,7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недо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 более глубокий анализ причин отклонения от план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зможен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ки целевых показателей, (уменьшение плановых значений) или выделения дополнительного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3 «Обеспечение безопасности на водных объекта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–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  <w:br/>
              <w:t xml:space="preserve">Высокая            </w:t>
              <w:br/>
              <w:t xml:space="preserve">эффективность      </w:t>
              <w:br/>
              <w:t xml:space="preserve">муниципальной    </w:t>
              <w:br/>
              <w:t xml:space="preserve">программы          </w:t>
            </w:r>
          </w:p>
        </w:tc>
      </w:tr>
      <w:tr>
        <w:trPr>
          <w:trHeight w:val="1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4 «Профилактика терроризма и экстремизм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1,0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 – 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           </w:t>
              <w:br/>
              <w:t xml:space="preserve">эффективность      </w:t>
              <w:br/>
              <w:t xml:space="preserve">муниципальной    </w:t>
              <w:br/>
              <w:t xml:space="preserve">программы        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5 «Профилактика правонарушений, обеспечение деятельности добровольных народных дружи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 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</w:t>
              <w:br/>
              <w:t>ровень эффективности  муниципальной  программы ниже среднего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а существенная корректировка муниципальной программы в части программных мероприятий. Оптимизации системы управления.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Развитие экономики Ирбитского муниципального образования на 2016-201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 – 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           </w:t>
              <w:br/>
              <w:t xml:space="preserve">эффективность      </w:t>
              <w:br/>
              <w:t xml:space="preserve">муниципальной    </w:t>
              <w:br/>
              <w:t xml:space="preserve">программы          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  «Развитие субъектов малого и среднего предпринимательства в Ирбитском муниципальном образова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–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           </w:t>
              <w:br/>
              <w:t xml:space="preserve">эффективность      </w:t>
              <w:br/>
              <w:t xml:space="preserve">муниципальной    </w:t>
              <w:br/>
              <w:t xml:space="preserve">программы       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одпрограмма 2 «Улучшение жилищных условий граждан, проживающих в сельской местности Ирбитского муниципального образования, в том числе молодых семей и молодых специалистов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           </w:t>
              <w:br/>
              <w:t xml:space="preserve">эффективность      </w:t>
              <w:br/>
              <w:t xml:space="preserve">муниципальной    </w:t>
              <w:br/>
              <w:t xml:space="preserve">программы          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3 «Повышение эффективности производства агропромышленного комплекса Ирбитского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«Развитие жилищно-коммунального хозяйства и повышение энергетической эффективности в Ирбитском муниципальном образован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2016-2018 год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8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уровень эффективност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менения целевых показателей, сокращения финансирования и переноса высвобожденных ресурсов на следующие периоды или на другие муниципальные программы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«Развитие и модернизация систем коммунальной инфраструктуры теплоснабжения, водоснабжения  и водоотведения Ирбитского МО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           </w:t>
              <w:br/>
              <w:t xml:space="preserve">эффективность      </w:t>
              <w:br/>
              <w:t xml:space="preserve">муниципальной    </w:t>
              <w:br/>
              <w:t xml:space="preserve">программы       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 2 «Энергосбережение и повышение энергетической эффективности </w:t>
            </w:r>
            <w:r>
              <w:rPr>
                <w:sz w:val="24"/>
                <w:szCs w:val="24"/>
              </w:rPr>
              <w:t>Ирбитского</w:t>
            </w:r>
            <w:r>
              <w:rPr>
                <w:sz w:val="24"/>
                <w:szCs w:val="24"/>
                <w:lang w:eastAsia="ru-RU"/>
              </w:rPr>
              <w:t xml:space="preserve"> МО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уровень эффективност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менения целевых показателей, сокращения финансирования и переноса высвобожденных ресурсов на следующие периоды или на другие муниципальные программы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3  «Капитальный ремонт общего имущества многоквартирных домов на территории Ирбитского МО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0,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4 «Развитие газификации в Ирбитском МО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0,98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5 «Обеспечение рационального и безопасного природопользования на территории Ирбитского МО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2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уровень эффективност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менения целевых показателей, сокращения финансирования и переноса высвобожденных ресурсов на следующие периоды или на другие муниципальные программы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6 «Восстановление и развитие внешнего благоустройства на территории Ирбитского 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финансовых 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Развитие транспортного комплекса в Ирбитском муниципальном образовании на 2016-201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финансовых 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1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1 «Развитие и обеспечение сохранности автомобильных дорог общего пользования местного значения Ирбитского 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уровень эффективност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менения целевых показателей, сокращения финансирования и переноса высвобожденных ресурсов на следующие периоды или на другие муниципальные программы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Ирбитского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0,98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финансовых 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поддержка населения Ирбитского муниципального образования на 2016-2018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финансовых 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одпрограмма 1 «Обеспечение малоимущих граждан жилыми помещениями по договорам социального найма и работников социальной сферы по договорам найма служебного жилого помещения муниципального жилищного фонда Ирбитск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ого образования на 2016-2018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финансовых 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2 «Социальная поддержка по оплате жилого помещения и коммунальных услуг населения  Ирбитского МО на 2016-201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0,9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финансовых 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3 «Поддержка общественной организации ветеранов войны, труда боевых действий , государственной службы, пенсионеров Ирбитского муниципа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эффективность      </w:t>
              <w:br/>
              <w:t xml:space="preserve">муниципальной программы  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«Подготовка документов территориального план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 Ирбитском муниципальном образовании на 2016 – 201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0,9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недо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 более глубокий анализ причин отклонения от план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муниципальной программы в части  корректировка целевых показателей и/ или выделения дополнительного финансирования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в Ирбитском муниципальном образовании на 2016-201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1 «Развитие системы дошкольного образования в Ирбитском муниципальном образова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эффективность      </w:t>
              <w:br/>
              <w:t xml:space="preserve">муниципальной программы   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2 «Развитие системы общего образования в Ирбитском муниципальном образова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3 «Развитие системы дополнительного образования, отдыха и оздоровления детей в Ирбитском муниципальном образовании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– 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озможен пере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й программы в части  высвобождения ресурсов и перенос их на следующие периоды или  на другие муниципальны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4 «Обеспечение реализации муниципальной программы Ирбитского МО «Развитие системы образования в Ирбитском муниципальном образовании на 2016-201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эффективность      </w:t>
              <w:br/>
              <w:t xml:space="preserve">муниципальной программы  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Развитие культуры  и искусства в Ирбитском муниципальном образовании на 2014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0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3,48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ая результативность (существенное пере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уровень эффективност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менения целевых показателей, сокращения финансирования и переноса высвобожденных ресурсов на следующие периоды или мероприятия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1 «Развитие культуры и искус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ая результативность (существенное пере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уровень эффективност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менения целевых показателей, (увеличение плановых значений) сокращения финансирования и переноса высвобожденных ресурсов на следующие периоды или на другие муниципальные программы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2 «Развитие образования в сфере культур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8,08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ая результативность (существенное перевыполнение план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зможен пересмотр муниципальной программы в части корректировки целевых показателей, высвобождения финансовых ресурсов и перенос ресурсов на следующие периоды либо на другие муниципальные  программы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3 «Обеспечение реализации муниципальной программы «Развитие культуры и искусства в Ирбитском муниципальном образован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0,7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недовыполнение план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зможен пересмотр муниципальной программы в части корректировки целевых показателей, и выделения дополнительного финансирования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Развитие физической культуры, спорта и молодежной политики Ирбитского муниципального образования на 2016-2018 год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Q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уровень эффективност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 пере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униципальной  программы в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изменения целевых показателей, (увеличения плановых значений), в части сокращения финансирования  и переноса высвобожденных ресурсов на следующие периоды или другие муниципальные программы.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 «Развитие физической культуры и спорта Ирбитского муниципа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 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0,9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-5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окая эффективность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й программы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2 «Молодежь Ирбитского муниципа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4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эффективность      </w:t>
              <w:br/>
              <w:t xml:space="preserve">муниципальной программы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 3 «Патриотическое воспитание граждан Ирбитского муниципа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ая результативность (существенное перевыполнение план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зможен пересмотр муниципальной программы в части корректировки целевых показателей, высвобождения финансовых ресурсов и перенос ресурсов на следующие периоды либо на другие муниципальные  программы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«Развитие физической культуры, спорта и молодежной политики  Ирбитского МО на 2016-2018 год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ценка –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емлемый уровень эффективност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зможен пересмотр муниципальной программы в части корректировки целевых показателей, высвобождения финансовых ресурсов и перенос ресурсов на следующие периоды либо на другие муниципальные  программы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«Повышение эффективности управления  муниципальными финансами Ирбитского муниципального образования на 2016-2018 год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эффективность      </w:t>
              <w:br/>
              <w:t xml:space="preserve">муниципальной программы   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 «Повышение финансовой самостоятельности местного бюджет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без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 «Управление бюджетным процессом и его совершенств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без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результативность (перевыполнение план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3. «Управление муниципальным долго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эффективность      </w:t>
              <w:br/>
              <w:t xml:space="preserve">муниципальной программы   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4. «Обеспечение реализации муниципальной программы Повышение эффективности управления  муниципальными финансами Ирбитского муниципального образования на 2016- 2018 год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эффективность      </w:t>
              <w:br/>
              <w:t xml:space="preserve">муниципальной программы   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5. «Совершенствование программных, информационно-технологических ресурсов и телекоммуникационной инфраструктуры, обеспечивающей управление финансам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эффективность      </w:t>
              <w:br/>
              <w:t xml:space="preserve">муниципальной программы   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«Создание в Ирбитском муниципальном образовании(исходя из прогнозируемой потребности) новых мест в общеобразовательных организациях " на 2016-2025 год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=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финанс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=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ая результатив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-5.</w:t>
            </w:r>
            <w:r>
              <w:rPr>
                <w:sz w:val="24"/>
                <w:szCs w:val="24"/>
              </w:rPr>
              <w:t xml:space="preserve">        </w:t>
              <w:br/>
              <w:t xml:space="preserve">Высокая эффективность      </w:t>
              <w:br/>
              <w:t xml:space="preserve">муниципальной программы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огласно шкале оценки эффективности муниципальных програм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>Оценка«5»</w:t>
      </w:r>
      <w:r>
        <w:rPr/>
        <w:t xml:space="preserve">  - высокая эффективность  - 4 муниципальные программы 31%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/>
        <w:t>МП Развитие кадровой политики в системе муниципального управления в Ирбитском муниципальном образовании и противодействие коррупции на 2016-2018 г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/>
        <w:t>МП Развитие экономики Ирбитского муниципального образования на 2016-2018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П Повышение эффективности управления муниципальными финансами Ирбитского муниципального образования на 2016-2018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/>
        <w:t>МП Создание в Ирбитском муниципальном образовании(исходя из прогнозируемой потребности) новых мест в общеобразовательных организациях " на 2016-2025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b/>
          <w:bCs/>
          <w:lang w:eastAsia="ru-RU"/>
        </w:rPr>
        <w:t>Оценка «4»</w:t>
      </w:r>
      <w:r>
        <w:rPr>
          <w:rFonts w:eastAsia="Times New Roman"/>
          <w:bCs/>
          <w:lang w:eastAsia="ru-RU"/>
        </w:rPr>
        <w:t xml:space="preserve"> - приемлемый уровень эффективности – 5 муниципальных программ – 38%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П Создание системы кадастра недвижимости на территории Ирбитского муниципального образования на 2016-2018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П Развитие транспортного комплекса в Ирбитском муниципальном образовании на 2016-2018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МП Подготовка документов территориального план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/>
        <w:t>в Ирбитском муниципальном образовании на 2016 - 2018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П Развитие системы образования в Ирбитском муниципальном образовании на 2016-2018 годы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МП Социальная поддержка населения Ирбитского муниципального образования на 2016-2018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lang w:eastAsia="ru-RU"/>
        </w:rPr>
        <w:t>Оценка «3»</w:t>
      </w:r>
      <w:r>
        <w:rPr>
          <w:rFonts w:eastAsia="Times New Roman"/>
          <w:bCs/>
          <w:lang w:eastAsia="ru-RU"/>
        </w:rPr>
        <w:t xml:space="preserve"> - средний уровень эффективности – 4 муниципальные программы – 31%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П Обеспечение общественной безопасности населения Ирбитского муниципального образования на 2016-2018 г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П Развитие жилищно-коммунального хозяйства и повышение энергетической эффективности в Ирбитском муниципальном образовании на 2016-2018 г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П Развитие культуры в Ирбитском муниципальном образовании на 2016-2018 г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П Развитие физической культуры, спорта и молодежной политики Ирбитского муниципального образования на 2016-2018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>
          <w:b/>
          <w:b/>
        </w:rPr>
      </w:pPr>
      <w:r>
        <w:rPr>
          <w:b/>
        </w:rPr>
        <w:t>Ирбитского муниципа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разования                                                                            М.М.Леонть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своего сообщения"/>
    <w:basedOn w:val="Style13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3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4"/>
    <w:qFormat/>
    <w:rPr/>
  </w:style>
  <w:style w:type="character" w:styleId="Style23">
    <w:name w:val="Сравнение редакций"/>
    <w:basedOn w:val="Style13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2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36"/>
      <w:szCs w:val="36"/>
    </w:rPr>
  </w:style>
  <w:style w:type="character" w:styleId="211">
    <w:name w:val="Знак Знак21"/>
    <w:qFormat/>
    <w:rPr>
      <w:sz w:val="24"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41">
    <w:name w:val="Знак Знак4"/>
    <w:qFormat/>
    <w:rPr>
      <w:sz w:val="24"/>
      <w:lang w:val="en-US"/>
    </w:rPr>
  </w:style>
  <w:style w:type="character" w:styleId="Style29">
    <w:name w:val="Основной текст_"/>
    <w:qFormat/>
    <w:rPr>
      <w:sz w:val="18"/>
      <w:shd w:fill="FFFFFF" w:val="clear"/>
    </w:rPr>
  </w:style>
  <w:style w:type="character" w:styleId="1pt">
    <w:name w:val="Основной текст + Интервал 1 pt"/>
    <w:qFormat/>
    <w:rPr>
      <w:spacing w:val="30"/>
      <w:sz w:val="1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30">
    <w:name w:val="Основной текст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/>
  </w:style>
  <w:style w:type="paragraph" w:styleId="Style37">
    <w:name w:val="Обычный (веб)"/>
    <w:basedOn w:val="Normal"/>
    <w:qFormat/>
    <w:pPr>
      <w:spacing w:before="0" w:after="0"/>
      <w:ind w:firstLine="709"/>
      <w:jc w:val="center"/>
    </w:pPr>
    <w:rPr>
      <w:sz w:val="24"/>
      <w:szCs w:val="24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0DFE3"/>
      <w:sz w:val="22"/>
      <w:szCs w:val="22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6">
    <w:name w:val="Информация об изменениях документа"/>
    <w:basedOn w:val="Style45"/>
    <w:next w:val="Normal"/>
    <w:qFormat/>
    <w:pPr>
      <w:ind w:left="0" w:hanging="0"/>
    </w:pPr>
    <w:rPr/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Примечание."/>
    <w:basedOn w:val="Style4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4">
    <w:name w:val="Текст в таблице"/>
    <w:basedOn w:val="Style32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Центрированный (таблица)"/>
    <w:basedOn w:val="Style32"/>
    <w:next w:val="Normal"/>
    <w:qFormat/>
    <w:pPr>
      <w:jc w:val="center"/>
    </w:pPr>
    <w:rPr/>
  </w:style>
  <w:style w:type="paragraph" w:styleId="Style67">
    <w:name w:val="Знак Знак Знак"/>
    <w:basedOn w:val="Normal"/>
    <w:qFormat/>
    <w:pPr>
      <w:spacing w:lineRule="auto" w:line="240" w:before="280" w:after="0"/>
      <w:jc w:val="both"/>
    </w:pPr>
    <w:rPr>
      <w:rFonts w:ascii="Tahoma" w:hAnsi="Tahoma" w:eastAsia="Times New Roman" w:cs="Tahoma"/>
      <w:kern w:val="2"/>
      <w:sz w:val="24"/>
      <w:szCs w:val="24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6237" w:right="118" w:hanging="0"/>
      <w:textAlignment w:val="baseline"/>
    </w:pPr>
    <w:rPr>
      <w:rFonts w:eastAsia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0" w:after="0"/>
      <w:ind w:hanging="1040"/>
    </w:pPr>
    <w:rPr>
      <w:sz w:val="18"/>
      <w:szCs w:val="20"/>
      <w:shd w:fill="FFFFFF" w:val="clear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69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eastAsia="Times New Roman"/>
      <w:sz w:val="26"/>
      <w:szCs w:val="24"/>
    </w:rPr>
  </w:style>
  <w:style w:type="paragraph" w:styleId="Style70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5:00Z</dcterms:created>
  <dc:creator>Ponomarenko</dc:creator>
  <dc:description/>
  <cp:keywords/>
  <dc:language>en-US</dc:language>
  <cp:lastModifiedBy>BIH</cp:lastModifiedBy>
  <cp:lastPrinted>2017-04-10T13:39:00Z</cp:lastPrinted>
  <dcterms:modified xsi:type="dcterms:W3CDTF">2017-04-20T05:49:00Z</dcterms:modified>
  <cp:revision>105</cp:revision>
  <dc:subject/>
  <dc:title/>
</cp:coreProperties>
</file>