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сорок   первое  заседание   шестого 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16  декабря  2020 года     № </w:t>
      </w:r>
      <w:r>
        <w:rPr>
          <w:rFonts w:cs="Liberation Serif" w:ascii="Liberation Serif" w:hAnsi="Liberation Serif"/>
          <w:b/>
          <w:sz w:val="24"/>
          <w:szCs w:val="24"/>
        </w:rPr>
        <w:t>416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Пионерский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ind w:right="4679" w:hanging="0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ind w:right="4679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 xml:space="preserve">Об     утверждении     Прогнозного     плана </w:t>
      </w:r>
      <w:r>
        <w:rPr>
          <w:rFonts w:cs="Liberation Serif" w:ascii="Liberation Serif" w:hAnsi="Liberation Serif"/>
          <w:b/>
          <w:bCs/>
          <w:spacing w:val="-6"/>
          <w:sz w:val="28"/>
          <w:szCs w:val="28"/>
        </w:rPr>
        <w:t>приватизации</w:t>
      </w:r>
      <w:r>
        <w:rPr>
          <w:rFonts w:cs="Arial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pacing w:val="-4"/>
          <w:sz w:val="28"/>
          <w:szCs w:val="28"/>
        </w:rPr>
        <w:t>муниципального им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ущества  Ирбитского муниципального  </w:t>
      </w:r>
      <w:r>
        <w:rPr>
          <w:rFonts w:cs="Liberation Serif" w:ascii="Liberation Serif" w:hAnsi="Liberation Serif"/>
          <w:b/>
          <w:bCs/>
          <w:sz w:val="28"/>
          <w:szCs w:val="28"/>
        </w:rPr>
        <w:t>образования на 2021 год  и плановый период 2022-2023 годов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ёй 3   Положения о порядке  приватизации  муниципального имущества Ирбитского муниципального образования, утвержденного решением Думы Ирбитского муниципального образования от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 27.05.2009 г. № 165, с изменениями от 30.11.2011 г. № 496, 21.12.2011 г. № 511, 24.04.2013 г. № 159, 26.03.2015 г. №419, 25.11.2015 г. № 483, 02.11.2016 г, №574, 27.12.2019 г. № №229   и  </w:t>
      </w:r>
      <w:r>
        <w:rPr>
          <w:rFonts w:cs="Liberation Serif" w:ascii="Liberation Serif" w:hAnsi="Liberation Serif"/>
          <w:sz w:val="28"/>
          <w:szCs w:val="28"/>
        </w:rPr>
        <w:t xml:space="preserve">   рассмотрев </w:t>
      </w:r>
      <w:r>
        <w:rPr>
          <w:rFonts w:cs="Liberation Serif" w:ascii="Liberation Serif" w:hAnsi="Liberation Serif"/>
          <w:spacing w:val="-1"/>
          <w:sz w:val="28"/>
          <w:szCs w:val="28"/>
        </w:rPr>
        <w:t>заявление о включении муниципального имущества в Прогнозный план прива</w:t>
        <w:softHyphen/>
        <w:t xml:space="preserve">тизации Ирбитского муниципального образования на 2021 год и плановый период 2022-2023 годов, руководствуясь </w:t>
      </w:r>
      <w:r>
        <w:rPr>
          <w:rFonts w:cs="Liberation Serif" w:ascii="Liberation Serif" w:hAnsi="Liberation Serif"/>
          <w:sz w:val="28"/>
          <w:szCs w:val="28"/>
        </w:rPr>
        <w:t>статьей 23 Устава Ирбитского муниципального образования, Дума Ирбитского муниципального образования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>
          <w:rFonts w:ascii="Liberation Serif" w:hAnsi="Liberation Serif" w:cs="Liberation Serif"/>
          <w:b/>
          <w:b/>
          <w:bCs/>
          <w:spacing w:val="-3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32"/>
          <w:sz w:val="28"/>
          <w:szCs w:val="28"/>
        </w:rPr>
        <w:t>1. У</w:t>
      </w:r>
      <w:r>
        <w:rPr>
          <w:rFonts w:cs="Liberation Serif" w:ascii="Liberation Serif" w:hAnsi="Liberation Serif"/>
          <w:sz w:val="28"/>
          <w:szCs w:val="28"/>
        </w:rPr>
        <w:t>твердить Прогнозный план приватизации муниципального</w:t>
        <w:br/>
        <w:t>имущества Ирбитского муниципального образования на 2021 год и плановый период 2022-2023 годов, прилагается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>
          <w:rFonts w:ascii="Liberation Serif" w:hAnsi="Liberation Serif" w:cs="Liberation Serif"/>
          <w:spacing w:val="-17"/>
          <w:sz w:val="28"/>
          <w:szCs w:val="28"/>
        </w:rPr>
      </w:pPr>
      <w:r>
        <w:rPr>
          <w:rFonts w:cs="Liberation Serif" w:ascii="Liberation Serif" w:hAnsi="Liberation Serif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17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Администрации Ирбит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обеспечить проведение приватизации муниципального имущества, включенного в Прогнозный план приватизации и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перечисление средств от приватизации в доходную часть бюджета Ирбитского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в течение 2021 года и планового периода 2022 - 2023 годов.  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rFonts w:ascii="Liberation Serif" w:hAnsi="Liberation Serif" w:cs="Liberation Serif"/>
          <w:spacing w:val="-17"/>
          <w:sz w:val="28"/>
          <w:szCs w:val="28"/>
        </w:rPr>
      </w:pPr>
      <w:r>
        <w:rPr>
          <w:rFonts w:cs="Liberation Serif" w:ascii="Liberation Serif" w:hAnsi="Liberation Serif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17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  Опубликовать настоящее решение в газете «Родники ирбитские»  и разместить на  официальном сайте Ирбитского муниципального образования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irbitskoem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 Контроль исполнения настоящего решения возложить на постоянную комиссию по экономической политике, финансам и налогам Думы Ирбитского муниципального образования (председатель – Жукова М.Н.).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Е.Н. Врублевская</w:t>
        <w:tab/>
        <w:t xml:space="preserve">     ________________ А.В. Никифоров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м Думы Ирбитского муниципального образования от  16.12. 2020 г. №  416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ватизации муниципального имущества Ирбитского муниципального образования на 2021 год и плановый период 2022-2023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я 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снование  для включения в прогнозный план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ые помещения, общей площадью 626,4 кв.м., расположенные в нежилом здании гаража по адресу: Свердловская область, Ирбитский район, на расстоянии 121 м в юго-восточном направлении от границы населенного пункта п.Зайково, северо-западная граница здания гаража расположена на расстоянии 155 м в северо-западном направлении от земельного участка, расположенного по адресу: п.Зайково, ул. 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9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  МТМ, 996 кв.м, расположенное по адресу: Свердловская область, Ирбитский район, п.Зайково, северо-восточная граница здания расположена на расстоянии 240 м в юго-восточном направлении от границы населенного п.Зай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9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помещение, общей площадью 208,8 кв.м., расположенные в нежилом здании гаража по адресу: Свердловская область, Ирбитский район, на расстоянии 121 м в юго-восточном направлении от границы населенного пункта п.Зайково, северо-западная граница здания гаража расположена на расстоянии 155 м в северо-западном направлении от земельного участка, расположенного по адресу: п.Зайково, ул. 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9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, общей площадью 300,0 кв.м., расположенное по адресу: с.Ницинское, ул.Центральная, д. 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, общей площадью 351,5 кв.м., расположенное по адресу: Свердловская область, г. Ирбит, ул. Пролетар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, общей площадью 133,2 кв.м., расположенное по адресу: Свердловская область, Ирбитский район, с. Рудное, ул. Центральная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-ФЗ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 2022 год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28"/>
        <w:gridCol w:w="3218"/>
        <w:gridCol w:w="19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ые помещения, общей площадью           366,6 кв.м., расположенные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Ирбит, ул. Карла Маркса, 30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8-Ф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, общей площадью 148,5 кв.м., расположенное по адресу: Свердловская область, Ирбитский район, п. Зайково, ул.Береговая, 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9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, общей площадью 281,1 кв.м., расположенное по адресу: Свердловская область, Ирбитский район, п. Зайково, ул.Студенческая,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9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помещение, общей площадью 84,7 кв.м., расположенное по адресу: Свердловская область, Ирбитский район, с. Осинцевское, ул.Школьная, 45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9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помещение, общей площадью 34,3 кв.м., расположенное по адресу: Свердловская область, Ирбитский район, с. Осинцевское, ул.Школьная, 45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9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, общей площадью 257,3 кв.м., расположенное по адресу: Свердловская область, Ирбитский район, д. Большой Камыш, ул.Уральская, 40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-ФЗ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3.  2023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7"/>
        <w:gridCol w:w="29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, общей площадью           402,1 кв.м., расположенное по адресу: Свердловская область, Ирбитский район, д. Якшина, пер. Школьная, 1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8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, общей площадью           790,5 кв.м., расположенное по адресу: Свердловская область, Ирбитский район, п. Зайково, ул. Мира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9-ФЗ</w:t>
            </w:r>
          </w:p>
        </w:tc>
      </w:tr>
    </w:tbl>
    <w:p>
      <w:pPr>
        <w:pStyle w:val="Normal"/>
        <w:tabs>
          <w:tab w:val="clear" w:pos="720"/>
          <w:tab w:val="center" w:pos="4844" w:leader="none"/>
          <w:tab w:val="left" w:pos="7605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9:00Z</dcterms:created>
  <dc:creator>1</dc:creator>
  <dc:description/>
  <cp:keywords/>
  <dc:language>en-US</dc:language>
  <cp:lastModifiedBy>Ольга</cp:lastModifiedBy>
  <cp:lastPrinted>2020-12-17T09:23:00Z</cp:lastPrinted>
  <dcterms:modified xsi:type="dcterms:W3CDTF">2020-12-17T04:23:00Z</dcterms:modified>
  <cp:revision>5</cp:revision>
  <dc:subject/>
  <dc:title>ДУМА</dc:title>
</cp:coreProperties>
</file>