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РБИТСКОГО  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четвертое  заседание   шестого   созыва</w:t>
      </w:r>
      <w:r>
        <w:rPr>
          <w:sz w:val="32"/>
          <w:szCs w:val="32"/>
        </w:rPr>
        <w:t xml:space="preserve"> </w:t>
      </w:r>
    </w:p>
    <w:p>
      <w:pPr>
        <w:pStyle w:val="Heading1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 13  декабря  2017 года     № </w:t>
      </w:r>
      <w:r>
        <w:rPr>
          <w:b/>
          <w:sz w:val="24"/>
          <w:szCs w:val="24"/>
        </w:rPr>
        <w:t xml:space="preserve">47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. Ирбит</w:t>
      </w:r>
    </w:p>
    <w:p>
      <w:pPr>
        <w:pStyle w:val="Normal"/>
        <w:shd w:fill="FFFFFF" w:val="clear"/>
        <w:ind w:right="52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ind w:right="46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    утверждении     Прогнозного     плана </w:t>
      </w:r>
      <w:r>
        <w:rPr>
          <w:b/>
          <w:bCs/>
          <w:spacing w:val="-6"/>
          <w:sz w:val="28"/>
          <w:szCs w:val="28"/>
        </w:rPr>
        <w:t>приватизации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b/>
          <w:bCs/>
          <w:spacing w:val="-4"/>
          <w:sz w:val="28"/>
          <w:szCs w:val="28"/>
        </w:rPr>
        <w:t>муниципального им</w:t>
      </w:r>
      <w:r>
        <w:rPr>
          <w:b/>
          <w:bCs/>
          <w:spacing w:val="-2"/>
          <w:sz w:val="28"/>
          <w:szCs w:val="28"/>
        </w:rPr>
        <w:t xml:space="preserve">ущества  Ирбитского муниципального  </w:t>
      </w:r>
      <w:r>
        <w:rPr>
          <w:b/>
          <w:bCs/>
          <w:sz w:val="28"/>
          <w:szCs w:val="28"/>
        </w:rPr>
        <w:t>образования на 2018 год  и плановый период 2019-2020 годов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ёй 3   Положения о порядке  приватизации  муниципального имущества Ирбитского муниципального образования, утвержденного решением Думы Ирбитского муниципального образования от </w:t>
      </w:r>
      <w:r>
        <w:rPr>
          <w:rStyle w:val="StrongEmphasis"/>
          <w:b w:val="false"/>
          <w:sz w:val="28"/>
          <w:szCs w:val="28"/>
        </w:rPr>
        <w:t xml:space="preserve">  27.05.2009 г. № 165, с изменениями от 30.11.2011 г. № 496, 21.12.2011 г. № 511, 24.04.2013 г. № 159, 26.03.2015 г. №419, 25.11.2015 г. № 483, 02.11.2016 г, №574  и  </w:t>
      </w:r>
      <w:r>
        <w:rPr>
          <w:sz w:val="28"/>
          <w:szCs w:val="28"/>
        </w:rPr>
        <w:t xml:space="preserve">   рассмотрев </w:t>
      </w:r>
      <w:r>
        <w:rPr>
          <w:spacing w:val="-1"/>
          <w:sz w:val="28"/>
          <w:szCs w:val="28"/>
        </w:rPr>
        <w:t>заявление о включении муниципального имущества в Прогнозный план прива</w:t>
        <w:softHyphen/>
        <w:t xml:space="preserve">тизации Ирбитского муниципального образования на 2018 год и плановый период 2019-2020 годов, руководствуясь </w:t>
      </w:r>
      <w:r>
        <w:rPr>
          <w:sz w:val="28"/>
          <w:szCs w:val="28"/>
        </w:rPr>
        <w:t>статьей 23 Устава Ирбитского муниципального образования, Дума Ирбитского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/>
      </w:pPr>
      <w:r>
        <w:rPr>
          <w:spacing w:val="-32"/>
          <w:sz w:val="28"/>
          <w:szCs w:val="28"/>
        </w:rPr>
        <w:t>1. У</w:t>
      </w:r>
      <w:r>
        <w:rPr>
          <w:sz w:val="28"/>
          <w:szCs w:val="28"/>
        </w:rPr>
        <w:t>твердить Прогнозный план приватизации муниципального</w:t>
        <w:br/>
        <w:t>имущества Ирбитского муниципального образования на 2018 год и плановый период 2019-2020 годов, прилагается.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ind w:firstLine="851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25" w:leader="none"/>
        </w:tabs>
        <w:ind w:firstLine="85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2. 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тету по управлению муниципальным имуществом Ирбитского</w:t>
        <w:br/>
      </w:r>
      <w:r>
        <w:rPr>
          <w:sz w:val="28"/>
          <w:szCs w:val="28"/>
        </w:rPr>
        <w:t>муниципального образования обеспечить проведение приватизации</w:t>
        <w:br/>
        <w:t>муниципального имущества, включенного в Прогнозный план приватизации и</w:t>
        <w:br/>
      </w:r>
      <w:r>
        <w:rPr>
          <w:spacing w:val="-1"/>
          <w:sz w:val="28"/>
          <w:szCs w:val="28"/>
        </w:rPr>
        <w:t>перечисление средств от приватизации в доходную часть бюджета Ирбитского</w:t>
        <w:br/>
        <w:t xml:space="preserve"> </w:t>
      </w:r>
      <w:r>
        <w:rPr>
          <w:sz w:val="28"/>
          <w:szCs w:val="28"/>
        </w:rPr>
        <w:t xml:space="preserve">муниципального образования в течение 2018 года.  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 xml:space="preserve">   Опубликовать настоящее решение в газете «Родники ирбитские»  и разместить на  официальном сайте Ирбитского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bitskoe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  Контроль исполнения настоящего решения возложить на постоянную комиссию по экономической политике, финансам и налогам Думы Ирбитского муниципального образования (председатель – Жукова М.Н.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Думы Ирбитского</w:t>
        <w:tab/>
        <w:tab/>
        <w:tab/>
        <w:t xml:space="preserve">Глава Ирбитского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  <w:tab/>
        <w:tab/>
        <w:tab/>
        <w:t>муниципального образования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Е.Н. Врублевская</w:t>
        <w:tab/>
        <w:t xml:space="preserve">     ________________ А.В. Никифоров  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Ирбитского муниципального образования от  13.12. 2017 г. № 47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НОЗНЫЙ ПЛАН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/>
      </w:pPr>
      <w:r>
        <w:rPr>
          <w:b/>
          <w:sz w:val="24"/>
          <w:szCs w:val="24"/>
        </w:rPr>
        <w:t xml:space="preserve">ПРИВАТИЗАЦИИ МУНИЦИПАЛЬНОГО  ИМУЩЕСТВА  ИРБИТСКОГО МУНИЦИПАЛЬНОГО   ОБРАЗОВАНИЯ  НА 2018  ГОД  И  ПЛАНОВЫЙ  ПЕРИОД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9-2020 годов </w:t>
      </w:r>
    </w:p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"/>
        <w:gridCol w:w="14"/>
        <w:gridCol w:w="5092"/>
        <w:gridCol w:w="10"/>
        <w:gridCol w:w="2836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 муниципального имуществ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 для включения в прогнозный план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2018 год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ые помещения, площадью 502,9 кв.м, расположенные на 1-2 этаж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дания по адресу: Свердловская область, Ирбитский район, с. Осинце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, 45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ующий объект,  не используется по целевому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 ( гараж), площадью 665,0 кв.м,  расположенное  на земельном участке  площадью 2188,0 кв. м. по адресу: Свердловская область, Ирбитский район, д. Неустроева,  ул. Центральная,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ующий объект, не используется по целевому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теплица), расположенное по адресу: Свердловская область. Ирбитский район, п.Пионерский, ул.Ожиганова, д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тующий объект, не используется по целевому назна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№</w:t>
            </w:r>
            <w:r>
              <w:rPr>
                <w:sz w:val="24"/>
                <w:szCs w:val="24"/>
              </w:rPr>
              <w:t>178-ФЗ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2019 год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 помещение (гаражный бокс), площадью  208,8 кв.м., расположенное по адресу: Свердловская область, Ирбитский район, п.Зайково, северо-западная граница здания распложена на расстоянии 121м в юго-восточном направлении  от  границы населенного п.Зай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9-ФЗ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площадью          100,2 кв.м., расположенные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Осинцевское, ул. Школьная, 45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5,7  кв.м., расположенное по адресу: с. Ключи, ул.Водопьянова, 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-Ф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 муниципального имуще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 для включения в прогнозный план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 2020 год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, площадью          34,3 кв.м., расположенные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Осинцевское, ул. Школьная, 45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-ФЗ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 МТМ, 996 кв.м, расположенное по адресу: Свердловская область, Ирбитский район, п.Зайково, северо-восточная граница здания расположена на расстоянии 240 м в юго-восточном направлении от границы населенного п.Зайко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 выкупа СМСП арендуемого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9-ФЗ</w:t>
            </w:r>
          </w:p>
        </w:tc>
      </w:tr>
    </w:tbl>
    <w:p>
      <w:pPr>
        <w:pStyle w:val="Normal"/>
        <w:tabs>
          <w:tab w:val="clear" w:pos="720"/>
          <w:tab w:val="center" w:pos="4844" w:leader="none"/>
          <w:tab w:val="left" w:pos="76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0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51:00Z</dcterms:created>
  <dc:creator>1</dc:creator>
  <dc:description/>
  <cp:keywords/>
  <dc:language>en-US</dc:language>
  <cp:lastModifiedBy>Ольга</cp:lastModifiedBy>
  <cp:lastPrinted>2017-12-13T17:57:00Z</cp:lastPrinted>
  <dcterms:modified xsi:type="dcterms:W3CDTF">2017-12-13T12:57:00Z</dcterms:modified>
  <cp:revision>3</cp:revision>
  <dc:subject/>
  <dc:title>ДУМА</dc:title>
</cp:coreProperties>
</file>