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деланной работе председателя Бердюгинской территориальной администрации Ирбит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исленности, проживающих на территор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1"/>
        <w:gridCol w:w="1561"/>
        <w:gridCol w:w="1560"/>
        <w:gridCol w:w="1560"/>
        <w:gridCol w:w="1132"/>
        <w:gridCol w:w="1135"/>
      </w:tblGrid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населенных пунктов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</w:t>
            </w:r>
          </w:p>
          <w:p>
            <w:pPr>
              <w:pStyle w:val="Normal"/>
              <w:jc w:val="center"/>
              <w:rPr/>
            </w:pPr>
            <w:r>
              <w:rPr/>
              <w:t>ность постоян-</w:t>
            </w:r>
          </w:p>
          <w:p>
            <w:pPr>
              <w:pStyle w:val="Normal"/>
              <w:jc w:val="center"/>
              <w:rPr/>
            </w:pPr>
            <w:r>
              <w:rPr/>
              <w:t>ного населения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х и прож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х, но не прожив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-</w:t>
            </w:r>
          </w:p>
          <w:p>
            <w:pPr>
              <w:pStyle w:val="Normal"/>
              <w:jc w:val="center"/>
              <w:rPr/>
            </w:pPr>
            <w:r>
              <w:rPr/>
              <w:t>рованных, но проживающи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дюг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Вол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етер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ри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б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Пине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Труб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или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патк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В течение 2023 года</w:t>
      </w:r>
      <w:r>
        <w:rPr>
          <w:sz w:val="28"/>
          <w:szCs w:val="28"/>
        </w:rPr>
        <w:t xml:space="preserve">: родилось – 6 чел. (снижение на 7 чел. к уровню 2022 года),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мерло – 17 чел. (увеличение на 4 чел. к уровню 2022 год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меющихся хозяйств, предприятий на территор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хозяйства, предприятия,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вет Ильич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 Алексан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ковлевич, 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ая территориальная администр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онова Татьяна Вале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ердюгинская сред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жина Оксана Юрьевна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Бердюг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йчик Галина Андреевна, заведующ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югина Валент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, заведующий фельдш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ева Юлия Викторовна, фельдш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югинский сельский Дом культуры МБУ «Централизованная клубная система Ирбитского М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а Галина Степановна, художествен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БС» Бердюгин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ветлана Николаевна,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ский сельский кл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ализованная клубная система Ирбитского М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ова Анастасия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.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ЦБС» Волковская сельская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Наталья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ФПС Свердловской области – филиал ФГУП «Почта России», Бердюгинское  ОП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йгородова Марина Александ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битское районное потребительское общество, магазин «Продук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. Вол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кина Елена </w:t>
              <w:br/>
              <w:t>Станиславовна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ФГУ «Ирбитский лесхоз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олковское лесн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мачева Альфия Рифгатовна, старший леснич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ерсант», магазин «Добр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кина Марина Ивановна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 закусочная «Роза вет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ветлана Николаевна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ана», магазин «Продук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Светлана Николаевна, 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ьков А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е и ремонтные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ьков Антон Анатольевич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вазова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. Розничная торговля промтова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зова Зулайхо Сангин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пожник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в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жникова Светлана Никола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ифорова Ж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Жанна Вале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ельский к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зерия Людмила Валентиновна, культ.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Ольга Михайловна, фельдш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РУП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функционир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Отделения Сбербанка-5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функционир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Добровольная пожарная охра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опат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даков Александр Валерье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е отделение дороги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опат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Наталья Владими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ская дистанция пути, ст. Лопат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ченко Виктор Владимирови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true"/>
              <w:snapToGrid w:val="false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П Гелашвили Д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лашвили Дмитрий Валерианович, глава КФХ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106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ных собраниях, мероприятиях на территории</w:t>
      </w:r>
    </w:p>
    <w:p>
      <w:pPr>
        <w:pStyle w:val="Normal"/>
        <w:widowControl/>
        <w:autoSpaceDE w:val="true"/>
        <w:spacing w:lineRule="auto" w:line="276"/>
        <w:ind w:left="10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11"/>
        <w:gridCol w:w="1984"/>
        <w:gridCol w:w="26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памяти В.А. Карпова, погибшего при исполнении интернационального долга в Афганистане – 3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Лопатковкий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жителей пос. Лопатково «Отчёт о проделанной  работе председателя т/а за 2022 и планах на 202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собрание жителей д. Бердюгина и села Волково по вопросу пожароопасной ситуации в Ирбит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в честь 78-летней годовщине Дня Победы в ВОВ на Обелис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. Бердюгина, п. Лопатково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– тружеников тыла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.05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82-летней годовщине начала ВОВ, на Обелисках (д. Бердюгина, п. Лопат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музей 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 Лопат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Бердюгина, с. Волково. Поздравление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9.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, клубы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ыполненных расходных полномочиях территориальной администрации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ое исполнени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дорог от снега в 8 нас.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 в п. Вете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йдирование дорог в п. Лопатково, п. Ветеро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руб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мочный ремонт дорог в д. Бердю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остановочного пункта в с. Вол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воз мусора с 3-ех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улиц в д. Бердюгина (4 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ая обработка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тивопожарных полос вокруг нас.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обочин вдоль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мест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на территории</w:t>
      </w:r>
    </w:p>
    <w:p>
      <w:pPr>
        <w:pStyle w:val="Normal"/>
        <w:widowControl/>
        <w:autoSpaceDE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267"/>
        <w:gridCol w:w="1267"/>
        <w:gridCol w:w="1200"/>
      </w:tblGrid>
      <w:tr>
        <w:trPr/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вопроса устных обращений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опро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1 полугод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2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ЖКХ, ТК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уличное освещение, водоснабж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(строительство, ремонт, предоставление жиль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(мостов, плотин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. Баллонный газ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 (приватизация, арен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награ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Экология (в т.ч. собак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спорт, молодеж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,  ЛП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ая служб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заготовки древес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вопрос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нский капита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ая амнист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 и попечительст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отношения с соседям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х обращений 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лан значимых мероприятий на 2024 год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должность)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ссмертный пол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 на Обелисках, посвященное 79 годовщине Дня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ая СОШ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83 годовщине начала ВОВ, на Обели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й музей 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пат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дю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ский 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поселка в Лопатково – 1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вский СК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СПК «Завет Ильича» - 9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вет Ильич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ский СДК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Юбилейные даты на 2024 год (предприятий, учреждений, руководителей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 или фамилия имя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СПК «Завет Ильича» - 9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елка в Лопатково – 111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8.2024</w:t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70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Бердюгинской</w:t>
      </w:r>
    </w:p>
    <w:p>
      <w:pPr>
        <w:pStyle w:val="Normal"/>
        <w:tabs>
          <w:tab w:val="clear" w:pos="708"/>
          <w:tab w:val="left" w:pos="3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администрации </w:t>
      </w:r>
    </w:p>
    <w:p>
      <w:pPr>
        <w:pStyle w:val="Normal"/>
        <w:tabs>
          <w:tab w:val="clear" w:pos="708"/>
          <w:tab w:val="left" w:pos="3306" w:leader="none"/>
        </w:tabs>
        <w:rPr/>
      </w:pPr>
      <w:r>
        <w:rPr>
          <w:sz w:val="28"/>
          <w:szCs w:val="28"/>
        </w:rPr>
        <w:t xml:space="preserve">Ирбитского МО                                                                                Т.В. Парамонова 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  <w:spacing w:lineRule="auto" w:line="18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40" w:after="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ложения"/>
    <w:basedOn w:val="Normal"/>
    <w:qFormat/>
    <w:pPr>
      <w:widowControl/>
      <w:autoSpaceDE w:val="true"/>
      <w:jc w:val="both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6:00Z</dcterms:created>
  <dc:creator>user</dc:creator>
  <dc:description/>
  <cp:keywords/>
  <dc:language>en-US</dc:language>
  <cp:lastModifiedBy>User</cp:lastModifiedBy>
  <cp:lastPrinted>2024-01-17T13:11:00Z</cp:lastPrinted>
  <dcterms:modified xsi:type="dcterms:W3CDTF">2024-02-01T09:10:00Z</dcterms:modified>
  <cp:revision>65</cp:revision>
  <dc:subject/>
  <dc:title>Об утверждении Правил оформления документов</dc:title>
</cp:coreProperties>
</file>