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Распоряжения администрации Ирбитского муниципального образования от 07.10.2019 г. № 535-РА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Об организации и проведении продажи муниципального имущества на аукционе» объявлен открытый аукцион на право заключения договора купли-продажи муниципального имущества: </w:t>
      </w:r>
    </w:p>
    <w:p>
      <w:pPr>
        <w:pStyle w:val="Normal"/>
        <w:widowControl w:val="false"/>
        <w:snapToGrid w:val="false"/>
        <w:ind w:firstLine="708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нежилое здание, общей площадью 163,0 кв.м., КН 66:11:3401001:224 и земельный участок, площадью 439 кв.м., КН66:11:3401001:46, расположенные по адресу: РФ, Свердловская область, Ирбитский район, с.Черновское, ул. 60 лет Октября, д. 2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чальная цена продажи вышеуказанного муниципального имущества составляет 1 325 000 (Один миллион триста двадцать пять тысяч) рублей.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тор аукциона: администрация  Ирбитского муниципального образования. </w:t>
      </w:r>
    </w:p>
    <w:p>
      <w:pPr>
        <w:pStyle w:val="Style1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дрес: 623850, Свердловская область, город Ирбит, ул.Орджоникидзе,30.</w:t>
      </w:r>
    </w:p>
    <w:p>
      <w:pPr>
        <w:pStyle w:val="Style15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актное лицо: Воложанина Валентина Андреевна, телефон  (34355)6-40-27</w:t>
      </w:r>
    </w:p>
    <w:p>
      <w:pPr>
        <w:pStyle w:val="Style15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0:00Z</dcterms:created>
  <dc:creator>User</dc:creator>
  <dc:description/>
  <dc:language>en-US</dc:language>
  <cp:lastModifiedBy>265</cp:lastModifiedBy>
  <cp:lastPrinted>2018-10-22T13:38:00Z</cp:lastPrinted>
  <dcterms:modified xsi:type="dcterms:W3CDTF">2019-10-10T11:00:00Z</dcterms:modified>
  <cp:revision>2</cp:revision>
  <dc:subject/>
  <dc:title/>
</cp:coreProperties>
</file>