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администрации Ирбитского муниципального образования от 14.09.2018 г. № 600-РА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Об организации и проведении открытого аукциона на право заключения договора аренды муниципального имущества  Ирбитского муниципального образования» объявлен открытый аукцион на право заключения договора аренды муниципального имущества: нежилое помещение, общей площадью 67,0 кв.м., расположенное в нежилом здании (лит. Г1) по адресу: Свердловская область, г. Ирбит, ул.Заводская, д. 13а. Целевое назначение использования имущества – для размещения транспортных средств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Организатор аукциона: Комитет по управлению муниципальным имуществом  Ирбитского муниципального образования. Адрес: 623850, Свердловская область, город Ирбит, ул. Орджоникидзе,30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ое лицо: Воложанина Валентина Андреевна, телефон  (34355) 6-40-27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9:00Z</dcterms:created>
  <dc:creator>User</dc:creator>
  <dc:description/>
  <dc:language>en-US</dc:language>
  <cp:lastModifiedBy>265</cp:lastModifiedBy>
  <dcterms:modified xsi:type="dcterms:W3CDTF">2018-09-20T06:29:00Z</dcterms:modified>
  <cp:revision>2</cp:revision>
  <dc:subject/>
  <dc:title/>
</cp:coreProperties>
</file>