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РБИТСКОГО  МУНИЦИПАЛЬНОГО 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семьдесят второе  заседание  пятого 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05 июля   2017 года  № </w:t>
      </w:r>
      <w:r>
        <w:rPr>
          <w:b/>
        </w:rPr>
        <w:t xml:space="preserve">660 </w:t>
      </w:r>
    </w:p>
    <w:p>
      <w:pPr>
        <w:pStyle w:val="Normal"/>
        <w:rPr/>
      </w:pPr>
      <w:r>
        <w:rPr/>
        <w:t xml:space="preserve"> </w:t>
      </w:r>
      <w:r>
        <w:rPr/>
        <w:t>г. Ирбит</w:t>
      </w:r>
    </w:p>
    <w:p>
      <w:pPr>
        <w:pStyle w:val="Normal"/>
        <w:rPr/>
      </w:pPr>
      <w:r>
        <w:rPr/>
      </w:r>
    </w:p>
    <w:p>
      <w:pPr>
        <w:pStyle w:val="Normal"/>
        <w:ind w:right="4332" w:hanging="0"/>
        <w:jc w:val="both"/>
        <w:rPr/>
      </w:pPr>
      <w:r>
        <w:rPr>
          <w:b/>
          <w:sz w:val="28"/>
          <w:szCs w:val="28"/>
        </w:rPr>
        <w:t>О внесении   изменений  в  решение  Думы</w:t>
      </w:r>
      <w:r>
        <w:rPr>
          <w:b/>
        </w:rPr>
        <w:t xml:space="preserve">  </w:t>
      </w:r>
      <w:r>
        <w:rPr>
          <w:b/>
          <w:sz w:val="28"/>
          <w:szCs w:val="28"/>
        </w:rPr>
        <w:t>Ирбитского  муниципального  образования от 21.12.2015 г. № 603  «О бюджете Ирбитского муниципального  образования на  2017 год и плановый период 2018 и 2019 годов»</w:t>
      </w:r>
    </w:p>
    <w:p>
      <w:pPr>
        <w:pStyle w:val="Normal"/>
        <w:ind w:right="43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обоснованные  просьбы  главных  распорядителей бюджетных средств о внесении изменений в бюджет,   согласно   статей  158,  217 Бюджетного Кодекса Российской Федерации и  руководствуясь статьей 23 Устава Ирбитского муниципального образования,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а  Ирбитского  муниципального  образования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текстовую часть решения Думы  Ирбитского муниципального образования от 21.12.2016 г. № 603 «О бюджете Ирбитского муниципального образования на 2017 год и плановый период 2018 и 2019 годов» с изменениями от 25.01.2017 г. № 609, от 01.03.2017 г. № 615, от 30.03.2017г. №629, от 03.05.2017г. №638, от 31.05.2017 г. № 649, от 14.06.2017г.№659 следующие измене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 в подпункте 1  пункта 1    число  «1 222 101 731,91» заменить  числом  </w:t>
      </w:r>
      <w:r>
        <w:rPr>
          <w:b/>
          <w:sz w:val="28"/>
          <w:szCs w:val="28"/>
        </w:rPr>
        <w:t>«1 222 477 731,91»;</w:t>
      </w:r>
      <w:r>
        <w:rPr>
          <w:sz w:val="28"/>
          <w:szCs w:val="28"/>
        </w:rPr>
        <w:t xml:space="preserve"> </w:t>
      </w:r>
    </w:p>
    <w:p>
      <w:pPr>
        <w:pStyle w:val="Normal"/>
        <w:ind w:right="1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 в подпункте 1   пункта 2 число «1 235 727 550,79» заменить числом </w:t>
      </w:r>
      <w:r>
        <w:rPr>
          <w:b/>
          <w:sz w:val="28"/>
          <w:szCs w:val="28"/>
        </w:rPr>
        <w:t>«1 236 103 550,79»;</w:t>
      </w:r>
    </w:p>
    <w:p>
      <w:pPr>
        <w:pStyle w:val="Normal"/>
        <w:ind w:right="1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 в подпункте 1   пункта 9 число «59763216,53» заменить числом </w:t>
      </w:r>
      <w:r>
        <w:rPr>
          <w:b/>
          <w:sz w:val="28"/>
          <w:szCs w:val="28"/>
        </w:rPr>
        <w:t>«59 794 216,53»;</w:t>
      </w:r>
    </w:p>
    <w:p>
      <w:pPr>
        <w:pStyle w:val="Normal"/>
        <w:ind w:right="1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в подпункте 1   пункта 10 число «89 297 661,53» заменить числом </w:t>
      </w:r>
      <w:r>
        <w:rPr>
          <w:b/>
          <w:sz w:val="28"/>
          <w:szCs w:val="28"/>
        </w:rPr>
        <w:t>«88 777 661,53»;</w:t>
      </w:r>
    </w:p>
    <w:p>
      <w:pPr>
        <w:pStyle w:val="Normal"/>
        <w:ind w:right="1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гласно Приложению № 1 к настоящему решению  внести изменения в Свод доходов местного  бюджета  на 2017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гласно Приложению № 2 к настоящему решению внести изменения в перечень главных администраторов доходов местного бюджета. </w:t>
      </w:r>
    </w:p>
    <w:p>
      <w:pPr>
        <w:pStyle w:val="Normal"/>
        <w:ind w:righ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гласно Приложению № 3 к настоящему решению внести изменения в Свод расходов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 на 2017 год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гласно Приложению № 4 к настоящему решению внести изменения в ведомственную структуру расходов местного бюджета  на 2017 год.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 xml:space="preserve">6. Приложение № 8  к решению Думы Ирбитского муниципального образования от 21.12.2016 г. № 603 изложить в новой редакции согласно Приложению № 5 к настоящему решению.  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 xml:space="preserve">7. Приложение № 14 к решению Думы Ирбитского муниципального образования от 21.12.2016 г. № 603 изложить в новой редакции согласно Приложению № 6 к настоящему решению.  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8. Настоящее решение опубликовать в газете «Родники  ирбитские».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 xml:space="preserve">9. Настоящее решение вступает в силу с момента подписания.           </w:t>
      </w:r>
    </w:p>
    <w:p>
      <w:pPr>
        <w:pStyle w:val="Normal"/>
        <w:ind w:right="-5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Контроль исполнения настоящего решения возложить на комиссию по экономической политике, финансам налогам Думы Ирбитского муниципального образования (председатель Пильщиков Е.Л.).</w:t>
      </w:r>
    </w:p>
    <w:p>
      <w:pPr>
        <w:pStyle w:val="Normal"/>
        <w:ind w:right="-5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рбитского</w:t>
        <w:tab/>
        <w:t xml:space="preserve">                               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            Е. Н. Врублевская</w:t>
      </w:r>
      <w:r>
        <w:rPr>
          <w:b/>
        </w:rPr>
        <w:tab/>
        <w:tab/>
        <w:t xml:space="preserve"> </w:t>
      </w:r>
    </w:p>
    <w:p>
      <w:pPr>
        <w:pStyle w:val="Normal"/>
        <w:ind w:right="-53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4:00Z</dcterms:created>
  <dc:creator>BUDJET5</dc:creator>
  <dc:description/>
  <cp:keywords/>
  <dc:language>en-US</dc:language>
  <cp:lastModifiedBy>Ольга</cp:lastModifiedBy>
  <cp:lastPrinted>2017-07-06T11:04:00Z</cp:lastPrinted>
  <dcterms:modified xsi:type="dcterms:W3CDTF">2017-07-06T06:04:00Z</dcterms:modified>
  <cp:revision>5</cp:revision>
  <dc:subject/>
  <dc:title> </dc:title>
</cp:coreProperties>
</file>