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вердловской области оценили регистрацию прав на недвижимость на основании нотариально удостоверенных документов: итоги первого полугоди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онс: В Свердловской области зафиксирован рост регистрационных действий на основании нотариально удостоверенных сделок с начал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Свердловской области сообщает, что в первом полугодии 2018 г. на основании нотариально удостоверенных сделок совершено 42 068 регистрационных действий, что на 26% превышает показатель за аналогичный период 2017 г. (33 34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Общее количество совершенных регистрационных действий на основании нотариально удостоверенных документов (в том числе сделок) и иных совершенных нотариусом нотариальных действий также возросло на 12%. В отчетном периоде их количество составило 83 848, из них большая часть (67%) прав, ограничений (обременений) прав, сделок зарегистрирована в отношении помещений (56 452), доля                регистрационных действий в отношении земельных участков (14 075) и зданий (13 063) составила по 17% и 16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вердловской области напоминает, что в настоящее время для правообладателя, решившего оформить свои права на недвижимое имущество, доступен целый комплекс способов подачи документов на государственную регистрацию, в том числе через нотариуса. В случае, если права возникают на основании нотариально удостоверенной сделки или иного совершенного нотариусом нотариального действия, заявление о государственной регистрации права может подать сам нотариус, совершивший соответствующее нотариальное действие. С начала 2018 г. нотариусами представлено 365 таких заявления, из них наибольшая часть (83%) представлены в виде электронного документа – 304 заяв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bCs/>
        </w:rPr>
        <w:t>Заместитель руководителя Управления Росреестра по Свердловской области Юлия Иванова: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  <w:iCs/>
        </w:rPr>
        <w:t>«</w:t>
      </w:r>
      <w:r>
        <w:rPr>
          <w:rFonts w:cs="Segoe UI" w:ascii="Segoe UI" w:hAnsi="Segoe UI"/>
          <w:i/>
          <w:color w:val="000000"/>
        </w:rPr>
        <w:t>Управление Росреестра по Свердловской области и Нотариальная палата Свердловской области давно и успешно взаимодействуют по вопросам представления нотариусами документов на государственную регистрацию прав. Результатом такого взаимодействия стало оказание государственных услуг Росреестра на качественно новом уровне. Представьте: нотариус поможет подготовить, сам проверит необходимый пакет документов, представит его на государственную регистрацию и получит документы после регистрации. Правообладателю остается лишь забрать у нотариуса готовые документы.</w:t>
      </w:r>
      <w:r>
        <w:rPr/>
        <w:t xml:space="preserve"> </w:t>
      </w:r>
      <w:r>
        <w:rPr>
          <w:rFonts w:cs="Segoe UI" w:ascii="Segoe UI" w:hAnsi="Segoe UI"/>
          <w:i/>
          <w:color w:val="000000"/>
        </w:rPr>
        <w:t>При этом явным преимуществом обращения к нотариусу в этом случае станут чистота сделки и значительная экономия времени. Сейчас зарегистрировать право на недвижимость в электронном виде с помощью нотариуса можно всего за один день, при этом госпошлина за услугу электронной регистрации, например для граждан, на 30% меньше, чем обыч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(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Руководитель Управления Росреестра по Свердловской области – Цыганаш Игорь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отдел организации, мониторинга и контро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ru-RU"/>
        </w:rPr>
        <w:t>Зилалова Галина Петровна, специалист-экспе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тел. 8 (343) 375 40 81      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>pressa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eastAsia="ru-RU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4:00Z</dcterms:created>
  <dc:creator>ГуревичИЕ</dc:creator>
  <dc:description/>
  <dc:language>en-US</dc:language>
  <cp:lastModifiedBy>admin</cp:lastModifiedBy>
  <cp:lastPrinted>2018-07-27T20:56:00Z</cp:lastPrinted>
  <dcterms:modified xsi:type="dcterms:W3CDTF">2018-07-30T11:44:00Z</dcterms:modified>
  <cp:revision>2</cp:revision>
  <dc:subject/>
  <dc:title/>
</cp:coreProperties>
</file>