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rPr/>
        <w:drawing>
          <wp:inline distT="0" distB="0" distL="0" distR="0">
            <wp:extent cx="78803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ИРБИТ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b w:val="false"/>
          <w:b w:val="false"/>
          <w:spacing w:val="100"/>
          <w:sz w:val="2"/>
          <w:szCs w:val="40"/>
        </w:rPr>
      </w:pPr>
      <w:r>
        <w:rPr>
          <w:b w:val="false"/>
          <w:spacing w:val="100"/>
          <w:sz w:val="2"/>
          <w:szCs w:val="40"/>
        </w:rPr>
      </w:r>
    </w:p>
    <w:p>
      <w:pPr>
        <w:pStyle w:val="Heading7"/>
        <w:pBdr>
          <w:top w:val="single" w:sz="4" w:space="1" w:color="000000"/>
        </w:pBdr>
        <w:rPr>
          <w:spacing w:val="100"/>
          <w:sz w:val="10"/>
          <w:szCs w:val="40"/>
        </w:rPr>
      </w:pPr>
      <w:r>
        <w:rPr>
          <w:spacing w:val="100"/>
          <w:sz w:val="10"/>
          <w:szCs w:val="40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05.05.2017г. </w:t>
      </w:r>
      <w:r>
        <w:rPr>
          <w:u w:val="single"/>
        </w:rPr>
        <w:t>№</w:t>
      </w:r>
      <w:r>
        <w:rPr/>
        <w:t xml:space="preserve">  347-ПА</w:t>
      </w:r>
    </w:p>
    <w:p>
      <w:pPr>
        <w:pStyle w:val="Normal"/>
        <w:jc w:val="both"/>
        <w:rPr/>
      </w:pPr>
      <w:r>
        <w:rPr/>
        <w:t>г. Ирб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расходования средств, предоставляемых из областного бюджета в форме субсидий бюджету Ирбитского муниципального образования на проведение мероприятий по развитию субъектов малого и среднего предпринимательства в 2017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 (с последующими  изменениями)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5 июля 2005 года №70-ОЗ "О предоставлении отдельных межбюджетных трансфертов из областного бюджета и местных бюджетов в Свердловской области", на основании постановления Правительства Свердловской области от 17.11.2014 № 1002-ПП «Об утверждении государственной программы Свердловской области «Повышение инвестиционной привлекательности Свердловской области до 2024 года» (далее – государственная программа), муниципальной программы "Развитие экономики Ирбитского муниципального образования до 2020 года", утвержденной Постановлением Администрации Ирбитского муниципального образования от 30 декабря 2016 № 1186-ПА, руководствуясь статьями 29.1,31 Устава Ирбитского муниципального образования</w:t>
      </w:r>
    </w:p>
    <w:p>
      <w:pPr>
        <w:pStyle w:val="Normal"/>
        <w:ind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орядок расходования средств, предоставляемых из областного бюджета в форме субсидий бюджету Ирбитскому муниципальному образования на проведение мероприятий по развитию субъектов малого и среднего предпринимательства (Приложение №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ить на правоотношения, возникшие с 01 января 2017 год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исполнения настоящего постановления возложить на заместителя главы администрации Ирбитского муниципального образования по экономике и труду Леонтьеву М.М.</w:t>
      </w:r>
    </w:p>
    <w:p>
      <w:pPr>
        <w:pStyle w:val="2"/>
        <w:spacing w:lineRule="auto" w:line="24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35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2"/>
        <w:spacing w:lineRule="auto" w:line="24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                                           А.В.Никифоров  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Ирбитского муниципального образования</w:t>
      </w:r>
    </w:p>
    <w:p>
      <w:pPr>
        <w:pStyle w:val="Normal"/>
        <w:jc w:val="right"/>
        <w:rPr>
          <w:u w:val="single"/>
        </w:rPr>
      </w:pPr>
      <w:r>
        <w:rPr/>
        <w:t xml:space="preserve">От 05.05.2017г. </w:t>
      </w:r>
      <w:r>
        <w:rPr>
          <w:u w:val="single"/>
        </w:rPr>
        <w:t>№</w:t>
      </w:r>
      <w:r>
        <w:rPr/>
        <w:t xml:space="preserve">  347-ПА</w:t>
      </w:r>
    </w:p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АНИЯ СРЕДСТВ, ПРЕДОСТАВЛЯЕМЫХ ИЗ ОБЛАСТНОГО БЮДЖ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ФОРМЕ СУБСИДИИ БЮДЖЕТУ ИРБИТСКОГО МУНИЦИПАЛЬНОГО ОБРАЗОВАНИЯ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ПРОВЕДЕНИЕ МЕРОПРИЯТИЙ ПО РАЗВИТИЮ СУБЪЕКТОВ МАЛОГО И СРЕДНЕГО ПРЕДПРИНИМАТЕЛЬСТВА В 2017 ГОД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Настоящий Порядок расходования средств, предоставляемых из областного бюджета в форме субсидии бюджету Ирбитского муниципального образования на проведение мероприятий по развитию субъектов малого и среднего предпринимательства в 2017 году (далее - Порядок) определяет условия расходования средств, предоставляемых из областного бюджета в форме субсидии бюджету Ирбитского муниципального образования (далее – субсидия) на проведение мероприятий по развитию субъектов малого и среднего предпринимательства в 2017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рядок расходования субсидии разработан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изменениями на 6 апреля 2011 года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("Российская газета", 2003, 8 октября, № 202) с изменениями на 20 марта 2011 года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5 июля 2005 года № 70-ОЗ "О предоставлении отдельных межбюджетных трансфертов из областного бюджета и местных бюджетов в Свердловской области" ("Областная газета", 2005, 19 июля, № 216-219) с изменениями на 14 мая 2010 года,  Соглашением  06-2017-41 </w:t>
      </w:r>
      <w:r>
        <w:rPr>
          <w:rFonts w:eastAsia="Calibri"/>
          <w:sz w:val="28"/>
          <w:szCs w:val="28"/>
        </w:rPr>
        <w:t xml:space="preserve">о предоставлении субсидии из областного бюджета Свердловской области в местный бюджет Ирбитского муниципального образования на софинансирование  подпрограммы 1 </w:t>
      </w:r>
      <w:r>
        <w:rPr>
          <w:sz w:val="28"/>
          <w:szCs w:val="28"/>
        </w:rPr>
        <w:t>«Развитие субъектов малого и среднего предпринимательства в Ирбитском муниципальном образовании»</w:t>
      </w:r>
      <w:r>
        <w:rPr>
          <w:rFonts w:eastAsia="Calibri"/>
          <w:sz w:val="28"/>
          <w:szCs w:val="28"/>
        </w:rPr>
        <w:t xml:space="preserve"> муниципальной программы </w:t>
      </w:r>
      <w:r>
        <w:rPr>
          <w:sz w:val="28"/>
        </w:rPr>
        <w:t>«Развитие экономики Ирбитского муниципального образования до 2020 года»</w:t>
      </w:r>
      <w:r>
        <w:rPr>
          <w:rFonts w:eastAsia="Calibri"/>
          <w:sz w:val="28"/>
          <w:szCs w:val="28"/>
        </w:rPr>
        <w:t xml:space="preserve"> направленной на развитие субъектов малого и среднего предпринимательства в 2017 году </w:t>
      </w:r>
      <w:r>
        <w:rPr>
          <w:sz w:val="28"/>
          <w:szCs w:val="28"/>
        </w:rPr>
        <w:t xml:space="preserve">от 06 апреля 2017 года, 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рбитского муниципального образования, в целях реализации Решения Думы Ирбитского муниципального образования от 21 декабря 2016 года № 603 "</w:t>
      </w:r>
      <w:r>
        <w:rPr/>
        <w:t xml:space="preserve"> </w:t>
      </w:r>
      <w:r>
        <w:rPr>
          <w:sz w:val="28"/>
          <w:szCs w:val="28"/>
        </w:rPr>
        <w:t>О бюджете Ирбитского МО на 2017 год и плановый период  2018 и 2019 годов " и муниципальной программы "Развитие экономики Ирбитского муниципального образования до 2020 года", утвержденной Постановлением Администрации Ирбитского муниципального образования от 30 декабря 2016 № 1186-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ным администратором доходов и распорядителем средств, предоставленных из областного бюджета в форме субсидии бюджету Ирбитского муниципального образования на государственную поддержку малого и среднего предпринимательства, является администрация Ирбит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едства, выделяемые из областного бюджета в форме субсидии, подлежат зачислению в доход бюджета Ирбитского муниципального образования по коду доходов 901 202 25527 04 0000 151  «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»  и расходованию по разделу 0400 «НАЦИОНАЛЬНАЯ ЭКОНОМИКА», подразделу 0412 «Другие вопросы в области национальной экономики», целевой статье 0410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70 «Развитие системы поддержки малого и среднего предпринимательства на территориях муниципальных образований, расположенных в Свердловской области», виду расходов 632 «Субсидии (гранты в форме субсидий) на финансовое обеспечение затрат в связи с производством (реализацией) товаров, выполнением работ, оказания услуг, порядком (правилами) которых было установлено требование о последующем подтверждении их использования», 242 «Безвозмездные перечисления организациям, за исключением государственных и муниципальных организац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Средства субсидии в 2017 году направляются на реализацию следующего мероприятий в рамках заключенного соглашения между Министерством инвестиции и развития Свердловской области и администрацией Ирбитского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убсидии на создание и (или) обеспечение деятельности организации инфраструктуры поддержки субъектов малого и среднего предпринимательства;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ходование субсидии осуществляется в пределах установленного лимита бюджетных обязательств на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едства областного бюджета, выделяемые в форме субсидии, включаются в бюджетную смету администрации Ирбит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Администрация Ирбитского муниципального образования (отдел экономики и  труда) представляет в Министерство  инвестиций и развития Свердловской области и копии  в Финансовое управление Администрации Ирбитского муниципального образования ежеквартальный отчет об использовании средств областного бюджета, предоставленных в форме субсидии бюджету Ирбитского муниципального образования на проведение мероприятий по развитию субъектов малого и среднего предпринимательства, в срок до 10 числа месяца, следующего за отчетным кварталом,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едства, полученные из областного бюджета в форме субсидии, носят целевой характер и не могут быть использованы на и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</w:t>
      </w:r>
    </w:p>
    <w:p>
      <w:pPr>
        <w:sectPr>
          <w:type w:val="nextPage"/>
          <w:pgSz w:w="11906" w:h="16838"/>
          <w:pgMar w:left="993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Финансовый контроль за целевым использованием субсидии осуществляется администрацией Ирбитского муниципального образования, Финансовым управлением администрации Ирбитского муниципального образования в пределах полномочий и контрольным органом Ирбит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расходования средств,</w:t>
      </w:r>
    </w:p>
    <w:p>
      <w:pPr>
        <w:pStyle w:val="Normal"/>
        <w:autoSpaceDE w:val="false"/>
        <w:jc w:val="right"/>
        <w:rPr/>
      </w:pPr>
      <w:r>
        <w:rPr/>
        <w:t>предоставляемых из областного бюджета</w:t>
      </w:r>
    </w:p>
    <w:p>
      <w:pPr>
        <w:pStyle w:val="Normal"/>
        <w:autoSpaceDE w:val="false"/>
        <w:jc w:val="right"/>
        <w:rPr/>
      </w:pPr>
      <w:r>
        <w:rPr/>
        <w:t>в форме субсидии бюджету</w:t>
      </w:r>
    </w:p>
    <w:p>
      <w:pPr>
        <w:pStyle w:val="Normal"/>
        <w:autoSpaceDE w:val="false"/>
        <w:jc w:val="right"/>
        <w:rPr/>
      </w:pPr>
      <w:r>
        <w:rPr/>
        <w:t>Ирбитского муниципального образования,</w:t>
      </w:r>
    </w:p>
    <w:p>
      <w:pPr>
        <w:pStyle w:val="Normal"/>
        <w:autoSpaceDE w:val="false"/>
        <w:jc w:val="right"/>
        <w:rPr/>
      </w:pPr>
      <w:r>
        <w:rPr/>
        <w:t>и средств местного бюджета</w:t>
      </w:r>
    </w:p>
    <w:p>
      <w:pPr>
        <w:pStyle w:val="Normal"/>
        <w:autoSpaceDE w:val="false"/>
        <w:jc w:val="right"/>
        <w:rPr/>
      </w:pPr>
      <w:r>
        <w:rPr/>
        <w:t xml:space="preserve">на проведение мероприятий по развитию малого и среднего предпринимательства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в 2017 году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*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достижении показателей результативности предоставления субсид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остоянию на ___________ 20___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004"/>
        <w:gridCol w:w="3525"/>
        <w:gridCol w:w="1468"/>
        <w:gridCol w:w="1650"/>
        <w:gridCol w:w="1610"/>
        <w:gridCol w:w="3506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офинансируемого мероприятия</w:t>
            </w:r>
          </w:p>
        </w:tc>
        <w:tc>
          <w:tcPr>
            <w:tcW w:w="35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езультаты, достигаемые в ходе выполн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финансируемого мероприятия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чение показателя </w:t>
              <w:br/>
              <w:t>результативности</w:t>
            </w:r>
          </w:p>
        </w:tc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чины недостижения показателя 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(глава администрации) муниципального образования         </w:t>
        <w:tab/>
        <w:tab/>
        <w:tab/>
        <w:t xml:space="preserve">  </w:t>
        <w:tab/>
        <w:tab/>
        <w:tab/>
        <w:tab/>
        <w:tab/>
        <w:tab/>
        <w:t>__________/____________________/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(подпись)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уководитель муниципального фонда    </w:t>
        <w:tab/>
        <w:tab/>
        <w:tab/>
        <w:tab/>
        <w:t xml:space="preserve"> </w:t>
        <w:tab/>
        <w:tab/>
        <w:tab/>
        <w:tab/>
        <w:tab/>
        <w:tab/>
        <w:tab/>
        <w:tab/>
        <w:t>__________/____________________/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 xml:space="preserve"> (подпись)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 xml:space="preserve">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Заполняется нарастающим итогом за отчетный кварта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ов субсидии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2976"/>
        <w:gridCol w:w="1985"/>
        <w:gridCol w:w="4678"/>
      </w:tblGrid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офинансируем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а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мма </w:t>
              <w:br/>
              <w:t>(тыс. руб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платежа (номер и дата договора/ номер и дата платежного поручения)</w:t>
            </w:r>
          </w:p>
        </w:tc>
      </w:tr>
      <w:tr>
        <w:trPr>
          <w:trHeight w:val="4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(глава администрации) муниципального образования           </w:t>
        <w:tab/>
        <w:tab/>
        <w:tab/>
        <w:tab/>
        <w:tab/>
        <w:tab/>
        <w:tab/>
        <w:tab/>
        <w:tab/>
        <w:t>__________/____________________/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(подпись)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чальник финансового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финансово-бюджетного) управления (отдела) </w:t>
        <w:tab/>
        <w:tab/>
        <w:tab/>
        <w:tab/>
        <w:tab/>
        <w:tab/>
        <w:tab/>
        <w:tab/>
        <w:tab/>
        <w:tab/>
        <w:tab/>
        <w:t>__________/____________________/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(подпись)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уководитель муниципального фонда    </w:t>
        <w:tab/>
        <w:tab/>
        <w:tab/>
        <w:tab/>
        <w:t xml:space="preserve"> </w:t>
        <w:tab/>
        <w:tab/>
        <w:tab/>
        <w:tab/>
        <w:tab/>
        <w:tab/>
        <w:tab/>
        <w:tab/>
        <w:t>__________/____________________/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 xml:space="preserve"> (подпись)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ный бухгалтер муниципального фонда                   </w:t>
        <w:tab/>
        <w:tab/>
        <w:tab/>
        <w:tab/>
        <w:tab/>
        <w:tab/>
        <w:tab/>
        <w:tab/>
        <w:tab/>
        <w:tab/>
        <w:t>__________/____________________/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одпись) (расшифровка подписи)</w:t>
      </w:r>
    </w:p>
    <w:p>
      <w:pPr>
        <w:pStyle w:val="Normal"/>
        <w:jc w:val="center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sectPr>
      <w:type w:val="nextPage"/>
      <w:pgSz w:orient="landscape" w:w="16838" w:h="11906"/>
      <w:pgMar w:left="397" w:right="397" w:gutter="0" w:header="0" w:top="1259" w:footer="0" w:bottom="7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5386" w:hanging="0"/>
      <w:jc w:val="both"/>
    </w:pPr>
    <w:rPr>
      <w:b/>
      <w:bC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071;n=85665;fld=134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hyperlink" Target="consultantplus://offline/main?base=LAW;n=117671;fld=134" TargetMode="External"/><Relationship Id="rId8" Type="http://schemas.openxmlformats.org/officeDocument/2006/relationships/hyperlink" Target="consultantplus://offline/main?base=RLAW071;n=85665;fld=134" TargetMode="External"/><Relationship Id="rId9" Type="http://schemas.openxmlformats.org/officeDocument/2006/relationships/hyperlink" Target="consultantplus://offline/main?base=RLAW071;n=84983;fld=134;dst=100015" TargetMode="External"/><Relationship Id="rId10" Type="http://schemas.openxmlformats.org/officeDocument/2006/relationships/hyperlink" Target="consultantplus://offline/main?base=RLAW071;n=84994;fld=134;dst=1000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7:00Z</dcterms:created>
  <dc:creator>Отдел  кадров</dc:creator>
  <dc:description/>
  <cp:keywords/>
  <dc:language>en-US</dc:language>
  <cp:lastModifiedBy>BIH</cp:lastModifiedBy>
  <cp:lastPrinted>2017-05-12T13:56:00Z</cp:lastPrinted>
  <dcterms:modified xsi:type="dcterms:W3CDTF">2017-07-07T04:52:00Z</dcterms:modified>
  <cp:revision>19</cp:revision>
  <dc:subject/>
  <dc:title>           </dc:title>
</cp:coreProperties>
</file>