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 w:val="20"/>
          <w:szCs w:val="20"/>
        </w:rPr>
        <w:t>т. (34355)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94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b/>
        </w:rPr>
        <w:t>Будущим пенсионерам: как заблаговременно подготовиться к назначению пенсии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>Назначение пенсии в установленные законодательством сроки – одна из главных задач в работе территориальных органов Пенсионного фонда. Поэтому работа с лицами, уходящими на пенсию, начинается заблаговременно. Целью проведения предварительной работы является сокращение срока рассмотрения документов при назначении пенсии.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 xml:space="preserve"> </w:t>
      </w:r>
      <w:r>
        <w:rPr/>
        <w:t>При проведении заблаговременной работы специалисты Пенсионного фонда: - подскажут, какие документы нужно собрать каждому конкретному гражданину;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 xml:space="preserve"> </w:t>
      </w:r>
      <w:r>
        <w:rPr/>
        <w:t>- оценят сведения, содержащиеся в представленных документах, их соответствие данным персонифицированного учета, а также правильность оформления документов;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 xml:space="preserve"> </w:t>
      </w:r>
      <w:r>
        <w:rPr/>
        <w:t>- примут необходимые меры по уточнению данных, содержащих неправильные или неточные сведения;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 xml:space="preserve"> </w:t>
      </w:r>
      <w:r>
        <w:rPr/>
        <w:t>- при необходимости и с согласия гражданина могут оказать содействие в направлении запросов о подтверждении стажа, заработной платы и другой значимой информации.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 xml:space="preserve"> </w:t>
      </w:r>
      <w:r>
        <w:rPr/>
        <w:t xml:space="preserve">В ходе проведения такой работы будет сформирован макет будущего пенсионного дела гражданина, содержащий право устанавливающие документы, который в дальнейшем будет использован специалистами Пенсионного фонда при назначении пенсии. 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>Следует отметить, что на работающих граждан, документы необходимые для назначения пенсии  передаются в Пенсионный фонд представителем работодателя по письменному согласию работника на обработку и передачу его персональных данных.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>Содействие работодателей в заблаговременном представлении документов работников для назначения пенсии очень удобно как гражданам, поскольку освобождает их от посещений Пенсионного фонда, так и самим работодателям, так как позволяет обеспечить непрерывность трудового процесса и способствует экономии труда на рабочих местах.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>Для предварительной проверки и подготовки документов для назначения пенсии неработающим гражданам и самозанятому населению направляется извещение о необходимости обращения и предоставления документов в Управление ПФР по месту жительства.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 xml:space="preserve"> </w:t>
      </w:r>
      <w:r>
        <w:rPr/>
        <w:t>Гражданам, которым не пришло извещение, следует обратиться в орган Пенсионного фонда по месту жительства (фактического проживания) самостоятельно. Сделать это нужно заблаговременно, но не ранее, чем за 9-12 месяцев до даты возникновения права на пенсию и не позднее, чем за два месяца до указанной даты.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  <w:t>Заблаговременная подготовка документов позволяет иметь полный пакет документов, необходимых для своевременного и правильного назначения пенсий ко дню обращения за ней.</w:t>
      </w:r>
    </w:p>
    <w:p>
      <w:pPr>
        <w:pStyle w:val="Normal"/>
        <w:widowControl/>
        <w:bidi w:val="0"/>
        <w:ind w:left="0" w:right="0" w:firstLine="708"/>
        <w:jc w:val="left"/>
        <w:textAlignment w:val="auto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 отдела ОППЗЛ УПФР в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г.  Ирбите Свердловской области (межрайонное)</w:t>
      </w:r>
    </w:p>
    <w:p>
      <w:pPr>
        <w:pStyle w:val="Normal"/>
        <w:ind w:left="0" w:right="0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узьминых И.А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1195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2800</wp:posOffset>
              </wp:positionH>
              <wp:positionV relativeFrom="paragraph">
                <wp:posOffset>-121285</wp:posOffset>
              </wp:positionV>
              <wp:extent cx="524002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Управление Пенсионного фонда Российской Федерации в городе Ирбите  Свердловской области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  <w:lang w:val="en-US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  <w:lang w:val="ru-RU"/>
                            </w:rPr>
                            <w:t>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pt;height:79.65pt;mso-wrap-distance-left:9.05pt;mso-wrap-distance-right:9.05pt;mso-wrap-distance-top:0pt;mso-wrap-distance-bottom:0pt;margin-top:-9.55pt;mso-position-vertical-relative:text;margin-left:6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Управление Пенсионного фонда Российской Федерации в городе Ирбите  Свердловской области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  <w:lang w:val="en-US"/>
                      </w:rPr>
                      <w:t>(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  <w:lang w:val="ru-RU"/>
                      </w:rPr>
                      <w:t>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/>
      <w:ind w:left="0" w:right="0" w:firstLine="5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7:00Z</dcterms:created>
  <dc:creator>ОПФР по Свердловской области</dc:creator>
  <dc:description/>
  <dc:language>en-US</dc:language>
  <cp:lastModifiedBy/>
  <cp:lastPrinted>2017-05-02T13:56:00Z</cp:lastPrinted>
  <dcterms:modified xsi:type="dcterms:W3CDTF">2017-12-18T03:39:54Z</dcterms:modified>
  <cp:revision>19</cp:revision>
  <dc:subject/>
  <dc:title>ПФР</dc:title>
</cp:coreProperties>
</file>