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</w:rPr>
        <w:t>двадцать  третье     заседание  седьмого   созыва</w:t>
      </w:r>
      <w:r>
        <w:rPr>
          <w:rFonts w:cs="Liberation Serif" w:ascii="Liberation Serif" w:hAnsi="Liberation Serif"/>
          <w:sz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Con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b w:val="false"/>
          <w:sz w:val="26"/>
          <w:szCs w:val="26"/>
        </w:rPr>
        <w:t xml:space="preserve">от   29    мая  2024  года </w:t>
      </w:r>
      <w:r>
        <w:rPr>
          <w:rFonts w:cs="Times New Roman" w:ascii="Liberation Serif" w:hAnsi="Liberation Serif"/>
          <w:sz w:val="26"/>
          <w:szCs w:val="26"/>
        </w:rPr>
        <w:t>№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Пионерский 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132"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ind w:right="559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сполнении   бюджета  Ирбитского муниципального   образования  за  2023 год </w:t>
      </w:r>
    </w:p>
    <w:p>
      <w:pPr>
        <w:pStyle w:val="ConsTitle"/>
        <w:widowControl/>
        <w:ind w:right="5592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смотрев представленный отчет об исполнении бюджета Ирбитского  муниципального образования за 2023 год, в соответствии со статьей 61 Устава Ирбитского  муниципального образования,     Положением о бюджетном процессе в Ирбитском муниципальном образовании, утвержденным решением  Думы  Ирбитского  муниципального образования  от 28.10.2009 года № 214, с изменениями от 25.02.2010 г. № 287, от 26.10.2011 г. № 489, от 22.08.2012 г. №59, от 06.02.2013 г. № 124, от 26.06.2013 г. №184, от 02.07.2014 г.  № 278, от 23.06.2015 г. №450, от 28.10.2015 г. № 474, от 05.10.2016 г. №568, от 14.12.2016 г. №597, от 25.10.2017 г. №15, от 12.12.2018 г. № 200,  от 17.12.2019 г. №326, от 25.08.2021 г. №486, от 20.09.2023 г. №110  и руководствуясь статьёй 23 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1" w:right="-53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  Утвердить отчет об исполнении бюджета Ирбитского муниципального образования за 2023 год, в том числе:</w:t>
      </w:r>
    </w:p>
    <w:p>
      <w:pPr>
        <w:pStyle w:val="Normal"/>
        <w:ind w:left="11" w:right="-53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) общий объем доходов  бюджета Ирбитского муниципального образования, поступивших в 2023 году,  в сумме </w:t>
      </w:r>
      <w:r>
        <w:rPr>
          <w:rFonts w:cs="Liberation Serif" w:ascii="Liberation Serif" w:hAnsi="Liberation Serif"/>
          <w:b/>
          <w:sz w:val="28"/>
          <w:szCs w:val="28"/>
        </w:rPr>
        <w:t>2 447 517 038,54 рубле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доходов полученных в виде межбюджетных трансфертов из областного бюджета </w:t>
      </w:r>
      <w:r>
        <w:rPr>
          <w:rFonts w:cs="Liberation Serif" w:ascii="Liberation Serif" w:hAnsi="Liberation Serif"/>
          <w:b/>
          <w:sz w:val="28"/>
          <w:szCs w:val="28"/>
        </w:rPr>
        <w:t>1 832 368 751,02 рубле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left="11" w:right="-5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2) общий объем расходов бюджета Ирбитского муниципального образования, осуществленных в   2023 году   в сумме  </w:t>
      </w:r>
      <w:r>
        <w:rPr>
          <w:rFonts w:cs="Liberation Serif" w:ascii="Liberation Serif" w:hAnsi="Liberation Serif"/>
          <w:b/>
          <w:sz w:val="28"/>
          <w:szCs w:val="28"/>
        </w:rPr>
        <w:t>2 390 947 676,44 рублей.</w:t>
      </w:r>
    </w:p>
    <w:p>
      <w:pPr>
        <w:pStyle w:val="Normal"/>
        <w:ind w:left="11" w:right="-5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b/>
          <w:sz w:val="28"/>
          <w:szCs w:val="28"/>
        </w:rPr>
        <w:t xml:space="preserve">) </w:t>
      </w:r>
      <w:r>
        <w:rPr>
          <w:rFonts w:cs="Liberation Serif" w:ascii="Liberation Serif" w:hAnsi="Liberation Serif"/>
          <w:sz w:val="28"/>
          <w:szCs w:val="28"/>
        </w:rPr>
        <w:t>размер профицита   бюджета Ирбитского муниципального образования  -</w:t>
      </w:r>
    </w:p>
    <w:p>
      <w:pPr>
        <w:pStyle w:val="Normal"/>
        <w:ind w:left="11" w:right="-5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6 569 362,10 рублей.</w:t>
      </w:r>
    </w:p>
    <w:p>
      <w:pPr>
        <w:pStyle w:val="Normal"/>
        <w:ind w:left="11" w:right="-53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общий объем бюджетных ассигнований, направленных из бюджета Ирбитского муниципального образования на исполнение публичных нормативных обязательств муниципального образова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855 981,72 рублей.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Утвердить объем муниципального долга Ирбитского муниципального образования  на 1 января 2024 года  в сумме 52 666 830,06</w:t>
      </w:r>
      <w:r>
        <w:rPr>
          <w:rFonts w:cs="Liberation Serif" w:ascii="Liberation Serif" w:hAnsi="Liberation Serif"/>
          <w:b/>
          <w:sz w:val="28"/>
          <w:szCs w:val="28"/>
        </w:rPr>
        <w:t xml:space="preserve">  рубле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объем долга по муниципальным </w:t>
      </w:r>
      <w:r>
        <w:rPr>
          <w:rFonts w:cs="Liberation Serif" w:ascii="Liberation Serif" w:hAnsi="Liberation Serif"/>
          <w:b/>
          <w:sz w:val="28"/>
          <w:szCs w:val="28"/>
        </w:rPr>
        <w:t>гарантиям  0 рублей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 объем расходов на обслуживание и погашение муниципального долга Ирбитского муниципального образования на 2023 год в  разме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6 183 081,88 рублей, в том числе на обслуживание муниципального дол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 - 44 123,74  рублей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Утвердить общий объем средств  резервного фонда Администрации Ирбитского муниципального образования, направленных на  финансирование расходов бюджета Ирбитского муниципального образования  </w:t>
      </w:r>
      <w:r>
        <w:rPr>
          <w:rFonts w:cs="Liberation Serif" w:ascii="Liberation Serif" w:hAnsi="Liberation Serif"/>
          <w:b/>
          <w:sz w:val="28"/>
          <w:szCs w:val="28"/>
        </w:rPr>
        <w:t>490 870,02 руб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Утвердить  общий объем средств бюджета Ирбитского муниципального образования, направленных  для финансирования  Дорожного фонда Ирбитского муниципального образования 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99 527 105,89 рублей.   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Утвердить доходы бюджета Ирбитского муниципального образования по кодам классификации доходов бюджетов за 2023 год, прилагается,   Приложение №1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Утвердить расходы бюджета Ирбитского муниципального образования по разделам и подразделам, целевым статьям (муниципальным программам и непрограммным направлениям деятельности), группам и подгруппам  и видов расходов классификации расходов бюджета   за 2023 год, прилагается,    Приложение № 2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Утвердить  расходы бюджета Ирбитского муниципального образования по ведомственной структуре расходов за 2023 год,  Приложение  № 3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Утвердить  перечень муниципальных программ  Ирбитского муниципального образования реализованных  за 2023 год,  Приложение  № 4.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Утвердить  источники    финансирования дефицита бюджета Ирбитского муниципального образования по кодам классификации  источников финансирования дефицитов бюджетов   за 2023 год, прилагается, Приложение № 5.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Утвердить исполнение программы муниципальных  внутренних заимствований Ирбитского муниципального образования  за 2023 год, прилагается, Приложение № 6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Утвердить исполнение  программы муниципальных гарантий    Ирбитского муниципального образования в валюте Российской Федерации за 2023 год, прилагается, Приложение № 7.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публиковать настоящее решение в газете «Родники ирбитские».</w:t>
      </w:r>
    </w:p>
    <w:p>
      <w:pPr>
        <w:pStyle w:val="Normal"/>
        <w:ind w:right="-5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 Настоящее решение вступает в силу с момента подписания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Подкорытов А.И.)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Е.Н.Врублевская</w:t>
        <w:tab/>
        <w:t xml:space="preserve">          ________________А.В. Никифоров 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b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24:00Z</dcterms:created>
  <dc:creator>NataVale</dc:creator>
  <dc:description/>
  <dc:language>en-US</dc:language>
  <cp:lastModifiedBy>BUDG2</cp:lastModifiedBy>
  <cp:lastPrinted>2024-04-27T15:19:00Z</cp:lastPrinted>
  <dcterms:modified xsi:type="dcterms:W3CDTF">2024-04-27T10:24:00Z</dcterms:modified>
  <cp:revision>2</cp:revision>
  <dc:subject/>
  <dc:title>ЗАКОН</dc:title>
</cp:coreProperties>
</file>