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ИРБИТСКОГО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sz w:val="2"/>
        </w:rPr>
      </w:pPr>
      <w:r>
        <w:rPr>
          <w:rFonts w:cs="Liberation Serif" w:ascii="Liberation Serif" w:hAnsi="Liberation Serif"/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т 27.11.2019 г. № 829-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bCs/>
          <w:kern w:val="2"/>
          <w:sz w:val="28"/>
          <w:szCs w:val="28"/>
        </w:rPr>
        <w:t>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</w:t>
      </w:r>
      <w:r>
        <w:rPr>
          <w:rFonts w:cs="Times New Roman" w:ascii="Liberation Serif" w:hAnsi="Liberation Serif"/>
          <w:b/>
          <w:bCs/>
          <w:sz w:val="28"/>
          <w:szCs w:val="28"/>
        </w:rPr>
        <w:t xml:space="preserve"> Ирбитского муниципального образова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6.03.2006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35-ФЗ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противодействии терроризму», </w:t>
      </w:r>
      <w:r>
        <w:rPr>
          <w:rFonts w:cs="Liberation Serif" w:ascii="Liberation Serif" w:hAnsi="Liberation Serif"/>
          <w:sz w:val="28"/>
          <w:szCs w:val="28"/>
        </w:rPr>
        <w:t>Концепцией противодействия терроризму в Российской Федерации от 5 октября 2009 года, утвержденной Президентом Российской Федерации, указами Президента Российской Федерации от 15.02.2006 № 116 «О мерах по противодействию терроризму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в целях своевременного выявления причин и условий, способствующих проявлениям терроризма на территории </w:t>
      </w:r>
      <w:r>
        <w:rPr>
          <w:rFonts w:cs="Liberation Serif" w:ascii="Liberation Serif" w:hAnsi="Liberation Serif"/>
          <w:sz w:val="28"/>
          <w:szCs w:val="28"/>
        </w:rPr>
        <w:t>Ирбитского муниципального образования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статьями 28, 31 Устава Ирбитского муницип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 Утвердить Регламент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Ирбитского муниципального образования (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ложение № 1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2. Утвердить </w:t>
      </w:r>
      <w:hyperlink w:anchor="P121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Times New Roman" w:ascii="Liberation Serif" w:hAnsi="Liberation Serif"/>
          <w:color w:val="000000"/>
          <w:sz w:val="28"/>
          <w:szCs w:val="28"/>
        </w:rPr>
        <w:t xml:space="preserve">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Ирбитского муниципального образования </w:t>
      </w:r>
      <w:r>
        <w:rPr>
          <w:rFonts w:cs="Times New Roman" w:ascii="Liberation Serif" w:hAnsi="Liberation Serif"/>
          <w:color w:val="000000"/>
          <w:sz w:val="28"/>
          <w:szCs w:val="28"/>
        </w:rPr>
        <w:t>(приложение № 2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3. Ответственность за сбор и представление информации в аппарат антитеррористической комиссии Свердловской области возложить на секретаря антитеррористической комиссии в </w:t>
      </w:r>
      <w:r>
        <w:rPr>
          <w:rFonts w:cs="Liberation Serif" w:ascii="Liberation Serif" w:hAnsi="Liberation Serif"/>
          <w:sz w:val="28"/>
          <w:szCs w:val="28"/>
        </w:rPr>
        <w:t>Ирбитскогом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Признать утратившим силу постановление администрации Ирбитского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от 19.04.2018 № 260-ПА «Об утверждении Регламента мониторинга осуществления мониторинга состояния 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Ирбитского муниципального образования».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Style w:val="Style13"/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Опубликовать настоящее постановление в газете «Родники Ирбитские» и разместить на официальном сайте Ирбитского муниципального образ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Style13"/>
          <w:rFonts w:eastAsia="Liberation Serif"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6</w:t>
      </w:r>
      <w:r>
        <w:rPr>
          <w:rFonts w:cs="Liberation Serif" w:ascii="Liberation Serif" w:hAnsi="Liberation Serif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Исполняющий обязаности г</w:t>
      </w:r>
      <w:r>
        <w:rPr>
          <w:rFonts w:cs="Liberation Serif" w:ascii="Liberation Serif" w:hAnsi="Liberation Serif"/>
          <w:sz w:val="28"/>
          <w:szCs w:val="28"/>
        </w:rPr>
        <w:t>лав</w:t>
      </w:r>
      <w:r>
        <w:rPr>
          <w:rFonts w:cs="Liberation Serif" w:ascii="Liberation Serif" w:hAnsi="Liberation Serif"/>
          <w:sz w:val="28"/>
          <w:szCs w:val="28"/>
          <w:lang w:val="ru-RU"/>
        </w:rPr>
        <w:t>ы администрации</w:t>
      </w:r>
    </w:p>
    <w:p>
      <w:pPr>
        <w:pStyle w:val="22"/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Ирбитского</w:t>
      </w:r>
      <w:r>
        <w:rPr>
          <w:rFonts w:cs="Liberation Serif" w:ascii="Liberation Serif" w:hAnsi="Liberation Serif"/>
          <w:sz w:val="28"/>
          <w:szCs w:val="28"/>
        </w:rPr>
        <w:t xml:space="preserve">  муниципального  образования</w:t>
        <w:tab/>
        <w:t xml:space="preserve">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Т.О. Завьяло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</w:rPr>
      </w:pPr>
      <w:r>
        <w:rPr>
          <w:rFonts w:cs="Liberation Serif" w:ascii="Liberation Serif" w:hAnsi="Liberation Serif"/>
          <w:b/>
          <w:spacing w:val="100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</w:t>
      </w:r>
      <w:r>
        <w:rPr>
          <w:rFonts w:cs="Liberation Serif" w:ascii="Liberation Serif" w:hAnsi="Liberation Serif"/>
        </w:rPr>
        <w:t xml:space="preserve">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рбитского муниципального образова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 .11.2019г. № 829-П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уществления мониторинга состояния политических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циально-экономических и иных процессов, оказывающих влия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ситуацию в области противодействия терроризму на территории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Регламент, разработанный в соответствии с Федеральным законом Российской Федерации от 6 марта 2006 года № 35-ФЗ «О противодействии терроризму», Федеральным законом от 06.10.2003 №131-ФЗ «Об общих принципах организации местного самоуправления в Российской Федерации», Концепцией противодействия терроризму в Российской Федерации от 5 октября 2009 года, утвержденной Президентом Российской Федерации, указами Президента Российской Федерации от 15.02.2006 № 116 «О мерах по противодействию терроризму», устанавливает цели, задачи и организацию проведения мониторинга ситуации в сфере противодействия терроризму на территории Ирбитского муниципального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Мониторинг состояния общественно-политических, социально-экономических и иных процессов, происходящих на территории Ирбитского муниципального образования (далее - муниципальное образование), оказывающих влияние на ситуацию в области противодействия терроризму (далее – мониторинг), представляет собой систему мероприятий по сбору, изучению, анализу и оценке информации о состоянии общественно-политических, социально-экономических и иных процессов, происходящих на территории муниципального образования, используемой в дельнейшем для выявления причин, условий и факторов, оказывающих дестабилизирующее влияние на обстановку в муниципальном образовании и способствующих возникновению и развитию проявлений террор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Целью мониторинга является своевременное выявление причин и условий, способствующих проявлениям терроризма на территории муниципального образ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Результаты мониторинга используются для выработки предложений по устранению этих причин и условий в рамках планирования антитеррористической деятельности, вынесения актуальных вопросов на заседания антитеррористической комиссии в Ирбитского муниципального образования (далее – АТК), а также корректировки проводимой деятельности в области профилактики террор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Мониторинг проводится территориальными органами федеральных органов исполнительной власти, исполнительными органами государственной власти Свердловской области, органами местного самоуправления Ирбитского муниципального образования, организациями и объединениями, а также гражданами, оказывающими содействие органам государственной власти и органам местного самоуправления в осуществлении антитеррористических мероприятий, с целью своевременного принятия упреждающих мер по противодействию возможным угрозам проявления терроризма и подготовки предложений НАК по формированию государственной политики, совершенствованию нормативно-правового регулирования в области профилактики терроризма, минимизации и (или) ликвидации его про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Организация и проведение мониторинга осуществляются АТК в муниципальном образовании в рамках обеспечения информационно-аналитического противодействия терроризму на территории Ирбит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2. Задачи мониторин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Проведение мониторинга направлено на решение следующих задач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бор, анализ и оценка объективной информации 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итических, социально-экономических и иных процессах, оказывающих дестабилизирующее влияние на обстановку на территории муниципального образования и способствующих проявлениям терроризма, а также фактическом состоянии антитеррористической защищенности (далее – АТЗ) потенциальных объектов террористических посягательств и мест массового пребывания людей (далее – ММПЛ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ррористических угрозах и террористической активност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ыявление причин и условий возникновения и распространения террористической деятельности на территории муниципального образования, анализ проблемных вопросов в области противодействия терроризм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рганизация информационного взаимодействия субъектов мониторинга, в том числе обеспечение председателя и членов АТК в муниципальном образовании достоверной систематизированной информацией о процессах, оказывающих влияние на ситуацию в области противодействия терроризму на территории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В ходе мониторинга для эффективного решения поставленных задач в соответствии с рекомендациями НАК, аппаратом АТК осуществляется сбор информации по следующим вопрос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тоги социально-экономического развития Ирбитского муниципального образования, в том числе денежные доходы населения, рынок труда, заработная плата. Влияние социально-экономических процессов на обстановку в области противодействия терроризм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уровень протестной активности населения (количество протестных акций и их участников, причины выступлений, организаторы, основные декларируемые цели и лозунги) и влияние протестного потенциала населения на террористическую активность в Ирбитском муниципальном образовани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инамика численности населения Ирбитского муниципального образования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вовлеченность населения Ирбитского муниципального образования в террористическую деятельность (в том числе количество возбужденных уголовных дел по статьям, предусматривающим ответственность за преступления террористической направленности, и число осужденных по ним, количество выехавших для участия в боевых действиях на стороне международных террористических организаций). Принимаемые меры по недопущению участия жителей Ирбитского муниципального образования в деятельности международных террористических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состояние межнациональных и межконфессиональных отношений. Наличие конфликтов, фактов пропаганды национальной, расовой и религиозной розни, их причины и организаторы. Деструктивная деятельность религиозных и иных групп и организаций, степень их вовлеченности в террористическ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число граждан, прошедших обучение в зарубежных религиозных учебных организациях. Оценка эффективности мероприятий по их адаптации к деятельности в Ирбитского муниципального образования (в случае выявления у указанных лиц деструктивных идеологических установок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(количество и виды проведенных профилактических мероприятий, число принявших в них участие лиц). Проблемы при организации адресной профилактической рабо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состояние антитеррористической защищенности объектов (территорий) и мест массового пребывания людей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устран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) количество публикаций в местных печатных и электронных средствах массовой информации, а также в тематических группах в социальных сетях (группы, посвященные жизни в муниципальном районе) об антитеррористической деятельности на территории Ирбитского муниципального образования (в том числе негативного характера). Перечень основных тем, оценка обоснованности критических публикаций. Работа по созданию волонтерских молодежных кибердружин, принятые мер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ценка отношения населения к органам государственной власти в целом и к их деятельности в области противодействия терроризму и профилактики его проявлений, в том числе в средствах массовой информации,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проблемные вопросы в правоприменительной практике и правовом регулировании в области профилактики терроризма,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проблемные вопросы разработки и реализации государственных программ, региональных подпрограмм, федеральных, региональных и муниципальных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) проблемные вопросы при организации и проведении на территории муниципального образования мероприятий (конференций, круглых столов, семинаров и др.) в области противодействия идеологии терроризма, в том числе с привлечением представителей гражданского обще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проблемы взаимодействия (в том числе информационного) территориальных органов федеральных органов исполнительной власти, исполнительных органов государственной власти Свердловской области и органов местного самоуправления, негативно влияющие на функционирование общегосударственной системы противодействия терроризму. Принятые меры по устранению этих проб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) количество сотрудников территориальных органов федеральных органов исполнительной власти, исполнительных органов государственной власти Свердловской области и органов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в том числе прошедших обучение на соответствующих профильных курсах повышения квалификации. Проблемные вопросы в организации обучения таких сотрудн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) эффективность исполнения поручений АТК в муниципальном образовании и результативность проводимой деятельности в области профилактики террористических про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) неисполненные решения АТК в муниципальном образовании, причины и принятые ме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3. Принципы деятельности по организации и проведению мониторин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Система мониторинга базируется на следующих принцип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ъективность – достоверность данных мониторинга, беспристрастность и обоснованность выводов по результатам мониторин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комплексность – максимальный охват объектов мониторинга; скоординированность деятельности субъектов мониторинга; сочетание сбалансированных взаимосвязанных научно обоснованных мер социально- 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муниципальном образовании и способствующих проявлениям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воевременность – оперативность выявления причин, условий и факторов, оказывающих негативное влияние на ситуацию в области противодействия терроризму; выработка предупредительно-профилактических мер по их устранению; предоставление данных мониторинга в установленные сро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аконность – строгое и полное соблюдение в процессе мониторинга правового законодательства, безусловное последовательное соблюдение прав челове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4. Организационная структура мониторинг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. Объектами мониторинга являются общественно-политические, социально-экономические и иные процессы, происходящие на территории Ирбитского муниципального образования, оказывающие влияние на ситуацию в сфере противодействия террор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4.2. Субъектами мониторинга являются: территориальные органы федеральных органов исполнительной власти, исполнительные органы государственной власти Свердловской области, органы местного самоуправления, в том числе отраслевые (функциональные), расположенные на территории </w:t>
      </w:r>
      <w:r>
        <w:rPr>
          <w:rFonts w:cs="Liberation Serif" w:ascii="Liberation Serif" w:hAnsi="Liberation Serif"/>
          <w:sz w:val="24"/>
          <w:szCs w:val="24"/>
        </w:rPr>
        <w:t>Ирбитского муниципального образования</w:t>
      </w:r>
      <w:r>
        <w:rPr>
          <w:rFonts w:cs="Times New Roman" w:ascii="Liberation Serif" w:hAnsi="Liberation Serif"/>
          <w:sz w:val="24"/>
          <w:szCs w:val="24"/>
        </w:rPr>
        <w:t>, (далее - органы местного самоуправления)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Сбор и представление информации в АТК осуществляют субъекты мониторинга в пределах своей компетенци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5. Организация проведения мониторин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1. Мониторинг проводится АТК в муниципальном образовании путем получения информационно-аналитических материалов о ситуации в сфере противодействия терроризму от субъектов мониторин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5.2. Материалы предоставляются субъектами мониторинга на основании запросов АТК по формам, разрабатываемым АТК, с указанием статистических сведений и изложением информационных материалов, раскрывающих вопросы мониторин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3. Представляемые информационно-аналитические материалы должны содерж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анализ складывающейся на территории муниципального образования обстановки, прогноз ее развития с учетом угрозообразующих факторов в области противодействия терроризму, а также краткую характеристику состояния преступности в данной сфер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еречень принятых в указанный период на местном уровне нормативных правовых актов антитеррористической направлен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сведения о принятых и реализуемых в отчетном периоде в муниципальном образовании мероприятий целевых программ по противодействию (профилактике) терроризму с указани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бъема запланированных финансовых средств для реализации программных мероприятий и источников финансир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еречня реализуемых мероприятий и фактического объема выделенных финансовых средст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ов реализации программ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сведения о реализации мероприятий по укреплению антитеррористической защищенности потенциальных объектов диверсионно- террористических устремлений (критически важных объектов, потенциально опасных объектов, объектов жизнеобеспечения и мест массового пребывания людей, расположенных на территориях муниципальных образований) с указани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бщего количества объектов каждой катег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оличества паспортизированных критически важных объектов и потенциально опасных объе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оличества паспортизированных мест с массовым пребыванием люд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оличества проведенных проверок и обследований состояния антитеррористической защищенности и выявленных недостат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ринятых контрольными и надзорными органами мер реагирования, вынесенных предписаний, представлений, актов привлечения к административной ответственности должностны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мероприятий по устранению вскрытых недостат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) мероприятия по координации деятельности АТК в муниципальном образован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 проведенных заседаниях АТК в муниципальном образова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 подготовке сотрудников аппарата АТК в муниципальном образовании по вопросам организации антитеррористическ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) сведения о ходе реализации решений Национального антитеррористического комитета (далее – НАК), поручений аппарата НА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) информацию о ходе реализации решений АТК, положительном опыте и существующих проблем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сведения о деятельности рабочих групп, созданных при АТК в муниципальном образова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информацию о мероприятиях, проведенных во взаимодействии с оперативными группами в муниципальном образова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предложения по совершенствованию антитеррористической деятельности, в том числе требующие рассмотрения в аппарате НА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иную информацию о деятельности АТК, не включенную в предыдущие пунк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 Информационно-аналитические материалы могут содержать результаты научных исследований и социологических опросов, в ходе которых выявлены факторы, оказывающие дестабилизирующее воздействие на ситуацию в сфере противодействия терроризму: диаграммы, схемы, таблицы и иные иллюстрационные материал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Документы, содержащие сведения ограниченного использования, направляются в АТК с соблюдением установленного порядка представления данн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Субъекты мониторинга несут ответственность за своевременность, объективность, полноту и качество представляем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7. По результатам мониторинга АТК осуществляется подготовка информационно-аналитических материалов, которые представляются на заседаниях АТ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8. По итогам рассмотрения результатов мониторинга АТК вырабатываются меры по устранению причин и условий, способствующих проявлениям терроризма на территории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2 к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рбитского муниципального образова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ноября 2019г. №829</w:t>
      </w:r>
    </w:p>
    <w:p>
      <w:pPr>
        <w:pStyle w:val="ConsPlus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/>
      </w:pPr>
      <w:hyperlink w:anchor="P121">
        <w:bookmarkStart w:id="0" w:name="P121"/>
        <w:bookmarkEnd w:id="0"/>
        <w:r>
          <w:rPr>
            <w:rStyle w:val="InternetLink"/>
            <w:rFonts w:cs="Times New Roman" w:ascii="Liberation Serif" w:hAnsi="Liberation Serif"/>
            <w:color w:val="000000"/>
            <w:sz w:val="24"/>
            <w:szCs w:val="24"/>
          </w:rPr>
          <w:t>Перечень</w:t>
        </w:r>
      </w:hyperlink>
      <w:r>
        <w:rPr>
          <w:rFonts w:cs="Times New Roman" w:ascii="Liberation Serif" w:hAnsi="Liberation Serif"/>
          <w:color w:val="000000"/>
          <w:sz w:val="24"/>
          <w:szCs w:val="24"/>
        </w:rPr>
        <w:t xml:space="preserve"> показателей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Ирбитского муниципального образования</w:t>
      </w:r>
    </w:p>
    <w:p>
      <w:pPr>
        <w:pStyle w:val="ConsPlus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472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бъекты мониторин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стояние социально-экономической обстановки в муниципальном образовани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Ирбитский центр занятости (по согласованию)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 МВД России «Ирбитский» (по согласованию),</w:t>
            </w:r>
          </w:p>
          <w:p>
            <w:pPr>
              <w:pStyle w:val="ConsPlusNormal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уровень доходов населения (руб.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факты задержки выплаты заработной платы (указываются предприятия без субъектов малого предпринимательств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просроченная задолженность по выплате средств на заработную плату (руб.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факты возникновения коллективных трудовых споров (указываются предприятия без субъектов малого предпринимательств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коэффициент миграционного прироста (на 1000 человек среднегодового населения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уровень занятости населения по сравнению с аналогичным периодом прошлого года (%, повысился или понизился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уровень безработицы (отношение численности зарегистрированных безработных к численности экономически активного населения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влияние социально-экономических процессов на обстановку в сфере противодействия терроризму (краткий анализ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ценка отношения населения к органам государственной власти и органам местного самоуправления, степень его протестной активност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количество публичных мероприятий, проведенных общественными объединениям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влияние политического и протестного потенциала населения на террористическую активность (краткий анализ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стояние межнациональных и межконфессиональных отношений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 МВД России «Ирбитский» (по согласованию)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наличие конфликтов, факты пропаганды национальной, расовой и религиозной розни (с указанием причин и организаторов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- количество преступлений или конфликтов на межнациональной, расовой и религиозной почве (с указанием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статей </w:t>
            </w:r>
            <w:hyperlink r:id="rId5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УК</w:t>
              </w:r>
            </w:hyperlink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РФ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тиворечия во взаимоотношениях исполнительных органов власти и органов местного самоуправления, оказывающих дестабилизирующее воздействие на развитие социально-экономической и общественно-политической обстановки в муниципальном образовании, а также негативно влияющие на функционирование системы противодействия терроризм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намика численности населения муниципального образования за счет внутренней и внешней миграци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 МВД России «Ирбитский» (по согласованию)),</w:t>
            </w:r>
          </w:p>
          <w:p>
            <w:pPr>
              <w:pStyle w:val="ConsPlusNormal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основные группы мигрантов, их численность в процентном соотношении к постоянно проживающему населению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количество прибывших иностранных граждан (с указанием стран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количество прибывших граждан из северокавказского региона Российской Федерации (с указанием субъект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места сосредоточения мигрантов, ориентировочная численность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 влияние миграционных процессов на обстановку в сфере противодействия терроризму (краткий анализ с указанием отношения коренных жителей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личество потенциальных объектов террористических посягательств и мест массового пребывания людей в муниципальном образовании, состояние их антитеррористической защищ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зультаты проверок, выявленные недостатки, принятые меры к их устран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и результаты реализации </w:t>
            </w:r>
            <w:r>
              <w:rPr>
                <w:rFonts w:eastAsia="Arial Unicode MS" w:cs="Liberation Serif" w:ascii="Liberation Serif" w:hAnsi="Liberation Serif"/>
              </w:rPr>
              <w:t>муниципальных программ и подпрограмм, планов, включающих мероприятия по профилактике терроризма, а также по минимизации и (или) ликвидации последствий его прояв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сновные результаты информационного взаимодействия органов государственной власти Свердловской об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титеррористическая комиссия в Ирбитского муниципального образования, 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блемные вопросы в организации и проведении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зультаты адресной профилактической работы с категориями населения, наиболее подверженными влиянию идеологии терроризма или попавшими под ее влияние 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, количество и виды проведенных профилактических мероприятий, число принявших в них участие лиц, а также лиц, решившим прекратить террористическую деятельность; </w:t>
            </w:r>
            <w:r>
              <w:rPr>
                <w:rFonts w:eastAsia="Arial Unicode MS" w:cs="Liberation Serif" w:ascii="Liberation Serif" w:hAnsi="Liberation Serif"/>
              </w:rPr>
              <w:t>Результаты работы по склонению к отказу от противоправной (террористической) деятельности, а также по оказанию помощи данным лицам в трудоустройстве, решении социально-бытовых и иных вопрос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 МВД России «Ирбитский» (по согласованию)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личество публикаций негативного характера об антитеррористической деятельности в муниципальном образовании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титеррористическая комиссия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личество сотрудников органа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из них - прошедших обучение на соответствующих профильных курсах повышения квалифик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влеченность населения муниципального образования в террористическую деятельность, в том числе количество выехавших из муниципального образования для участия в боевых действиях на стороне международных террористических организаций. Принимаемые меры по недопущению участия жителей в деятельности международных террористических организа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 МВД России «Ирбитский» (по согласованию)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исло граждан, прошедших обучение в зарубежных религиозных учебных организациях. Оценка эффективности мероприятий по их адаптации к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ы местного самоуправления, расположенные на территории Ирбитского муниципального образования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216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A41A82D134DE1BB9521BAF055CA0C897B4B1BFB0D8FF19D1F4A6FAC592116E5713BDDAD5CE" TargetMode="External"/><Relationship Id="rId4" Type="http://schemas.openxmlformats.org/officeDocument/2006/relationships/hyperlink" Target="consultantplus://offline/ref=426A41A82D134DE1BB9521BAF055CA0C89734F18FE088FF19D1F4A6FAC592116E5713BD9DABBDB6BA95FE" TargetMode="External"/><Relationship Id="rId5" Type="http://schemas.openxmlformats.org/officeDocument/2006/relationships/hyperlink" Target="consultantplus://offline/ref=426A41A82D134DE1BB9521BAF055CA0C897A4D19FE058FF19D1F4A6FACA55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5:00Z</dcterms:created>
  <dc:creator>Общий  отдел</dc:creator>
  <dc:description/>
  <cp:keywords/>
  <dc:language>en-US</dc:language>
  <cp:lastModifiedBy>Яна Неймышева</cp:lastModifiedBy>
  <cp:lastPrinted>2019-11-29T15:23:00Z</cp:lastPrinted>
  <dcterms:modified xsi:type="dcterms:W3CDTF">2019-12-04T11:57:00Z</dcterms:modified>
  <cp:revision>18</cp:revision>
  <dc:subject/>
  <dc:title>                                           </dc:title>
</cp:coreProperties>
</file>