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78549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АДМИНИСТРАЦИЯ ИРБИТСКОГО </w:t>
      </w:r>
    </w:p>
    <w:p>
      <w:pPr>
        <w:pStyle w:val="Normal"/>
        <w:ind w:left="-180" w:firstLine="18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40"/>
          <w:szCs w:val="40"/>
        </w:rPr>
        <w:t>П О С Т А Н О В Л Е Н И Е</w:t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rPr>
          <w:rFonts w:ascii="Liberation Serif" w:hAnsi="Liberation Serif" w:cs="Liberation Serif"/>
          <w:b w:val="false"/>
          <w:b w:val="false"/>
          <w:bCs w:val="false"/>
          <w:sz w:val="2"/>
          <w:szCs w:val="2"/>
        </w:rPr>
      </w:pPr>
      <w:r>
        <w:rPr>
          <w:rFonts w:cs="Liberation Serif" w:ascii="Liberation Serif" w:hAnsi="Liberation Serif"/>
          <w:b w:val="false"/>
          <w:bCs w:val="false"/>
          <w:sz w:val="2"/>
          <w:szCs w:val="2"/>
        </w:rPr>
      </w:r>
    </w:p>
    <w:p>
      <w:pPr>
        <w:pStyle w:val="Heading7"/>
        <w:pBdr>
          <w:top w:val="single" w:sz="4" w:space="1" w:color="000000"/>
        </w:pBdr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p>
      <w:pPr>
        <w:pStyle w:val="Normal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>30.05.2024г. № 518-П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гт.Пионерск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О подведении итогов конкурсного отбора на получение из бюджета Ирбитского муниципального образования субсидии на осуществление торгового обслуживания в малонаселенных, отдаленных и труднодоступных сельских населенных пунктах Ирбитского муниципального образования в 2024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78 Бюджетного кодекса Российской Федерации, Постановлением администрации Ирбитского муниципального образования от 02.04.2024г. №303-ПА «Об утверждении порядка расходования и предоставления субсидии предоставленной из областного бюджета бюджету Ирбитского муниципального образования на осуществление торгового обслуживания в малонаселенных, отдаленных и труднодоступных сельских населенных пунктах Ирбитского муниципального образования», Постановлением администрации Ирбитского муниципального образования от 03.04.2024г. №307-ПА «О проведении конкурсного отбора на получение из бюджета Ирбитского муниципального образования субсидии на осуществление торгового обслуживания в малонаселенных, отдаленных и труднодоступных сельских населенных пунктах Ирбитского муниципального образования» и руководствуясь статьями 28,31 Устава Ирбитского муниципального образования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обедителем конкурсного отбора на получение из бюджета Ирбитского муниципального образования субсидии на осуществление торгового обслуживания в малонаселенных, отдаленных и труднодоступных сельских населенных пунктах Ирбитского муниципального образования признать Черновское потребительское обществ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Заключить с Ирбитским районным потребительским обществом Соглашение о предоставлении в 2024 году из бюджета Ирбитского муниципального образования субсидии на возмещение затрат при осуществление торгового обслуживания в малонаселенных, отдаленных и труднодоступных сельских населенных пунктах Ирбитского муниципального образования в срок до 13 июня 2024 года на следующих условиях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змер субсидии – 3 400 000 рублей 00 копеек (три миллиона четыреста тысяч рублей, 00 копеек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ыполнение требований, предусмотренных порядком расходования и предоставления субсидии предоставленной из областного бюджета бюджету Ирбитского муниципального образования на осуществление торгового обслуживания в малонаселенных, отдаленных и труднодоступных сельских населенных пунктах Ирбитского муниципального образования, утвержденным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ановлением администрации Ирбитского муниципального образования от 02.04.2024г. №303-П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стить настоящее постановление на официальном сайте Ирбитского муниципального образования http://www.irbitskoemo.ru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постановления оставляю за собо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 Ирбитского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бразования                                                        А.В.Никифоров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27:00Z</dcterms:created>
  <dc:creator>1</dc:creator>
  <dc:description/>
  <cp:keywords/>
  <dc:language>en-US</dc:language>
  <cp:lastModifiedBy>Лариса Бих</cp:lastModifiedBy>
  <cp:lastPrinted>2024-05-30T10:52:00Z</cp:lastPrinted>
  <dcterms:modified xsi:type="dcterms:W3CDTF">2024-05-31T04:53:00Z</dcterms:modified>
  <cp:revision>226</cp:revision>
  <dc:subject/>
  <dc:title> </dc:title>
</cp:coreProperties>
</file>