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7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6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ионер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конкурсного отбора организаций, образующих инфраструктуру поддержки малого и среднего предпринимательства для получения гранта в форме субсидии из бюджета Ирбитского муниципального образован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 и 78</w:t>
        </w:r>
      </w:hyperlink>
      <w:r>
        <w:rPr>
          <w:sz w:val="28"/>
          <w:szCs w:val="28"/>
        </w:rPr>
        <w:t xml:space="preserve">.1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Федеральным законом от 01.01.2001г. №209-ФЗ «О развитии малого  среднего предпринимательства в Российской Федерации», постановлением администрации Ирбитского муниципального образования от 27.04.2024 г. №419-ПА «Об утверждении Порядка предоставления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» и руководствуясь статьями 28, 31 Устава Ирбит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ный отбор организаций, образующих инфраструктуру поддержки малого и среднего предпринимательства для получения гранта в форме субсидий из бюджета Ирбитского муниципального образовани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конкурсного отбора организаций, образующих инфраструктуру поддержки малого и среднего предпринимательства для получения гранта в форме субсидии из бюджета Ирбитского муниципального образовани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мма гранта составляет 650 000,00 (Шестьсот пятьдесят тысяч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сто приема документов: пгт. Пионерский Ирбитского района, ул. Лесная, 2/1, кабинет 223 (отдел экономики и труда), почтовый адрес: 623855, пгт. Пионерский Ирбитского района, ул. Лесная, 2/1, кабинет 223 (отдел экономики и труда), электронный адрес: mail@irbitskoemo.ru, тел. 8 (34355)6-29-6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8:00 - 12:00 час и 13.00 - 17-15 ча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8:00 - 12:00 час и 13.00 - 16:00 ча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принимаются документы для участия в конкурсном отборе –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05.2024г. г. по 16.05.2024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проведения конкурсного отбора – 17.05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Дата размещения результатов отбора – 20.05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6) П</w:t>
      </w:r>
      <w:r>
        <w:rPr>
          <w:sz w:val="28"/>
          <w:szCs w:val="28"/>
        </w:rPr>
        <w:t>обедитель отбора должен подписать соглашение о предоставлении гранта в срок до 31.05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Ирбитского муниципального образования Леонтьеву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Ирбит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В. Никиф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Ирбитского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______________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конкурсного отбора организаций, образующих инфраструктуру поддержки малого и среднего предпринимательства для получения гранта в форме субсидии из бюджета Ирби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онтьева М.М. </w:t>
      </w:r>
      <w:r>
        <w:rPr>
          <w:sz w:val="28"/>
          <w:szCs w:val="28"/>
        </w:rPr>
        <w:t>-  заместитель главы администрации Ирбитского муниципального образования по экономике и труду, председатель конкурсной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ланова В.В. – </w:t>
      </w:r>
      <w:r>
        <w:rPr>
          <w:sz w:val="28"/>
          <w:szCs w:val="28"/>
        </w:rPr>
        <w:t>начальник отдела экономики и труда администрации Ирбитского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ов А.В.</w:t>
      </w:r>
      <w:r>
        <w:rPr>
          <w:sz w:val="28"/>
          <w:szCs w:val="28"/>
        </w:rPr>
        <w:t xml:space="preserve"> – начальник юридического отдела администрации Ирбитского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еванова ЛЛ. – </w:t>
      </w:r>
      <w:r>
        <w:rPr>
          <w:sz w:val="28"/>
          <w:szCs w:val="28"/>
        </w:rPr>
        <w:t>начальник Финансового управления администрации Ирби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ков А.В. </w:t>
      </w:r>
      <w:r>
        <w:rPr>
          <w:sz w:val="28"/>
          <w:szCs w:val="28"/>
        </w:rPr>
        <w:t>– глава крестьянского фермерского хозяйства, депутат Думы Ирби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х Л.В.</w:t>
      </w:r>
      <w:r>
        <w:rPr>
          <w:sz w:val="28"/>
          <w:szCs w:val="28"/>
        </w:rPr>
        <w:t xml:space="preserve"> – ведущий специалист отдела экономики и труда администрации Ирбитского муниципального образова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  <w:t>СОГЛАСОВАНИЕ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администрации Ирбитского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180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9570" w:type="dxa"/>
        <w:jc w:val="left"/>
        <w:tblInd w:w="-7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9"/>
        <w:gridCol w:w="3473"/>
        <w:gridCol w:w="98"/>
        <w:gridCol w:w="2265"/>
        <w:gridCol w:w="1300"/>
        <w:gridCol w:w="904"/>
        <w:gridCol w:w="1491"/>
      </w:tblGrid>
      <w:tr>
        <w:trPr/>
        <w:tc>
          <w:tcPr>
            <w:tcW w:w="3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Наименование постановления: </w:t>
            </w:r>
          </w:p>
        </w:tc>
        <w:tc>
          <w:tcPr>
            <w:tcW w:w="5960" w:type="dxa"/>
            <w:gridSpan w:val="4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проведении конкурсного отбора организаций, образующих инфраструктуру поддержки малого и среднего предпринимательства для получения гранта в форме субсидии из бюджета Ирбитского муниципального образования в 2024 году</w:t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Должность</w:t>
            </w:r>
          </w:p>
        </w:tc>
        <w:tc>
          <w:tcPr>
            <w:tcW w:w="2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Инициалы и фамил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Дата поступ-ления на согласование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Дата согласо-ва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3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firstLine="43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Замечания и подпись </w:t>
            </w:r>
          </w:p>
        </w:tc>
      </w:tr>
      <w:tr>
        <w:trPr>
          <w:trHeight w:val="669" w:hRule="atLeast"/>
        </w:trPr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го МО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В.Вол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 главы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го М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экономике и труду)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М. Леонтье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0"/>
        <w:gridCol w:w="5950"/>
      </w:tblGrid>
      <w:tr>
        <w:trPr>
          <w:trHeight w:val="210" w:hRule="atLeast"/>
        </w:trPr>
        <w:tc>
          <w:tcPr>
            <w:tcW w:w="3650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становление разослать: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дел экономики и труда администрации Ирбитского МО </w:t>
            </w:r>
          </w:p>
        </w:tc>
      </w:tr>
      <w:tr>
        <w:trPr>
          <w:trHeight w:val="210" w:hRule="atLeast"/>
        </w:trPr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:</w:t>
            </w:r>
          </w:p>
        </w:tc>
        <w:tc>
          <w:tcPr>
            <w:tcW w:w="5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их Л.В., ведущий специалист администрации Ирбитского МО, (343) 55 6-29-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737BF3F79111B1D9A9BC4A5F609BB26088FB44C8D0C20A92CB770B6CD0759D1C174F553DF9O3p1I" TargetMode="External"/><Relationship Id="rId4" Type="http://schemas.openxmlformats.org/officeDocument/2006/relationships/hyperlink" Target="consultantplus://offline/ref=A736CACEEA8213F23B95E370441647D7078055DB821E40E6B571FFB18BD1u5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1</dc:creator>
  <dc:description/>
  <cp:keywords/>
  <dc:language>en-US</dc:language>
  <cp:lastModifiedBy>Лариса Бих</cp:lastModifiedBy>
  <cp:lastPrinted>2024-05-02T08:36:00Z</cp:lastPrinted>
  <dcterms:modified xsi:type="dcterms:W3CDTF">2024-05-02T03:51:00Z</dcterms:modified>
  <cp:revision>7</cp:revision>
  <dc:subject/>
  <dc:title> </dc:title>
</cp:coreProperties>
</file>