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ИРБИТСКОГО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sz w:val="2"/>
        </w:rPr>
      </w:pPr>
      <w:r>
        <w:rPr>
          <w:rFonts w:cs="Liberation Serif" w:ascii="Liberation Serif" w:hAnsi="Liberation Serif"/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7.04.2024г. № 419-П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ионерск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предоставления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78 </w:t>
        </w:r>
      </w:hyperlink>
      <w:r>
        <w:rPr>
          <w:sz w:val="28"/>
          <w:szCs w:val="28"/>
        </w:rPr>
        <w:t xml:space="preserve">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м Правительства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</w:t>
      </w:r>
      <w:r>
        <w:rPr>
          <w:sz w:val="28"/>
          <w:szCs w:val="28"/>
        </w:rPr>
        <w:t>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Федеральным законом от 01.01.2001г. №209-ФЗ «О развитии малого и среднего предпринимательства в Российской Федерации, и руководствуясь статьями 28,31 Устава Ирбит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рядок предоставления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Порядок проведения конкурсного отбора на получение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администрации Ирбитского муниципального образования от 25.04.2022 г. № 320-ПА «Об утверждении Порядка предоставления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Ирбитск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  <w:tab/>
        <w:tab/>
        <w:tab/>
        <w:tab/>
        <w:tab/>
        <w:tab/>
        <w:t>А.В. Никифоров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ind w:left="5040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рбит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27.04.2024г. г. №419-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едоставления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условия и процедуру предоставления из бюджета Ирбитского муниципального образования (далее – местный бюджет) гранта в форме субсидий (далее - грант) коммерческим и некоммерческим организациям, не являющимися казенными учреждениями, в том числе бюджетным и автономным учреждениям, включая учреждения, в отношении которых органы местного самоуправления Ирбитского муниципального образования (далее – органы местного самоуправления) не осуществляют функции и полномочия учредителя, образующим инфраструктуру поддержки субъектов малого и среднего предпринимательства, а также процедуру их возврата в случае нарушения условий, предусмотр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предоставления гранта является развитие субъектов малого и среднего предпринимательства и стимулирование инвестиционной активности в Ирбитском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предоставления гранта является реализация мероприятий муниципальной программы / подпрограммы, направленной на развитие субъектов малого и среднего предпринимательства в объеме 100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ий Порядок разработан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78 и 7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1 Бюджетного кодекса Российской Федерации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1.01.2001г. №209-ФЗ «О развитии малого  среднего предпринимательства в Российской Федерации», Уставом Ирбитского муниципального образования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Грант предоставляется организациям на обеспечение их деятельности по реализации мероприятий муниципальной программы / подпрограммы, направленной на развитие субъектов малого и среднего предпринимательства в Ирбитском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Главным распорядителем средств бюджета Ирбитского муниципального образования по предоставлению субсидии является администрация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убсидия предоставляется на основании соглашения (далее - Соглашение), заключенного между администрацией Ирбитского муниципального образования (далее - Администрация) и организацией, ставшей победителем по результатам конкурсного отбора на получение из бюджета Ирбитского муниципального образования субсидии для реализации мероприятий муниципальной программы /подпрограммы, направленной на развитие субъектов малого и среднего предпринимательства в Ирбитском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ый отбор проводится в соответствии с </w:t>
      </w:r>
      <w:r>
        <w:rPr>
          <w:sz w:val="28"/>
          <w:szCs w:val="28"/>
        </w:rPr>
        <w:t>Порядком проведения конкурсного отбора на получение из бюджета Ирбитского муниципального образования гранта в форме субсидий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Соглашение о предоставлении субсидии и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Финансовым управлением администрации Ирбитского муниципального образования и должно содерж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едения о размере субсидии, порядок и сроки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целевое назначение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рядок перечисления средств из местного бюджета на расчетный сч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рядок возврата неиспользованной част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формы, порядок и сроки предоставления отчетов об использовании субсидии, ответственность за достоверность сведений, указанных в отчетах об использовани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рядок возврата субсидии в случае нарушения условий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согласие получателя субсидии на осуществление Администрацией, Финансовым управлением администрации Ирбитского муниципального образования и Контрольным органом Ирбитского муниципального образования проверок соблюдения получателем субсидии условий, целей и положений настоящего Поряд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равовыми акт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показатели результативности (целевые показатели) предоставления субсидии (при необходим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требова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Сведения о субсидии размещаются Финансовым управлением администрации Ирбитского муниципального образования на едином портале бюджетной системы Российской Федерации в информационно-телекоммуникационной сети «Интернет» в разделе «Бюджет» не позднее 15-го рабочего дня, следующего за днем принятия Решения Думы Ирбитского муниципального образования о бюджете (Решения Думы Ирбитского муниципального образования о внесении изменений в бюджет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Администрация в пределах утвержденных бюджетных ассигнований перечисляет денежные средства на расчетный счет или корреспондентский счет, открытый получателю субсидии в учреждениях Центрального банка Российской Федерации или кредитной организации (если иное не установлено бюджетным законодательством Российской Федерации) указанный в Соглашен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тчет об использовании гранта представляется в администрацию Ирбитского муниципального образования ежемесячно не позднее 5 числа месяца, следующего за отчетным  в соответствии с Соглашени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Средства субсидии носят целевой характер и не могут быть использованы на другие цели. Нецелевое использование субсидии влечет применение мер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Мониторинг и проверку соблюдения порядка и условий предоставления субсидии, в том числе в части достижения результатов предоставления субсидии осущест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Получатель субсидии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ри выявлении Администрацией и (или) Финансовым управлением администрации Ирбитского муниципального образования нарушения условий, установленных для предоставления субсидии, представления недостоверных сведений и в случае не достижения значения результатов субсидия подлежит возврату в местный бюджет в течение 10 календарных дней с момента получения соответствующего требования, предъявленного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 возврате субсидии в установленный срок Администрация принимает меры по взысканию подлежащей возврату в местный бюджет субсидии и обязана обратиться с соответствующим иском в Арбитражный суд Свердловской области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2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Ирбитс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>от 27.04.2024г. № 4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ного отбора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проведения конкурсного отбора разработан в целях отбора организации, которой будет предоставлен грант в форме субсидий (далее - грант) для реализации мероприятий муниципальной программы /подпрограммы, направленной на развитие субъектов малого и среднего предпринимательства (далее -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рант предоставляется одной организации – победителю конкурсного отбора организаций, образующих инфраструктуру поддержки малого и среднего предпринимательства на реализацию в соответствующем году мероприятий Программы, направленной на развитие субъектов малого и среднего предприниматель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гранта имеют организации, образующие инфраструктуру поддержки субъектов малого и среднего предпринимательства,  осуществляющие свою деятельность в качеств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дов поддержки предпринимательства (далее – фонд), видом деятельности, которых является регулирование и содействие эффективному ведению экономической деятельности, деятельность в области региональной, национальной и молодежной политики, в том числе предоставление краткосрочных займов субъектам МСП, мониторинг и своевременное принятие мер по возврату предоставленных займ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консультационных центров (далее – ИКЦ), основным видом деятельности, которых является оказание информационно-консультационных услуг индивидуальным предпринимателям, предприятиям агробизнеса, крестьянским (фермерским) хозяйствам и личным подсобным хозяйств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рганизации, осуществляющие деятельность по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4. О</w:t>
      </w:r>
      <w:r>
        <w:rPr>
          <w:rFonts w:cs="Liberation Serif" w:ascii="Liberation Serif" w:hAnsi="Liberation Serif"/>
          <w:sz w:val="28"/>
          <w:szCs w:val="28"/>
        </w:rPr>
        <w:t>рганизации, образующие инфраструктуру поддержки субъектов малого и среднего предпринимательства должны соответствовать следующим условиям на 1-е число месяца, предшествующего месяцу подачи заявки на получение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находиться в составляемых в рамках реализации полномочий, предусмотренных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лавой VII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 не должен получать средства из бюджета Ирбитского муниципального образования, на основании иных нормативных правовых актов Свердловской области, муниципальных правовых актов на цели, указанные в пункте 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являться иностранным агентом в соответствии с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 участника конкурса на едином налоговом счете отсутствует или не превышает размер, определенный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статьи 4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 участника конкурса отсутствуют просроченная задолженность по возврату в бюджет Ирбитского муниципального образования иных субсидий, бюджетных инвестиций, а также иная просроченная (неурегулированная) задолженность по денежным обязательствам перед бюджетом Ирбит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 конкурс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Администрация Ирбитского муниципального образования (далее - Администрация) проводит конкурс, по результатам которого с победителем заключается Соглашение о предоставлении субсидии. В рамках подготовки и проведения конкурса Администр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вает размещение информации об условиях и сроках проведения конкурса на официальном сайте Ирбитского муниципального образования с указанием времени и места приема заявлений на участие в конкурсе, почтового адреса для направления заявлений на участие в конкурсе и запросов о разъяснении порядка подготовки таких заявлений, а также контактных телефонов для получения устных консультаций по вопросам подготовки заявлений на участие в конкурсе не позднее, чем за 2 календарных дня до даты начала приема заявитель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прием заявительных документов, обеспечивает сохранность поданных заявок на участие в конкурсе и защиту имеющихся в заявлениях, персональных данны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работу членов комиссии по рассмотрению заявлений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трехдневный срок с момента утверждения итогов конкурса уведомляет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шение о проведении конкурса оформляется постановлением Администрации, в котором опреде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 конкурсной комиссии (далее - комиссия) в количестве не менее 5-ти чел., председателем которой является заместитель главы Админист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ум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сто, время приема заявлений на участие в конкурс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 проведения отбора (даты начала подачи или окончания приема заявок участников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именование, место нахождения, почтовый адрес, адреса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тактные телефонные номера, адреса электронной почты, по которым участникам конкурса предоставляются разъяснения положений объявления в период срока, определенного для приема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азмещения результат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Для участия в конкурсе организации необходимо представить заявку, которая должна включ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пись документов, входящих в заявку на получение субсидии, по форме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пия свидетельства о государственной регистрации и осуществлении деятельности на территории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пия устава Организации, заверенная подписью руководителя и печатью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писка из Единого государственного реестра юридических лиц, выданная не ранее тридцати календарных дней до даты подачи Заявки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правка Межрайонной инспекции Федеральной налоговой службы России по Свердловской области об исполнении налогоплательщиком обязанности по уплате налогов, сборов, по уплате страховых сборов, пеней и налоговых санкций, выданная не ранее тридцати календарных дней до даты подачи Заявки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аналитический отчет за предшествующий финансовый год о деятельности заявителя с целью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кументы, подтверждающие наличие положительного опыта реализации механизмов государственной и муниципальной поддержки СМСП (грамоты, благодарственные письма, отзывы получателей поддержк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не рассматривается в случа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я срока представления документов, указанных в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оставления неполного пакета документов, предусмотренных в пункте 7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Участники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, и друг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Заявка на участие в конкурсе представля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Заявка на участие в конкурсе запечатывается в конверт, на котором указываются слова «Заявка на участие в конкурсном отборе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Заявка на участие в конкурсе представляется в Администрацию непосредственно или направляется почтовым отправлением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явки на участие в конкурсе, поступившие в течение срока подачи заявок, регистрируются и передаются в конкурсну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 конкурса вправе подать только одну заявку. В случае установления факта подачи одним участником конкурса двух и более заявок при условии, что поданные ранее этим участником конкурса заявки не отозваны, все заявки этого участника не рассматриваются и возвращаются участнику конкур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своевременность поступления заявки, отправленной почтовым отправлением, несет направивший заявку участник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 и документы, поступившие после даты окончания приема заявок, не учитываются и не рассматриваются, за исключением информации и документов, которые запрошены у участника конкурса дополн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Заявки не рецензируются, документы и материалы участникам конкурса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Участник конкурса вправе изменить поданную им заявку в течение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я вносятся в заявку в соответствии с требованиями к оформлению заявок, указанными в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6 настоящего порядка, и направляются в Администрацию в бумажном вид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в заявку, поступившие после даты окончания приема заявок,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Участник конкурса вправе отозвать заявку в течение срока подачи заявок путем направления уведомления об отзыве заявки в бумажном вид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9"/>
      <w:bookmarkEnd w:id="0"/>
      <w:r>
        <w:rPr>
          <w:rFonts w:cs="Liberation Serif" w:ascii="Liberation Serif" w:hAnsi="Liberation Serif"/>
          <w:sz w:val="28"/>
          <w:szCs w:val="28"/>
        </w:rPr>
        <w:t>Уведомление об отзыве заявки должно быть скреплено печатью участника конкурса (при наличии) и подписано должностным лицом участника конкурса (уполномоченным лицом). К уведомлению об отзыве заявки прикладывается документ, подтверждающий полномочия лица, подписавшего отзыв заявки, действовать от имени участника конкурса, в случае если такие полномочия не подтверждены документом, представленным в соста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уведомление об отзыве заявки не соответствует требованиям, указанным в </w:t>
      </w:r>
      <w:hyperlink w:anchor="Par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второ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заявка считается не отозва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течение срока приема заявок на участие в конкурсе Администрация организует устное и письменное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В срок не более 3-х дней после окончания срока приема заявок на участие в конкурсе конкурсная комиссия проверяет поданные заявки на соответствие требованиям, установленным пунктом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В ходе оценки представленных заявок конкурсной комиссией могут быть запрошены необходимые разъяснения и пояснения по представле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Заседание комиссии легитимно в случае принятия участия в нем не менее двух третей от общего состава комиссии (квору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Основаниями для отказа в признании участником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есоответствие требованиям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а </w:t>
        </w:r>
      </w:hyperlink>
      <w:r>
        <w:rPr>
          <w:rFonts w:cs="Liberation Serif" w:ascii="Liberation Serif" w:hAnsi="Liberation Serif"/>
          <w:sz w:val="28"/>
          <w:szCs w:val="28"/>
        </w:rPr>
        <w:t>3 настоящего Поряд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едставление неполного пакета документов согласно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у </w:t>
        </w:r>
      </w:hyperlink>
      <w:r>
        <w:rPr>
          <w:rFonts w:cs="Liberation Serif" w:ascii="Liberation Serif" w:hAnsi="Liberation Serif"/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ставление участником конкурса одновременно двух или более заявок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становление факта недостоверных сведений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едставление участником конкурс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</w:t>
      </w:r>
      <w:r>
        <w:rPr/>
        <w:t>. Заявки, представленные участниками конкурса, оцениваются конкурсной комиссией по следующим критериям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2686"/>
      </w:tblGrid>
      <w:tr>
        <w:trPr>
          <w:trHeight w:val="70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итериев, крите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60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firstLine="454"/>
              <w:jc w:val="both"/>
              <w:rPr/>
            </w:pPr>
            <w:r>
              <w:rPr/>
              <w:t>Наличие опыта работы в сфере поддержки малого и среднего предпринимательства на территории Ирбитского муниципа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10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661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Опыт по планируемым направлениям работы Организации пр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мероприятий:  </w:t>
            </w:r>
          </w:p>
        </w:tc>
      </w:tr>
      <w:tr>
        <w:trPr>
          <w:trHeight w:val="657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субъектов МСП по вопросам ведения предпринимательск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5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639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Оказание информационных и консультационных услуг субъектам МС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5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621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Выплата субсидий за участие в выставочно-ярмарочной деятельности субъектам МС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5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759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роведение мероприятий, направленных на развитие молодежного предпринимательства – «Школа бизнес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5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699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Да» – 5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«Нет» – 0 баллов</w:t>
            </w:r>
          </w:p>
        </w:tc>
      </w:tr>
      <w:tr>
        <w:trPr>
          <w:trHeight w:val="708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/>
              <w:t>По эффективности деятельности в сфере поддержки малого и среднего предпринимательства в предшествующие периоды</w:t>
            </w:r>
          </w:p>
        </w:tc>
      </w:tr>
      <w:tr>
        <w:trPr>
          <w:trHeight w:val="975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Количество документов, подтверждающих наличие положительного опыта реализации механизмов государственной и муниципальной поддержки СМСП (грамоты, благодарственные письма, рекомендательные письма, отзывы получателей поддержк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5 баллов за каждый документ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Объем выполнения плановых показателей по мероприятиям оказания поддержки субъектам малого и среднего предпринимательства прошлого отчетного период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00 % от плановых показателей – 20 баллов;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Менее 100% - 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Если несколько участников конкурса набрали равное количество баллов, преимущество отдается участнику конкурса, который раньше направил заявоч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По итогам рассмотрения заявок, определяется победитель, составляется протокол, и итоги конкурса утверждаются постановлением администрации Ирбитск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Администрация в срок не позднее двух рабочих дней после утверждения итогов конкурса размещает информацию об итогах конкурса на официальном сайте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конкурсного отбора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рганизация_____________________________________________________________________ 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 наименование, 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________________________,  КПП ______________________________, </w:t>
      </w:r>
    </w:p>
    <w:p>
      <w:pPr>
        <w:pStyle w:val="Normal"/>
        <w:rPr/>
      </w:pPr>
      <w:r>
        <w:rPr/>
        <w:t>юридический адрес ___________________________________________________________________</w:t>
      </w:r>
    </w:p>
    <w:p>
      <w:pPr>
        <w:pStyle w:val="Normal"/>
        <w:rPr/>
      </w:pPr>
      <w:r>
        <w:rPr/>
        <w:t>фактический адрес осуществления деятельности 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лефон (______)______________________, факс (______)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нковские реквизи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четный счет 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банка 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рреспондентский счет 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ИК 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ник конкурса</w:t>
      </w:r>
      <w:r>
        <w:rPr>
          <w:u w:val="single"/>
        </w:rPr>
        <w:t xml:space="preserve">__________________________________________________________________ </w:t>
      </w:r>
      <w:r>
        <w:rPr/>
        <w:t>____________________________________________________________________________________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наименование, ФИО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дат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5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/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/>
        <w:t xml:space="preserve">- не находится в составляемых в рамках реализации полномочий, предусмотренных </w:t>
      </w:r>
      <w:hyperlink r:id="rId16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/>
        <w:t>- не получает средства из бюджета Ирбитского муниципального образования, на основании иных нормативных правовых актов субъекта Российской Федерации, муниципальных правовых актов на аналогичные цели;</w:t>
      </w:r>
    </w:p>
    <w:p>
      <w:pPr>
        <w:pStyle w:val="Normal"/>
        <w:autoSpaceDE w:val="false"/>
        <w:jc w:val="both"/>
        <w:rPr/>
      </w:pPr>
      <w:r>
        <w:rPr/>
        <w:t xml:space="preserve">- не является иностранным агентом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jc w:val="both"/>
        <w:rPr/>
      </w:pPr>
      <w:r>
        <w:rPr/>
        <w:t xml:space="preserve">- на едином налоговом счете отсутствует или не превышает размер, определенный </w:t>
      </w:r>
      <w:hyperlink r:id="rId18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  <w:t>- отсутствуют просроченная задолженность по возврату в бюджет Ирбитского муниципального образования иных субсидий, бюджетных инвестиций, а также иная просроченная (неурегулированная) задолженность по денежным обязательствам перед бюджетом Ирбитского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-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 конкурс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 Организация_________________________________________________________________ 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наименование, ФИО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ает о своем согласии участвовать в отборе и предоставляет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Перечень видов деятельности организации, соответствующих целям, на достижение которых предоставляется субсидия 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/>
        <w:t xml:space="preserve">Организация _____________________ предлагает к рассмотрению следующие критерии: </w:t>
      </w:r>
    </w:p>
    <w:p>
      <w:pPr>
        <w:pStyle w:val="Normal"/>
        <w:rPr/>
      </w:pPr>
      <w:r>
        <w:rPr/>
        <w:t xml:space="preserve">___________________________________________________________________________________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28"/>
        <w:gridCol w:w="1759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firstLine="454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firstLine="454"/>
              <w:jc w:val="center"/>
              <w:rPr/>
            </w:pPr>
            <w:r>
              <w:rPr/>
              <w:t>Группы критериев, крите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firstLine="454"/>
              <w:jc w:val="both"/>
              <w:rPr/>
            </w:pPr>
            <w:r>
              <w:rPr/>
              <w:t>Наличие опыта работы в сфере поддержки малого и среднего предпринимательства на территории Ирбитского муниципа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Опыт по планируемым направлениям работы Организации пр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мероприятий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субъектов МСП по вопросам ведени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Оказание информационных и консультационных услуг субъектам МС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Выплата субсидий за участие в выставочно-ярмарочной деятельности субъектам МС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роведение мероприятий, направленных на развитие молодежного предпринимательства – «Школа бизне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 xml:space="preserve">По эффективности деятельности в сфере поддержки малого и среднего предпринимательства в предшествующие пери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Количество документов, подтверждающих наличие положительного опыта реализации механизмов государственной и муниципальной поддержки СМСП (грамоты, благодарственные письма, рекомендательные письма, отзывы получателей поддержк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 xml:space="preserve">Объем выполнения плановых показателей по мероприятиям оказания поддержки субъектам малого и среднего предпринимательства прошлого отчетного период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Организацией инфраструктуры поддержки соблюдены условия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ожительного решения о предоставлении средств бюджета Ирбитского муниципального образования Организацией будут достигнуты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414"/>
        <w:gridCol w:w="2268"/>
        <w:gridCol w:w="1843"/>
        <w:gridCol w:w="1843"/>
      </w:tblGrid>
      <w:tr>
        <w:trPr>
          <w:trHeight w:val="6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ъем финансирования из средств местного бюджета, направленный на  мероприятие </w:t>
              <w:br/>
              <w:t>(тыс. руб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ы, достигаемые в ходе выполнения мероприятия</w:t>
            </w:r>
          </w:p>
        </w:tc>
      </w:tr>
      <w:tr>
        <w:trPr>
          <w:trHeight w:val="13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услуги, оказываемой в ходе вы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 оказания услуги (индиви-дуальный показатель)</w:t>
            </w:r>
          </w:p>
        </w:tc>
      </w:tr>
    </w:tbl>
    <w:p>
      <w:pPr>
        <w:pStyle w:val="Normal"/>
        <w:autoSpaceDE w:val="false"/>
        <w:spacing w:lineRule="auto" w:line="4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414"/>
        <w:gridCol w:w="2268"/>
        <w:gridCol w:w="1843"/>
        <w:gridCol w:w="184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обязуется обеспеч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160"/>
        <w:ind w:left="0" w:firstLine="709"/>
        <w:contextualSpacing/>
        <w:jc w:val="both"/>
        <w:rPr>
          <w:bCs/>
          <w:kern w:val="2"/>
        </w:rPr>
      </w:pPr>
      <w:r>
        <w:rPr>
          <w:bCs/>
          <w:kern w:val="2"/>
        </w:rPr>
        <w:t>достижение результатов в ходе выполнения запланированных мероприятий, выполнение показа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160"/>
        <w:ind w:left="0" w:firstLine="709"/>
        <w:contextualSpacing/>
        <w:jc w:val="both"/>
        <w:rPr>
          <w:bCs/>
          <w:kern w:val="2"/>
        </w:rPr>
      </w:pPr>
      <w:r>
        <w:rPr>
          <w:kern w:val="2"/>
        </w:rPr>
        <w:t>размещение в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«Интернет» на постоянной основе следующей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б условиях и порядке предоставления государственной и муниципальной поддержки малого и среднего предприним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kern w:val="2"/>
        </w:rPr>
        <w:t xml:space="preserve">об объемах средств областного бюджета, местного бюджета, предусмотренных на государственную поддержку малого и среднего предпринимательства, по каждым виду и форме такой поддержк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смотрении обращений субъектов малого и среднего предпринимательства за оказанием государственной поддержки малого и среднего предпринимательства с указанием вида, формы поддержки, сроков и хода рассмотрения обращений, а также решений, принятых по указанным обращения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  <w:bCs/>
          <w:lang w:eastAsia="en-US"/>
        </w:rPr>
        <w:t>ежеквартальное представление в администрацию Ирбитского муниципального образования не позднее 5 числа месяца, следующего за отчетным кварталом (годовая отчетность представляется не позднее 15 января года, следующего за отчетным)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чета об исполнении Соглашения на предоставление субсидий, содержащего информацию </w:t>
      </w:r>
      <w:r>
        <w:rPr>
          <w:rFonts w:eastAsia="Calibri"/>
          <w:lang w:eastAsia="en-US"/>
        </w:rPr>
        <w:t xml:space="preserve">о достижении показателей результативности предоставления субсидии, реестр расходов субсидии </w:t>
      </w:r>
      <w:r>
        <w:rPr>
          <w:rFonts w:eastAsia="Calibri"/>
          <w:bCs/>
          <w:lang w:eastAsia="en-US"/>
        </w:rPr>
        <w:t xml:space="preserve">и пояснительную записку по реализации соглашения по формам, </w:t>
      </w:r>
      <w:r>
        <w:rPr>
          <w:rFonts w:eastAsia="Calibri"/>
          <w:lang w:eastAsia="en-US"/>
        </w:rPr>
        <w:t xml:space="preserve">прилагаемым </w:t>
      </w:r>
      <w:r>
        <w:rPr>
          <w:rFonts w:eastAsia="Calibri"/>
          <w:bCs/>
          <w:lang w:eastAsia="en-US"/>
        </w:rPr>
        <w:t xml:space="preserve">к </w:t>
      </w:r>
      <w:hyperlink w:anchor="Par213">
        <w:r>
          <w:rPr>
            <w:rStyle w:val="InternetLink"/>
            <w:rFonts w:eastAsia="Calibri"/>
            <w:bCs/>
            <w:lang w:eastAsia="en-US"/>
          </w:rPr>
          <w:t>Соглашению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своевременное предоставление данных для внесения в муниципальный реестр субъектов малого и среднего предпринимательства – получателей поддержки Ирбит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заявлению  прилагаем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веренную руководителем копию свидетельства о государственной регистрации и осуществлении деятельности на территории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ыписка из Единого государственного реестра юридических лиц, выданная ________________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веренную копию свидетельства о постановке на учет в налоговом орган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 заверенную руководителем организации копию Уста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заверенные руководителем организации копии документов, подтверждающих полномочия и право подписи руководител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енное согласие учредителя на участие в конкурсе на предоставление гранта в форме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7) справка налогового органа на ___________________ об отсутствии у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8) согласие на публикацию (размещение) в сети Интернет информации об участнике конкурса, подаваемой участником конкурса заявке, а такж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9) аналитический отчет за предшествующий финансовый год о деятельности заявителя с целью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10) документы, подтверждающие наличие положительного опыта реализации механизмов государственной и муниципальной поддержки СМСП (грамоты, благодарственные письма, отзывы получателей поддержки).</w:t>
      </w:r>
    </w:p>
    <w:p>
      <w:pPr>
        <w:pStyle w:val="Normal"/>
        <w:ind w:firstLine="709"/>
        <w:jc w:val="both"/>
        <w:rPr/>
      </w:pPr>
      <w:r>
        <w:rPr/>
        <w:t xml:space="preserve">Достоверность представленных сведений гарантир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возражаю против проверки сведений и документов, предоставленных с целью получения гранта. </w:t>
      </w:r>
    </w:p>
    <w:p>
      <w:pPr>
        <w:pStyle w:val="Normal"/>
        <w:jc w:val="both"/>
        <w:rPr/>
      </w:pPr>
      <w:r>
        <w:rPr/>
        <w:t>Руководитель    _______________/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/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«___» _____________ 20 ___ г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М.П. </w:t>
      </w:r>
      <w:r>
        <w:br w:type="page"/>
      </w:r>
    </w:p>
    <w:p>
      <w:pPr>
        <w:pStyle w:val="Normal"/>
        <w:widowControl w:val="false"/>
        <w:autoSpaceDE w:val="false"/>
        <w:ind w:firstLine="5529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0"/>
          <w:szCs w:val="20"/>
        </w:rPr>
        <w:t xml:space="preserve">К Порядку проведения конкурсного отбора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входящих в заявку на участие в отборе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Наименование документа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tabs>
          <w:tab w:val="clear" w:pos="708"/>
          <w:tab w:val="left" w:pos="213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окументы, представленные в составе заявки, соответствуют о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в составе заявки информации гарантиру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(а)</w:t>
        <w:tab/>
        <w:t>и соглас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/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подпись)   (расшифровка подписи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529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0"/>
          <w:szCs w:val="20"/>
        </w:rPr>
        <w:t xml:space="preserve">К Порядку проведения конкурсного отбора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а организации по информационной, консультационно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им видам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организаций, образующих инфраструктуру поддержки малого и среднего предпринимательства для получения субсидии из бюджета Ирбитского муниципального образования подтверждаю. С условиями порядка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___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руководителя) (подпись)    (Ф.И.О.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на данной странице, под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st">
    <w:name w:val="f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shd w:fill="FFFFFF" w:val="clear"/>
      <w:lang w:val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737BF3F79111B1D9A9BC4A5F609BB26088FB44C8D0C20A92CB770B6CD0759D1C174F553DF9O3p1I" TargetMode="External"/><Relationship Id="rId4" Type="http://schemas.openxmlformats.org/officeDocument/2006/relationships/hyperlink" Target="consultantplus://offline/ref=A736CACEEA8213F23B95E370441647D7078055DB821E40E6B571FFB18BD1u5E" TargetMode="External"/><Relationship Id="rId5" Type="http://schemas.openxmlformats.org/officeDocument/2006/relationships/hyperlink" Target="consultantplus://offline/ref=8F737BF3F79111B1D9A9BC4A5F609BB26088FB44C8D0C20A92CB770B6CD0759D1C174F553DF9O3p1I" TargetMode="External"/><Relationship Id="rId6" Type="http://schemas.openxmlformats.org/officeDocument/2006/relationships/hyperlink" Target="consultantplus://offline/ref=A736CACEEA8213F23B95E370441647D7078055DB821E40E6B571FFB18BD1u5E" TargetMode="External"/><Relationship Id="rId7" Type="http://schemas.openxmlformats.org/officeDocument/2006/relationships/hyperlink" Target="consultantplus://offline/ref=A736CACEEA8213F23B95FD7D527A19DD078808D186184FB4E924F9E6D4456671F4FEC5E6F8BD796C5B6A00A1D5u8E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https://login.consultant.ru/link/?req=doc&amp;base=LAW&amp;n=121087&amp;dst=100142" TargetMode="External"/><Relationship Id="rId10" Type="http://schemas.openxmlformats.org/officeDocument/2006/relationships/hyperlink" Target="https://login.consultant.ru/link/?req=doc&amp;base=LAW&amp;n=452913" TargetMode="External"/><Relationship Id="rId11" Type="http://schemas.openxmlformats.org/officeDocument/2006/relationships/hyperlink" Target="https://login.consultant.ru/link/?req=doc&amp;base=LAW&amp;n=453770&amp;dst=5769" TargetMode="External"/><Relationship Id="rId12" Type="http://schemas.openxmlformats.org/officeDocument/2006/relationships/hyperlink" Target="consultantplus://offline/ref=787CB243C4EE09C7A237006F3BB6A6F5C9C2361DBB9AC7BAF9735671AC55099B03E52FD9D649A377E5C273738132C3D18782EB8950F2237F623DF39AKF31L" TargetMode="External"/><Relationship Id="rId13" Type="http://schemas.openxmlformats.org/officeDocument/2006/relationships/hyperlink" Target="consultantplus://offline/ref=BFBFCA9FAF2FEEBB06E361D87B4F389EA348A66C4B7B64092EB3A9982D767E639E8DFA1336C5B0645CB625FCZCP9G" TargetMode="External"/><Relationship Id="rId14" Type="http://schemas.openxmlformats.org/officeDocument/2006/relationships/hyperlink" Target="consultantplus://offline/ref=BFBFCA9FAF2FEEBB06E361D87B4F389EA348A66C4B7B64092EB3A9982D767E639E8DFA1336C5B0645CB625FEZCPAG" TargetMode="External"/><Relationship Id="rId15" Type="http://schemas.openxmlformats.org/officeDocument/2006/relationships/hyperlink" Target="https://login.consultant.ru/link/?req=doc&amp;base=LAW&amp;n=420230&amp;dst=100010" TargetMode="External"/><Relationship Id="rId16" Type="http://schemas.openxmlformats.org/officeDocument/2006/relationships/hyperlink" Target="https://login.consultant.ru/link/?req=doc&amp;base=LAW&amp;n=121087&amp;dst=100142" TargetMode="External"/><Relationship Id="rId17" Type="http://schemas.openxmlformats.org/officeDocument/2006/relationships/hyperlink" Target="https://login.consultant.ru/link/?req=doc&amp;base=LAW&amp;n=452913" TargetMode="External"/><Relationship Id="rId18" Type="http://schemas.openxmlformats.org/officeDocument/2006/relationships/hyperlink" Target="https://login.consultant.ru/link/?req=doc&amp;base=LAW&amp;n=453770&amp;dst=5769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Общий  отдел</dc:creator>
  <dc:description/>
  <cp:keywords/>
  <dc:language>en-US</dc:language>
  <cp:lastModifiedBy>Лариса Бих</cp:lastModifiedBy>
  <cp:lastPrinted>2024-04-27T11:14:00Z</cp:lastPrinted>
  <dcterms:modified xsi:type="dcterms:W3CDTF">2024-05-03T03:31:00Z</dcterms:modified>
  <cp:revision>14</cp:revision>
  <dc:subject/>
  <dc:title>                                           </dc:title>
</cp:coreProperties>
</file>