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b/>
          <w:sz w:val="28"/>
        </w:rPr>
        <w:t>Программа соревнований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(время ориентировочное)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b/>
          <w:sz w:val="26"/>
        </w:rPr>
        <w:t>Соревнования проводятся свободным стилем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sz w:val="14"/>
        </w:rPr>
      </w:pPr>
      <w:r>
        <w:rPr>
          <w:rFonts w:cs="Liberation Serif" w:ascii="Liberation Serif" w:hAnsi="Liberation Serif"/>
          <w:sz w:val="14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694"/>
        <w:gridCol w:w="1247"/>
        <w:gridCol w:w="1782"/>
      </w:tblGrid>
      <w:tr>
        <w:trPr>
          <w:trHeight w:val="322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Регистрация участников соревнований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с 10.30</w:t>
            </w:r>
          </w:p>
        </w:tc>
      </w:tr>
      <w:tr>
        <w:trPr>
          <w:trHeight w:val="387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Открытие соревнований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36"/>
              </w:rPr>
              <w:t>12.00-12.20</w:t>
            </w:r>
          </w:p>
        </w:tc>
      </w:tr>
      <w:tr>
        <w:trPr>
          <w:trHeight w:val="22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 забег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8"/>
                <w:szCs w:val="36"/>
              </w:rPr>
              <w:t>Забег семейных команд (команда 3 человека, независимо от степени родств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00 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2:3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36"/>
              </w:rPr>
              <w:t>2 забег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36"/>
              </w:rPr>
            </w:pPr>
            <w:r>
              <w:rPr>
                <w:sz w:val="28"/>
                <w:szCs w:val="36"/>
              </w:rPr>
              <w:t>Воспитанники ДОО (мальчик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00 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2.4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36"/>
              </w:rPr>
              <w:t>3 забег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36"/>
              </w:rPr>
            </w:pPr>
            <w:r>
              <w:rPr>
                <w:sz w:val="28"/>
                <w:szCs w:val="36"/>
              </w:rPr>
              <w:t>Воспитанники ДОО (девочки)</w:t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00 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2.45</w:t>
            </w:r>
          </w:p>
        </w:tc>
      </w:tr>
      <w:tr>
        <w:trPr>
          <w:trHeight w:val="459" w:hRule="atLeast"/>
        </w:trPr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Награждение призеров 1-3 забег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6"/>
              </w:rPr>
              <w:t>13.0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36"/>
              </w:rPr>
              <w:t>4 забег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36"/>
                <w:lang w:val="en-US"/>
              </w:rPr>
            </w:pPr>
            <w:r>
              <w:rPr>
                <w:sz w:val="28"/>
                <w:szCs w:val="36"/>
              </w:rPr>
              <w:t>Мальчики 2016-2017 г.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 к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2.5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36"/>
              </w:rPr>
              <w:t>5 забег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36"/>
              </w:rPr>
            </w:pPr>
            <w:r>
              <w:rPr>
                <w:sz w:val="28"/>
                <w:szCs w:val="36"/>
              </w:rPr>
              <w:t>Девочки 2016-2017 г.р.</w:t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 к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3.0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36"/>
              </w:rPr>
              <w:t>6 забег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36"/>
              </w:rPr>
            </w:pPr>
            <w:r>
              <w:rPr>
                <w:sz w:val="28"/>
                <w:szCs w:val="36"/>
              </w:rPr>
              <w:t>Мальчики 2014-2015 г.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 к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36"/>
              </w:rPr>
              <w:t>13.05</w:t>
            </w:r>
          </w:p>
        </w:tc>
      </w:tr>
      <w:tr>
        <w:trPr>
          <w:trHeight w:val="28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36"/>
              </w:rPr>
              <w:t>7 забег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36"/>
              </w:rPr>
            </w:pPr>
            <w:r>
              <w:rPr>
                <w:sz w:val="28"/>
                <w:szCs w:val="36"/>
              </w:rPr>
              <w:t>Девочки 2014-2015 г.р.</w:t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 к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3.10</w:t>
            </w:r>
          </w:p>
        </w:tc>
      </w:tr>
      <w:tr>
        <w:trPr>
          <w:trHeight w:val="12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36"/>
              </w:rPr>
              <w:t>8 забег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36"/>
              </w:rPr>
              <w:t>Мужчины 1964-1973 г.р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 км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3.15</w:t>
            </w:r>
          </w:p>
        </w:tc>
      </w:tr>
      <w:tr>
        <w:trPr>
          <w:trHeight w:val="12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36"/>
              </w:rPr>
              <w:t>Женщины 1964-1973 г.р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>
          <w:trHeight w:val="12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36"/>
              </w:rPr>
              <w:t>Мужчины 1963 г.р. и старш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>
          <w:trHeight w:val="12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36"/>
              </w:rPr>
              <w:t>Женщины 1963 г.р. и старш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>
          <w:trHeight w:val="12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36"/>
              </w:rPr>
              <w:t>9 забег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Массовый забег (все желающи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 к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3.25</w:t>
            </w:r>
          </w:p>
        </w:tc>
      </w:tr>
      <w:tr>
        <w:trPr>
          <w:trHeight w:val="217" w:hRule="atLeast"/>
        </w:trPr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Награждение призеров 4-9 забег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4.00</w:t>
            </w:r>
          </w:p>
        </w:tc>
      </w:tr>
      <w:tr>
        <w:trPr>
          <w:trHeight w:val="17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36"/>
              </w:rPr>
              <w:t>10 забег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36"/>
              </w:rPr>
            </w:pPr>
            <w:r>
              <w:rPr>
                <w:sz w:val="28"/>
                <w:szCs w:val="36"/>
              </w:rPr>
              <w:t>Мальчики 2012-2013 г.р.</w:t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36"/>
              </w:rPr>
              <w:t>2 к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36"/>
              </w:rPr>
              <w:t>13.35</w:t>
            </w:r>
          </w:p>
        </w:tc>
      </w:tr>
      <w:tr>
        <w:trPr>
          <w:trHeight w:val="17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36"/>
              </w:rPr>
              <w:t>11 забег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36"/>
              </w:rPr>
            </w:pPr>
            <w:r>
              <w:rPr>
                <w:sz w:val="28"/>
                <w:szCs w:val="36"/>
              </w:rPr>
              <w:t>Девочки 2012-2013 г.р.</w:t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36"/>
              </w:rPr>
              <w:t>2 к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36"/>
              </w:rPr>
              <w:t>13.40</w:t>
            </w:r>
          </w:p>
        </w:tc>
      </w:tr>
      <w:tr>
        <w:trPr>
          <w:trHeight w:val="17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2 забег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36"/>
              </w:rPr>
              <w:t>Юноши 2010-2011 г.р.</w:t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36"/>
              </w:rPr>
              <w:t>2 к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3.50</w:t>
            </w:r>
          </w:p>
        </w:tc>
      </w:tr>
      <w:tr>
        <w:trPr>
          <w:trHeight w:val="1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3 забег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36"/>
              </w:rPr>
              <w:t>Девушки 2010-2011 г.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36"/>
              </w:rPr>
              <w:t>2 к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3.55</w:t>
            </w:r>
          </w:p>
        </w:tc>
      </w:tr>
      <w:tr>
        <w:trPr>
          <w:trHeight w:val="1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 забег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36"/>
              </w:rPr>
              <w:t>Юноши 2008-2009 г.р.</w:t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36"/>
              </w:rPr>
              <w:t>2 к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4.05</w:t>
            </w:r>
          </w:p>
        </w:tc>
      </w:tr>
      <w:tr>
        <w:trPr>
          <w:trHeight w:val="1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5 забег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36"/>
              </w:rPr>
              <w:t>Девушки 2008-2009 г.р.</w:t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36"/>
              </w:rPr>
              <w:t>2 к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4.10</w:t>
            </w:r>
          </w:p>
        </w:tc>
      </w:tr>
      <w:tr>
        <w:trPr>
          <w:trHeight w:val="1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36"/>
              </w:rPr>
              <w:t>16 забег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36"/>
              </w:rPr>
              <w:t>Юноши 2006-2007 г.р.</w:t>
              <w:tab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2 км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4.20</w:t>
            </w:r>
          </w:p>
        </w:tc>
      </w:tr>
      <w:tr>
        <w:trPr>
          <w:trHeight w:val="1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36"/>
              </w:rPr>
              <w:t>17 забег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36"/>
              </w:rPr>
              <w:t>Девушки 2006-2007 г.р.</w:t>
              <w:tab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>
          <w:trHeight w:val="236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36"/>
              </w:rPr>
              <w:t>18 забег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36"/>
              </w:rPr>
              <w:t xml:space="preserve">Мужчины 1994-2005 г.р. </w:t>
              <w:tab/>
              <w:tab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 км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4.30</w:t>
            </w:r>
          </w:p>
        </w:tc>
      </w:tr>
      <w:tr>
        <w:trPr>
          <w:trHeight w:val="23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36"/>
              </w:rPr>
              <w:t>Женщины 1994-2005 г.р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>
          <w:trHeight w:val="236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36"/>
              </w:rPr>
              <w:t>19 забег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36"/>
              </w:rPr>
              <w:t>Мужчины 1984-1993 г.р.</w:t>
              <w:tab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 км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4.40</w:t>
            </w:r>
          </w:p>
        </w:tc>
      </w:tr>
      <w:tr>
        <w:trPr>
          <w:trHeight w:val="23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36"/>
              </w:rPr>
              <w:t>Женщины 1984-1993 г.р.</w:t>
              <w:tab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>
          <w:trHeight w:val="23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36"/>
              </w:rPr>
              <w:t>Мужчины 1974-1983 г.р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>
          <w:trHeight w:val="23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36"/>
              </w:rPr>
              <w:t>Женщины 1974-1983 г.р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>
          <w:trHeight w:val="339" w:hRule="atLeast"/>
        </w:trPr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Награждение призеров 10-19 забег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6"/>
              </w:rPr>
              <w:t>15.00</w:t>
            </w:r>
          </w:p>
        </w:tc>
      </w:tr>
    </w:tbl>
    <w:p>
      <w:pPr>
        <w:pStyle w:val="Style18"/>
        <w:spacing w:lineRule="auto" w:line="276"/>
        <w:ind w:left="0" w:right="-1" w:firstLine="709"/>
        <w:rPr>
          <w:rFonts w:ascii="Liberation Serif" w:hAnsi="Liberation Serif" w:cs="Liberation Serif"/>
          <w:b/>
          <w:b/>
          <w:sz w:val="12"/>
        </w:rPr>
      </w:pPr>
      <w:r>
        <w:rPr>
          <w:rFonts w:cs="Liberation Serif" w:ascii="Liberation Serif" w:hAnsi="Liberation Serif"/>
          <w:b/>
          <w:sz w:val="12"/>
        </w:rPr>
      </w:r>
    </w:p>
    <w:p>
      <w:pPr>
        <w:pStyle w:val="Style18"/>
        <w:spacing w:lineRule="auto" w:line="276"/>
        <w:ind w:left="0" w:right="-1" w:firstLine="709"/>
        <w:jc w:val="both"/>
        <w:rPr>
          <w:rFonts w:ascii="Liberation Serif" w:hAnsi="Liberation Serif" w:cs="Liberation Serif"/>
          <w:sz w:val="28"/>
          <w:u w:val="single"/>
        </w:rPr>
      </w:pPr>
      <w:r>
        <w:rPr>
          <w:rFonts w:cs="Liberation Serif" w:ascii="Liberation Serif" w:hAnsi="Liberation Serif"/>
          <w:b/>
          <w:bCs/>
          <w:sz w:val="28"/>
          <w:u w:val="single"/>
        </w:rPr>
        <w:t>ПРИМЕЧАНИЕ</w:t>
      </w:r>
      <w:r>
        <w:rPr>
          <w:rFonts w:cs="Liberation Serif" w:ascii="Liberation Serif" w:hAnsi="Liberation Serif"/>
          <w:sz w:val="28"/>
          <w:u w:val="single"/>
        </w:rPr>
        <w:t xml:space="preserve"> – </w:t>
      </w:r>
      <w:r>
        <w:rPr>
          <w:rFonts w:cs="Liberation Serif" w:ascii="Liberation Serif" w:hAnsi="Liberation Serif"/>
          <w:b/>
          <w:sz w:val="28"/>
          <w:u w:val="single"/>
        </w:rPr>
        <w:t>участник может стартовать только в одном забеге        (за исключением забега семейных команд)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rFonts w:cs="Liberation Serif" w:ascii="Liberation Serif" w:hAnsi="Liberation Serif"/>
          <w:sz w:val="28"/>
        </w:rPr>
        <w:t xml:space="preserve">При температуре на улице </w:t>
      </w:r>
      <w:r>
        <w:rPr>
          <w:rFonts w:cs="Liberation Serif" w:ascii="Liberation Serif" w:hAnsi="Liberation Serif"/>
          <w:b/>
          <w:sz w:val="28"/>
          <w:u w:val="single"/>
        </w:rPr>
        <w:t>ниже минус 16 градусов</w:t>
      </w:r>
      <w:r>
        <w:rPr>
          <w:rFonts w:cs="Liberation Serif" w:ascii="Liberation Serif" w:hAnsi="Liberation Serif"/>
          <w:sz w:val="28"/>
        </w:rPr>
        <w:t xml:space="preserve"> соревнования проводиться не будут.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31:00Z</dcterms:created>
  <dc:creator>1</dc:creator>
  <dc:description/>
  <cp:keywords/>
  <dc:language>en-US</dc:language>
  <cp:lastModifiedBy>User</cp:lastModifiedBy>
  <cp:lastPrinted>2025-01-15T08:48:00Z</cp:lastPrinted>
  <dcterms:modified xsi:type="dcterms:W3CDTF">2025-01-17T06:16:00Z</dcterms:modified>
  <cp:revision>211</cp:revision>
  <dc:subject/>
  <dc:title/>
</cp:coreProperties>
</file>