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042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ДУ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ИРБИТСКОГО  МУНИЦИПАЛЬНОГО  ОБРАЗОВА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32"/>
        </w:rPr>
        <w:t>двадцать  третье   заседание  седьмого   созыва</w:t>
      </w:r>
      <w:r>
        <w:rPr>
          <w:rFonts w:cs="Liberation Serif" w:ascii="Liberation Serif" w:hAnsi="Liberation Serif"/>
          <w:sz w:val="32"/>
        </w:rPr>
        <w:t xml:space="preserve"> </w:t>
      </w:r>
    </w:p>
    <w:p>
      <w:pPr>
        <w:pStyle w:val="Heading1"/>
        <w:ind w:left="0" w:hanging="0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Heading1"/>
        <w:ind w:left="0" w:hanging="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Р Е Ш Е Н И Е</w:t>
      </w:r>
    </w:p>
    <w:p>
      <w:pPr>
        <w:pStyle w:val="Normal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от  29   мая    2024 года № </w:t>
      </w:r>
      <w:r>
        <w:rPr>
          <w:rFonts w:cs="Liberation Serif" w:ascii="Liberation Serif" w:hAnsi="Liberation Serif"/>
          <w:b/>
        </w:rPr>
        <w:t xml:space="preserve"> 190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гт. Пионерский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2525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результатах рассмотрения отчета главы    Ирбитского  муниципального образования  за 2023  год о своей деятельности, деятельности  администрации Ирбитского муниципального образования, иных  органов местного самоуправления, наделенных  исполнительно-распорядительными полномочиями, в том числе о решении вопросов, поставленных Думой Ирбитского муниципального образования  </w:t>
      </w:r>
    </w:p>
    <w:p>
      <w:pPr>
        <w:pStyle w:val="Normal"/>
        <w:ind w:right="3485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5" w:firstLine="8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слушав и обсудив отчет главы   Ирбитского муниципального образования за 2023 год о своей деятельности, деятельности администрации Ирбитского муниципального образования, иных  органов местного самоуправления, наделенных исполнительно – распорядительными полномочиями,   в том числе  о решении вопросов,  поставленных Думой Ирбитского муниципального образования и руководствуясь пунктом 3.1 статьи 23 Устава Ирбитского муниципального образования, Дума Ирбитского муниципального образования  </w:t>
      </w:r>
    </w:p>
    <w:p>
      <w:pPr>
        <w:pStyle w:val="Normal"/>
        <w:ind w:right="5" w:firstLine="8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" w:firstLine="8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 :</w:t>
      </w:r>
    </w:p>
    <w:p>
      <w:pPr>
        <w:pStyle w:val="Normal"/>
        <w:ind w:right="5" w:firstLine="8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5" w:firstLine="8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Отчет   главы  Ирбитского муниципального образования за 2023 год о своей деятельности, деятельности администрации Ирбитского муниципального образования, иных  органов местного самоуправления, наделенных исполнительно – распорядительными полномочиями,   в том числе  о решении вопросов,  поставленных Думой Ирбитского муниципального образования принять к сведению, прилагается.</w:t>
      </w:r>
    </w:p>
    <w:p>
      <w:pPr>
        <w:pStyle w:val="Normal"/>
        <w:ind w:right="5" w:firstLine="8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Оценить деятельность  главы   Ирбитского муниципального образования в 2023 году  как  удовлетворительную. </w:t>
      </w:r>
    </w:p>
    <w:p>
      <w:pPr>
        <w:pStyle w:val="Normal"/>
        <w:ind w:right="5" w:firstLine="8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решение и отчет главы Ирбитского муниципального образования в газете «Родники ирбитские».</w:t>
      </w:r>
    </w:p>
    <w:p>
      <w:pPr>
        <w:pStyle w:val="Normal"/>
        <w:ind w:right="5" w:firstLine="8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" w:firstLine="8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редседатель Думы   Ирбитского</w:t>
      </w:r>
    </w:p>
    <w:p>
      <w:pPr>
        <w:pStyle w:val="Normal"/>
        <w:ind w:right="5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Е.Н. Врублевская  </w:t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07:00Z</dcterms:created>
  <dc:creator>Ольга  Новгородова</dc:creator>
  <dc:description/>
  <cp:keywords/>
  <dc:language>en-US</dc:language>
  <cp:lastModifiedBy>Ольга</cp:lastModifiedBy>
  <cp:lastPrinted>2023-05-31T15:54:00Z</cp:lastPrinted>
  <dcterms:modified xsi:type="dcterms:W3CDTF">2024-05-29T11:05:00Z</dcterms:modified>
  <cp:revision>3</cp:revision>
  <dc:subject/>
  <dc:title>ДУМА</dc:title>
</cp:coreProperties>
</file>