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адцать  шестое   заседание   пятого   созыва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от  18    декабря  2013 года  № </w:t>
      </w:r>
      <w:r>
        <w:rPr>
          <w:b/>
        </w:rPr>
        <w:t>225</w:t>
      </w:r>
    </w:p>
    <w:p>
      <w:pPr>
        <w:pStyle w:val="Normal"/>
        <w:rPr/>
      </w:pPr>
      <w:r>
        <w:rPr/>
        <w:t>г. Ирбит</w:t>
      </w:r>
    </w:p>
    <w:p>
      <w:pPr>
        <w:pStyle w:val="Normal"/>
        <w:ind w:right="5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социально-экономического развития  Ирбитского муниципального образования на 2014 -  2016 годы   </w:t>
      </w:r>
    </w:p>
    <w:p>
      <w:pPr>
        <w:pStyle w:val="Normal"/>
        <w:ind w:right="4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разработанный Администрацией Ирбитского муниципального  образования проект программы социально-экономического развития  Ирбитского муниципального образования на 2014-2016 годы,  в соответствии с Положением  о Программах социально-экономического развития  Ирбитского муниципального образования, утвержденным решением Думы Ирбитского муниципального образования от 06.02.2013 г. № 120      и руководствуясь статьями 23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4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 :</w:t>
      </w:r>
    </w:p>
    <w:p>
      <w:pPr>
        <w:pStyle w:val="Normal"/>
        <w:ind w:right="4"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социально-экономического развития  Ирбитского муниципального образования  на 2014 - 2016 годы, прилагается.</w:t>
      </w:r>
    </w:p>
    <w:p>
      <w:pPr>
        <w:pStyle w:val="Normal"/>
        <w:ind w:right="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Ирбитского муниципального образования подготовить и разместить на 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д мероприятий  на 2014 год по реализации  программы социально-экономического развития Ирбитского муниципального образования на 2014-2016 годы по  территориальным администрациям. </w:t>
      </w:r>
    </w:p>
    <w:p>
      <w:pPr>
        <w:pStyle w:val="Normal"/>
        <w:ind w:right="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комиссию по экономической политике, финансам  и  налогам  Думы Ирбитского муниципального образования (председатель Пильщиков Е.Л.). 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В. С. Никифоров</w:t>
        <w:tab/>
        <w:tab/>
        <w:t xml:space="preserve">________________ Н. П. Бо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9:00Z</dcterms:created>
  <dc:creator>Ольга</dc:creator>
  <dc:description/>
  <cp:keywords/>
  <dc:language>en-US</dc:language>
  <cp:lastModifiedBy>Ольга</cp:lastModifiedBy>
  <dcterms:modified xsi:type="dcterms:W3CDTF">2013-12-20T05:51:00Z</dcterms:modified>
  <cp:revision>1</cp:revision>
  <dc:subject/>
  <dc:title>   </dc:title>
</cp:coreProperties>
</file>