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тринадцатое  заседание  шестого  созыва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от  26  сентября     2018  года  </w:t>
      </w:r>
      <w:r>
        <w:rPr>
          <w:b/>
          <w:lang w:val="ru-RU"/>
        </w:rPr>
        <w:t>№ 172</w:t>
      </w:r>
    </w:p>
    <w:p>
      <w:pPr>
        <w:pStyle w:val="Normal"/>
        <w:rPr/>
      </w:pPr>
      <w:r>
        <w:rPr/>
        <w:t>г.</w:t>
      </w:r>
      <w:r>
        <w:rPr>
          <w:lang w:val="ru-RU"/>
        </w:rPr>
        <w:t xml:space="preserve"> </w:t>
      </w:r>
      <w:r>
        <w:rPr/>
        <w:t>Ирб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 изменений в Положение  о  публичных слушаниях  в Ирбитском  муниципальном образовании</w:t>
      </w:r>
    </w:p>
    <w:p>
      <w:pPr>
        <w:pStyle w:val="Normal"/>
        <w:ind w:right="541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" w:firstLine="855"/>
        <w:jc w:val="both"/>
        <w:rPr/>
      </w:pPr>
      <w:r>
        <w:rPr>
          <w:sz w:val="28"/>
          <w:szCs w:val="28"/>
          <w:lang w:val="ru-RU"/>
        </w:rPr>
        <w:t xml:space="preserve">В целях приведения Положения о публичных слушаниях  в Ирбитском  муниципальном образовании в  соответствие с решением  Думы Ирбитского муниципального образования от 30.05.2018 г. № 14 «О внесении изменений в Устав Ирбитского муниципального образования», руководствуясь статьей 23 Устава Ирбитского муниципального  образования, Дума Ирбитского муниципального образования </w:t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firstLine="85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right="4" w:firstLine="85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" w:firstLine="855"/>
        <w:jc w:val="both"/>
        <w:rPr/>
      </w:pPr>
      <w:r>
        <w:rPr>
          <w:sz w:val="28"/>
          <w:szCs w:val="28"/>
          <w:lang w:val="ru-RU"/>
        </w:rPr>
        <w:t>1. Внести в Положение о публичных слушаниях в  Ирбитском муниципальном образовании, утвержденное решением Думы Ирбитского муниципального образования от 29.03.2006 г. № 187, с изменениями от 24.09.2008 г. №87 следующие изменения:</w:t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атью 3 изложить в следующей редакции:</w:t>
      </w:r>
    </w:p>
    <w:p>
      <w:pPr>
        <w:pStyle w:val="Normal"/>
        <w:ind w:right="4" w:firstLine="85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тья 3   Вопросы, выносящиеся на публичные слушания в обязательном порядке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 в обязательном порядке выносятся:</w:t>
      </w:r>
    </w:p>
    <w:p>
      <w:pPr>
        <w:pStyle w:val="Style14"/>
        <w:ind w:firstLine="9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решения Думы муниципального образования  о внесении изменений в данный Уста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случаев, когда   в Устав вносятся изменения в форме точного воспроизведения положений  Конституции Российской Федерации, федеральных законов, Устава или законов Свердловской области  в целях приведения данного Устава в соответствие с этими нормативными правовыми актами </w:t>
      </w:r>
    </w:p>
    <w:p>
      <w:pPr>
        <w:pStyle w:val="Style14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местного бюджета и отчет о его исполнении;</w:t>
      </w:r>
    </w:p>
    <w:p>
      <w:pPr>
        <w:pStyle w:val="Style14"/>
        <w:ind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 стратегии социально-экономического развития муниципального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ы о преобразовании муниципального образования, за исключением случаев, если в соответствии со статьёй 13 Федерального закона от 06.10.2003 года № 131-ФЗ «Об общих принципах местного самоуправления в Российской Федерации» для преобразования  муниципального образования требуется получение согласие населения  муниципального образования, выраженного путем  голосования либо  на сходах граждан.»;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статью 12 изложить в следующей редакции:</w:t>
      </w:r>
    </w:p>
    <w:p>
      <w:pPr>
        <w:pStyle w:val="Normal"/>
        <w:ind w:firstLine="9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тья 12. Хранение материалов публичных слушаний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убличных слушаний в течение срока полномочий депутатов Думы муниципального образования и главы муниципального образования должны храниться в указанных органах, а по истечению этого срока сдаются  на постоянное  хранение в  архивный отдел администрации муниципального образования.».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Родники ирбитские».</w:t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фициального опубликования.</w:t>
      </w:r>
    </w:p>
    <w:p>
      <w:pPr>
        <w:pStyle w:val="Normal"/>
        <w:ind w:right="4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Е.Н.Врублевская</w:t>
        <w:tab/>
        <w:tab/>
        <w:t xml:space="preserve">_____________ А.В. Никифоров 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6:00Z</dcterms:created>
  <dc:creator>Новгородова Ольга Владимировна</dc:creator>
  <dc:description/>
  <cp:keywords/>
  <dc:language>en-US</dc:language>
  <cp:lastModifiedBy>Ольга</cp:lastModifiedBy>
  <cp:lastPrinted>2018-09-27T11:26:00Z</cp:lastPrinted>
  <dcterms:modified xsi:type="dcterms:W3CDTF">2018-09-27T06:26:00Z</dcterms:modified>
  <cp:revision>3</cp:revision>
  <dc:subject/>
  <dc:title>  ДУМА</dc:title>
</cp:coreProperties>
</file>