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РБИ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стьдесят второе  заседание пятого созыва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Cs w:val="36"/>
        </w:rPr>
      </w:pPr>
      <w:r>
        <w:rPr>
          <w:szCs w:val="36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2 ноября  2016 года  № </w:t>
      </w:r>
      <w:r>
        <w:rPr>
          <w:b/>
          <w:sz w:val="24"/>
          <w:szCs w:val="24"/>
        </w:rPr>
        <w:t>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зменений в решение Думы Ирбитского муниципального образования от 29.10.2014 г № 323  «Об установлении на территории Ирбитского муниципального образования ставок налога на имущество физических лиц с 1 января  2015 года»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  <w:t>В соответствии с Законом Российской Федерации от 23.11.2015 года № 320-ФЗ «О внесении изменений в часть вторую Налогового кодекса Российской Федерации» и руководствуясь статьей 23 Устава Ирбитского муниципального образования,  Дума Ирбитского муниципального образовани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  Внести в решение Думы Ирбитского муниципального образования от 29.10.2014 г. № 323 «Об установлении на территории Ирбитского муниципального образования ставок на имущество физических лиц с 1 января 2015 года» следующее изменение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4 признать утратившей силу. 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налоговый период 2015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ики ирбитские».</w:t>
      </w:r>
    </w:p>
    <w:p>
      <w:pPr>
        <w:pStyle w:val="Normal"/>
        <w:tabs>
          <w:tab w:val="clear" w:pos="720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настоящего решения возложить на постоянную  комиссию по экономической политике, финансам и налогам Думы Ирбитского муниципального образования (председатель Пильщиков Е.Л.)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2" w:hanging="0"/>
        <w:rPr/>
      </w:pPr>
      <w:r>
        <w:rPr>
          <w:szCs w:val="28"/>
        </w:rPr>
        <w:t xml:space="preserve">Глава Ирбитского </w:t>
      </w:r>
    </w:p>
    <w:p>
      <w:pPr>
        <w:pStyle w:val="Normal"/>
        <w:tabs>
          <w:tab w:val="clear" w:pos="720"/>
          <w:tab w:val="left" w:pos="284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Е.Н. Врублевская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-2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2" w:firstLine="1134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0:00Z</dcterms:created>
  <dc:creator>Кристалл</dc:creator>
  <dc:description/>
  <cp:keywords/>
  <dc:language>en-US</dc:language>
  <cp:lastModifiedBy>Ольга</cp:lastModifiedBy>
  <cp:lastPrinted>2016-11-02T16:19:00Z</cp:lastPrinted>
  <dcterms:modified xsi:type="dcterms:W3CDTF">2016-11-02T11:19:00Z</dcterms:modified>
  <cp:revision>3</cp:revision>
  <dc:subject/>
  <dc:title>  ДУМА</dc:title>
</cp:coreProperties>
</file>