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сьмоё   заседание  шестого   созыва</w:t>
      </w:r>
      <w:r>
        <w:rPr>
          <w:sz w:val="32"/>
          <w:szCs w:val="32"/>
        </w:rPr>
        <w:t xml:space="preserve">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</w:rPr>
      </w:pPr>
      <w:r>
        <w:rPr/>
        <w:t xml:space="preserve">от  28   марта 2018 года  № </w:t>
      </w:r>
      <w:r>
        <w:rPr>
          <w:b/>
        </w:rPr>
        <w:t>114</w:t>
      </w:r>
    </w:p>
    <w:p>
      <w:pPr>
        <w:pStyle w:val="Normal"/>
        <w:rPr/>
      </w:pPr>
      <w:r>
        <w:rPr/>
        <w:t>г. Ирбит</w:t>
      </w:r>
    </w:p>
    <w:p>
      <w:pPr>
        <w:pStyle w:val="Normal"/>
        <w:ind w:left="51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5361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 Харловской      территориальной администрации  Ирбитского муниципального образования </w:t>
      </w:r>
    </w:p>
    <w:p>
      <w:pPr>
        <w:pStyle w:val="Normal"/>
        <w:ind w:left="-57" w:right="53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60" w:firstLine="912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 в редакции от 29.12.2017 г. и Уставом Ирбитского муниципального образования в редакции от 30.08.2017 г. и руководствуясь статьёй 23 Устава Ирбитского муниципального образования, Дума Ирбитского муниципального образования 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/>
      </w:pPr>
      <w:r>
        <w:rPr>
          <w:sz w:val="28"/>
          <w:szCs w:val="28"/>
        </w:rPr>
        <w:t>1. Утвердить Положение  о Харловской   территориальной администрации Ирбитского муниципального образования, прилагается.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/>
      </w:pPr>
      <w:r>
        <w:rPr>
          <w:sz w:val="28"/>
          <w:szCs w:val="28"/>
        </w:rPr>
        <w:t>2. Признать утратившим   силу решение Ирбитского районного Совета депутатов  от 27.12.2005 г. № 163 «Об утверждении Положения о Харловской территориальной администрации Ирбитского муниципального образования».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Думы Ирбитского муниципального образования:</w:t>
      </w:r>
    </w:p>
    <w:p>
      <w:pPr>
        <w:pStyle w:val="Normal"/>
        <w:ind w:left="-57" w:right="60" w:firstLine="912"/>
        <w:jc w:val="both"/>
        <w:rPr/>
      </w:pPr>
      <w:r>
        <w:rPr>
          <w:sz w:val="28"/>
          <w:szCs w:val="28"/>
        </w:rPr>
        <w:t>1) от  31.01.2008 г. № 385 «О внесении изменений в Положение о Харловской   территориальной администрации Ирбитского муниципального образования»;</w:t>
      </w:r>
    </w:p>
    <w:p>
      <w:pPr>
        <w:pStyle w:val="Normal"/>
        <w:ind w:left="-57" w:right="60" w:firstLine="912"/>
        <w:jc w:val="both"/>
        <w:rPr/>
      </w:pPr>
      <w:r>
        <w:rPr>
          <w:sz w:val="28"/>
          <w:szCs w:val="28"/>
        </w:rPr>
        <w:t>2) от 24.09.2008 г. № 82 «О внесении изменений в Положение о Харловской  территориальной администрации Ирбитского муниципального образования»;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  <w:t>3) от 25.02.2010 г. № 282 «О внесении изменений в Положение о Харловской территориальной администрации Ирбитского муниципального образования»;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  <w:t>4) от 26.02.2015 г. № 412 «О внесении изменений в Положение о Харловской территориальной администрации Ирбитского муниципального образования».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right="60" w:firstLine="9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решение разместить на  официальном сайте Ирбит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bitsko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01 апреля  2018 года. </w:t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60"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Е.Н. Врублевская</w:t>
        <w:tab/>
        <w:t xml:space="preserve">     ________________ А.В. Никифоров  </w:t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О </w:t>
      </w:r>
    </w:p>
    <w:p>
      <w:pPr>
        <w:pStyle w:val="Normal"/>
        <w:ind w:left="513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Ирбитского муниципального образования от 28.03.2018 г. № 114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  ХАРЛОВСКОЙ  ТЕРРИТОРИАЛЬН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РБИТСКОГО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Общие положени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 xml:space="preserve">Харловская  территориальная администрация Ирбитского муниципального образования  (далее – Территориальная  администрация), является органом местного самоуправления, наделенным собственными полномочиями  по решению вопросов местного значения, отнесенных к его компетенции Уставом муниципального образования и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, подведомственной Харловской    территориальной администрации, расположены населенные пункты:  село Харловское, деревня Ваганова, деревня Галишева, деревня Зубрилина, деревня Прядеина, деревня Сосновка (далее населенные пункты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Территориальная администрация     обладает правами юридического лица, действует в интересах населения соответствующей территории, может от своего имени приобретать и осуществлять имущественные и личные неимущественные права, нести обязанности, может быть истцом и ответчиком в суде, имеет гербовую печать, штампы, является   главным распорядителем средств местного бюджета, имеет лицевые  счета в органах казначей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адрес: 623804 Российская Федерация, Свердловская                                      </w:t>
        <w:tab/>
        <w:tab/>
        <w:tab/>
        <w:tab/>
        <w:t xml:space="preserve">       область,  Ирбитский район,  с.Харловско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ул. Советская, 2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вовую основу деятельности Территориальной администрации составляют: Конституция Российской Федерации, федеральное законодательство, в том числе, федеральный закон, устанавливающий общие принципы организации местного самоуправления в Российской Федерации, Гражданский Кодекс Российской Федерации, областное законодательство, в том числе, Устав Свердловской области, а также Устав Ирбитского муниципального образования, настоящее Положение и акты органов местного самоуправления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Территориальная администрация может осуществлять отдельные государственные  полномочия  на основаниях и в пределах, установленных законодательством Российской Федерации и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лномочия Харловской    территориальной администрац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К полномочиям Территориальной администрации относятся :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участие в организации  снабжения населения топливом в населенных пунктах; </w:t>
      </w:r>
      <w:r>
        <w:rPr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 для обеспечения  жителей населенных пунктов    услугами связи, общественного питания, торговли и бытового обслуживания;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 для массового отдыха жителей населенных пунктов   и организация обустройства мест массового отдыха населения;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 участие в  мероприятиях по охране окружающей среды в населенных пунктах;   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рганизация  содержания и ремонта  источников  нецентрализованного  водоснабжения на подведомственной территории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сбору (в том числе раздельному сбору), транспортированию  твердых коммунальных отходов;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благоустройства и озеленения  населенных пунктов;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организация  размещения и содержания  малых архитектурных форм;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 освещения улиц и установки указателей  с названиями улиц и номерами домов;</w:t>
      </w:r>
    </w:p>
    <w:p>
      <w:pPr>
        <w:pStyle w:val="Style14"/>
        <w:numPr>
          <w:ilvl w:val="0"/>
          <w:numId w:val="0"/>
        </w:numPr>
        <w:ind w:firstLine="855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) организация  деятельности  по ремонту и содержанию автомобильных дорог  местного значения   и обеспечение безопасности дорожного движения на них;  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) участие в обеспечении организации охраны общественного порядка  в населенных пунктах;</w:t>
      </w:r>
    </w:p>
    <w:p>
      <w:pPr>
        <w:pStyle w:val="Style14"/>
        <w:numPr>
          <w:ilvl w:val="0"/>
          <w:numId w:val="0"/>
        </w:numPr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)  обеспечение первичных мер пожарной безопасности  в границах населенных пунктов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) обеспечение содержания мест захоронения и оказание помощи в предоставлении ритуальных услуг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069" w:leader="none"/>
        </w:tabs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) участие в предупреждении  и ликвидации последствий  чрезвычайных ситуаций;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ind w:firstLine="91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) участие в  мероприятиях  по гражданской обороне, защите населения в населенных пунктах  от чрезвычайных ситуаций природного и техногенного  характера, включая поддержку постоянной готовности  к использованию  систем оповещения населения об опасности, объектов гражданской обороны;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360" w:leader="none"/>
        </w:tabs>
        <w:ind w:firstLine="91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ие выполнению федерального и областного  законодательства, актов   органов местного самоуправления  муниципального  образования,  собственных актов;</w:t>
      </w:r>
    </w:p>
    <w:p>
      <w:pPr>
        <w:pStyle w:val="Normal"/>
        <w:ind w:firstLine="91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</w:t>
        <w:tab/>
        <w:t xml:space="preserve">осуществление мероприятий по  содействию занятости населения  и  социальной поддержке различных  категорий граждан, на территории населенных пунктов; 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17) оказание  содействия в организации и проведении выборов и референдумов в порядке, установленном федеральным и областным законодательством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ведение  похозяйственного учета;   </w:t>
      </w:r>
    </w:p>
    <w:p>
      <w:pPr>
        <w:pStyle w:val="Normal"/>
        <w:ind w:firstLine="9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) осуществление   мероприятий по   мобилизационной подготовке и мобилизации  на подведомственной территории;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0) координация  на подведомственной территории  работы учреждений образования, культуры, здравоохранения, оказание содействия в их деятельности; </w:t>
      </w:r>
    </w:p>
    <w:p>
      <w:pPr>
        <w:pStyle w:val="Normal"/>
        <w:ind w:firstLine="9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) организация  использования, охраны, защиты, воспроизводства лесов, расположенных в границах  населенных пунктов;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22) осуществление полномочий муниципального заказчика на закупку товаров, работ, услуг, связанных с решением вопросов местного значения, отнесенных к полномочиям территориальной администрации; </w:t>
      </w:r>
    </w:p>
    <w:p>
      <w:pPr>
        <w:pStyle w:val="Normal"/>
        <w:ind w:firstLine="9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3) осуществление иных полномочий, предусмотренных  актами органов местного самоуправления 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3. Имущество и финансы  Харловской территориальной администрации </w:t>
      </w:r>
    </w:p>
    <w:p>
      <w:pPr>
        <w:pStyle w:val="Normal"/>
        <w:ind w:firstLine="700"/>
        <w:jc w:val="both"/>
        <w:rPr/>
      </w:pPr>
      <w:bookmarkStart w:id="0" w:name="sub_12"/>
      <w:bookmarkEnd w:id="0"/>
      <w:r>
        <w:rPr>
          <w:sz w:val="28"/>
          <w:szCs w:val="28"/>
        </w:rPr>
        <w:t xml:space="preserve">1. За Территориальной  администрацией   в установленном действующим законодательством порядке закрепляется движимое и недвижимое имущество, являющееся собственностью Ирбитского муниципального образования, на праве оперативного управления. В отношении указанного имущества Территориальная администрация  осуществляет в пределах, установленных законодательством, в соответствии с целями и задачами деятельности, указанными в настоящем положении, и назначением имущества права владения, пользования, распоряж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аво оперативного управления имуществом, в отношении которого Ирбитским муниципальным образованием принято решение о его закреплении за Территориальной  администрацией, возникает у Территориальной  администрации   с момента передачи имущества или с момента, указанного в решени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bookmarkStart w:id="1" w:name="sub_12"/>
      <w:bookmarkStart w:id="2" w:name="sub_13"/>
      <w:bookmarkEnd w:id="1"/>
      <w:bookmarkEnd w:id="2"/>
      <w:r>
        <w:rPr>
          <w:sz w:val="28"/>
          <w:szCs w:val="28"/>
        </w:rPr>
        <w:t>3. Территориальная администрация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3" w:name="sub_13"/>
      <w:bookmarkStart w:id="4" w:name="sub_14"/>
      <w:bookmarkEnd w:id="3"/>
      <w:r>
        <w:rPr>
          <w:sz w:val="28"/>
          <w:szCs w:val="28"/>
        </w:rPr>
        <w:t xml:space="preserve">4. </w:t>
      </w:r>
      <w:bookmarkStart w:id="5" w:name="sub_15"/>
      <w:bookmarkEnd w:id="4"/>
      <w:r>
        <w:rPr>
          <w:sz w:val="28"/>
          <w:szCs w:val="28"/>
        </w:rPr>
        <w:t>Имущество, приобретенное Территориальной  администрацией по договорам или иным основаниям, поступает ему в оперативное управление  в порядке, установленном действующим законодательством и правовыми актами Ирбитского муниципального обра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6" w:name="sub_16"/>
      <w:bookmarkEnd w:id="5"/>
      <w:r>
        <w:rPr>
          <w:sz w:val="28"/>
          <w:szCs w:val="28"/>
        </w:rPr>
        <w:t>5.</w:t>
      </w:r>
      <w:bookmarkStart w:id="7" w:name="sub_17"/>
      <w:bookmarkEnd w:id="6"/>
      <w:r>
        <w:rPr>
          <w:sz w:val="28"/>
          <w:szCs w:val="28"/>
        </w:rPr>
        <w:t xml:space="preserve"> Территориальная администрация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 Расходы на содержание Территориальной  администрации производятся за счет средств местного бюджета на основании решения Думы Ирбитского муниципального образования о бюджете Ирбитского муниципального образования на соответствующий финансовый год и плановый период в соответствии с бюджетной сметой.</w:t>
      </w:r>
    </w:p>
    <w:p>
      <w:pPr>
        <w:pStyle w:val="Normal"/>
        <w:jc w:val="center"/>
        <w:rPr>
          <w:i/>
          <w:i/>
          <w:sz w:val="28"/>
          <w:szCs w:val="28"/>
        </w:rPr>
      </w:pPr>
      <w:bookmarkEnd w:id="7"/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Статья 4 Председатель  Харловской  территориальной  администрации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  <w:tab/>
        <w:t xml:space="preserve"> Председатель  Харловской     территориальной администрации является должностным лицом местного самоуправления муниципального образования, назначается на должность и освобождается от должности главой  муниципального образования по основаниям, предусмотренным трудовым законодательством  и особенностями,  предусмотренными федеральным законом о муниципальной службе   в Российской Федерации и принятым в соответствии с ним  законом Свердловской област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 xml:space="preserve">Председатель  Территориальной администрации в своей деятельности подотчетен главе   муниципального образования и населению, проживающему на подведомственной территории и подконтролен  Думе  муниципального образования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Председатель  Территориальной администрации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Территориальной администрацией;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исполнение на подведомственной территории норм действующего законодательства, нормативных актов органов местного самоуправления муниципального образования, собственных ак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яет и защищает интересы населения подведомственной территории, как руководитель органа местного самоуправления без доверенности действует от имени  территориальной администрации, представляет интересы  в органах государственной власти и управления, в других органах, в судах общей юрисдикции, Арбитражных судах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</w:t>
        <w:tab/>
        <w:t>заключает договоры и соглашения с органами государственной власти и местного самоуправления, коммерческими и некоммерческими организациям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ах своих полномочий и денежных средств, согласно бюджетной сметы, установленной на финансовый год и плановый период, и по вопросам, отнесенным к компетенции Территориальной администрации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</w:t>
        <w:tab/>
        <w:t xml:space="preserve">открывает и закрывает  лицевые счета в  учреждениях казначейства, распоряжается средствами  Территориальной администрации, утверждает бюджетные сметы  и другие финансовые документы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казывает содействие  в деятельности  общественных организаций, созданных и действующих на подведомственной территор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рганизует проведение   в подведомственных населенных пунктах  конференций  и собраний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едет прием граждан по личным вопросам, рассматривает письма, жалобы, заявления граждан в сроки, установленные действующим законодательством, принимает по ним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казывает содействие избирательным комиссиям при организации и проведении выборов, референдумов, других мероприятий, предусмотренных федеральным законом, устанавливающим общие принципы организации местного самоуправления в Российской Федерации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)</w:t>
        <w:tab/>
        <w:t xml:space="preserve">осуществляет полномочия представителя работодателя в отношении муниципальных служащих Территориальной администрации  и работников  Территориальной администрации, не являющихся муниципальными служащими,     в том числе заключает, изменяет, расторгает трудовые договоры, утверждает должностные инструкции, принимает решения о проведении служебных проверок, применении дисциплинарных взысканий и поощрений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</w:t>
        <w:tab/>
        <w:t xml:space="preserve">представляет ежегодный отчет о деятельности Территориальной администрации перед населением на подведомственной территории   и главе    муниципального образования до 1 марта года, следующего за отчетным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является начальником гражданской обороны и пункта мобилизации военнообязанных на подведомственной территории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)</w:t>
        <w:tab/>
        <w:t xml:space="preserve">выполняет иные полномочия, возложенные на него федеральным и областным законодательством, Уставом Свердловской области и Ирбитского муниципального образования, актами органов местного самоуправления  муниципального образован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 Служащие  Харловской   территориальной администрации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Штатное расписание Территориальной администрации утверждается председателем  Территориальной администрации по согласованию с главой   муниципального образования. 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</w:t>
        <w:tab/>
        <w:t xml:space="preserve">Лица, замещающие   должности муниципальной службы и исполняющие в порядке, определенном Уставом муниципального образования в соответствии с федеральными и областными законами, обязанности за денежное вознаграждение, выплачиваемое за счет средств бюджета муниципального образования, являются муниципальными служащими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</w:t>
        <w:tab/>
        <w:t xml:space="preserve">Должностные обязанности муниципальных служащих Территориальной администрации определяются должностными инструкциями, утверждаемыми председателем Территориальной  администрации. Должностную инструкцию председателя  Территориальной администрации утверждает глава    муниципального образования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  <w:tab/>
        <w:t xml:space="preserve">На период временного отсутствия председателя Территориальной администрации (очередной отпуск, командировка, период временной нетрудоспособности по причине болезни) его обязанности исполняет лицо  назначаемое   главой    муниципального образования.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 xml:space="preserve"> Лица, не замещающие муниципальные должности и исполняющие обязанности по техническому обеспечению деятельности Территориальной администрации, в соответствии с федеральными и  областными законами не являются муниципальными служащи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Реорганизация и ликвидация Фоминской территориальной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организация и ликвидация Территориальной администрации осуществляется  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реорганизации Территориальной администрации  её права и обязанности переходят к соответствующим правопреем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ая администрация  обеспечивает учет и сохранность документов по личному составу, а также других документов в соответствии с номенклатурой дел Территориальной администрации  и своевременно передает их на государственное хранение в установленном порядке при реорганизации или ликвидации Территориальной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и дополнений в настоящее Положение утверждается решением Думы Ирбитского муниципального образ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ами внесения изменений в Положение могут выступать председатель Харловской    территориальной администрации, глава   Ирбитского муниципа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3:00Z</dcterms:created>
  <dc:creator>Новгородова Ольга Владимировна</dc:creator>
  <dc:description/>
  <cp:keywords/>
  <dc:language>en-US</dc:language>
  <cp:lastModifiedBy>Ольга</cp:lastModifiedBy>
  <cp:lastPrinted>2018-03-30T14:18:00Z</cp:lastPrinted>
  <dcterms:modified xsi:type="dcterms:W3CDTF">2018-03-30T09:18:00Z</dcterms:modified>
  <cp:revision>3</cp:revision>
  <dc:subject/>
  <dc:title>УТВЕРЖДЕНО</dc:title>
</cp:coreProperties>
</file>