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, представленные</w:t>
        <w:br/>
        <w:t xml:space="preserve">депутатами Думы  Ирбитского муниципального образования  за отчетный </w:t>
      </w:r>
      <w:r>
        <w:rPr>
          <w:rFonts w:cs="Times New Roman" w:ascii="Times New Roman" w:hAnsi="Times New Roman"/>
          <w:bCs/>
          <w:color w:val="333333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1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6"/>
        <w:gridCol w:w="1417"/>
        <w:gridCol w:w="1418"/>
        <w:gridCol w:w="992"/>
        <w:gridCol w:w="1033"/>
        <w:gridCol w:w="900"/>
        <w:gridCol w:w="1440"/>
        <w:gridCol w:w="900"/>
        <w:gridCol w:w="992"/>
        <w:gridCol w:w="1888"/>
        <w:gridCol w:w="1440"/>
        <w:gridCol w:w="108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руб.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-щадь (кв.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-ложе-ни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нькова Надежд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7156,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фан Сола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4241,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ипкова   Галина Степ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8057,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930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ерноглазов Александр Анатол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3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цубиси FSX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89178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тоцикл Ур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8379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корытов  Андр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нежи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49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кладск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кладск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кладское 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дание  с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клад металл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7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: ФОЛЬКСВАГЕН ГОЛ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2206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2206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ец.траспорт переоборудован-ный из автобуса 325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фургон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172412 Автобус класса В222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ый 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егоход Ям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3306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нежилое пом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ФОЛЬКСВАГЕН ГОЛ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64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могоров Сергей Пантелеев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З 5440А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цикл  Урал ИМЗ 381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прицеп с бортовой  платфор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6512,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60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/3 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213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ернова Марина Михайлов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644,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ан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642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рокин Станислав Иванов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Беларус 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цеп трактор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090,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054,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ядеин Дмитрий Дмитр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 индиви-дуальн 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ада Гра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235,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</w:t>
            </w:r>
            <w:r>
              <w:rPr>
                <w:rFonts w:cs="Times New Roman" w:ascii="Times New Roman" w:hAnsi="Times New Roman"/>
                <w:lang w:val="en-US"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19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рублевская Елена Николаев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ан 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 w:eastAsia="ru-RU"/>
              </w:rPr>
              <w:t>g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1748,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ь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ев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5536,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ятина Юлия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5632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2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оярникова Светлана Викторовн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5898,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ндай Гранд Стар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22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цикл ИМЗ 8.10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95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Жукова Миндиля Нагим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гараж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1472,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1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383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4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Халикова Райля Саляхитдин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2225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 КМЗ 8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3297,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орин Александр Васильевич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 ГАЗ2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З 8.10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305,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 МТЗ 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932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ицина Светлана Константин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 w:eastAsia="ru-RU"/>
              </w:rPr>
              <w:t>Su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57191.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625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юхова Марина Александр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9877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узьминых Елена Николае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ан Qashg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4083,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ов Алексей Витальевич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 участ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ой автомобиль УАЗ 3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ТЗ 8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МЗ 8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7690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11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94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4:00Z</dcterms:created>
  <dc:creator>Ольга</dc:creator>
  <dc:description/>
  <cp:keywords/>
  <dc:language>en-US</dc:language>
  <cp:lastModifiedBy>Ольга</cp:lastModifiedBy>
  <dcterms:modified xsi:type="dcterms:W3CDTF">2018-04-26T10:56:00Z</dcterms:modified>
  <cp:revision>12</cp:revision>
  <dc:subject/>
  <dc:title>Сведения</dc:title>
</cp:coreProperties>
</file>