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ТВЕРЖДЕН</w:t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  Думы Ирбитского муниципального образования от  24.11.2010 г.  № 368 с изменениями  от 21.12.2011 №512, от 29.05.2012 № 31, от 18.12.2013 г. № 226, от 27.08.2014 г. № 292, от 25.10.2017 г.  № 23, от 23.03.2022 г. № 555, от 27.11.2024 г. № 236</w:t>
      </w:r>
    </w:p>
    <w:p>
      <w:pPr>
        <w:pStyle w:val="Normal"/>
        <w:ind w:left="57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76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лжностей муниципальной службы в органах местного самоу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Ирбитского муниципального образова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  Должности муниципальной службы, учреждаемые в Думе Ирбитского муниципального образования для обеспечения исполнения её  полномочий, относящиеся к главным должностям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ведующий отделом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/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b/>
                      <w:sz w:val="28"/>
                      <w:szCs w:val="28"/>
                    </w:rPr>
                    <w:t>1.1. Должности муниципальной службы, учреждаемые в Думе Ирбитского муниципального образования для обеспечения исполнения её  полномочий, относящиеся к старшим должностям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 xml:space="preserve"> введен решением от 18.12.2013 г. № 226</w:t>
                  </w:r>
                </w:p>
              </w:tc>
            </w:tr>
            <w:tr>
              <w:trPr/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1) в</w:t>
                  </w:r>
                  <w:r>
                    <w:rPr>
                      <w:rFonts w:cs="Liberation Serif" w:ascii="Liberation Serif" w:hAnsi="Liberation Serif"/>
                    </w:rPr>
                    <w:t>едущий специалист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2.  Должности муниципальной службы, учреждаемые в администрации Ирбитского муниципального образования для обеспечения исполнения её полномочий, относящиеся к высшим должностям: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в ред.решения от 27.08.2014 № 29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сключен решение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от 25.10.2017 г. № 22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) заместитель главы администрации муниципального образования </w:t>
            </w:r>
          </w:p>
        </w:tc>
      </w:tr>
      <w:tr>
        <w:trPr>
          <w:trHeight w:val="8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 Должности муниципальной службы, учреждаемые в администрации Ирбитского муниципального образования для обеспечения исполнения её полномочий, относящиеся к главным должностям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начальник управлен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заведующий   отделом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) начальник отдел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)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(введен  решением от 29.05.2012 №31) 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сключен решением от 23.03.2022 г. №55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 Должности муниципальной службы, учреждаемые в администрации Ирбитского муниципального образования для обеспечения исполнения её полномочий, относящиеся к ведущим 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заместитель начальника упра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начальник отдела упра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.  Должности муниципальной службы, учреждаемые в администрации Ирбитского муниципального образования для обеспечения исполнения её полномочий, относящиеся к старшим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главный специалис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 ведущий специалис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Д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лжности муниципальной службы, учреждаемые в администрации Ирбитского муниципального образования для обеспечения исполнения её полномочий, относящиеся к младшим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специалист 1 категории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Должности муниципальной службы, учреждаемые в иных органах местного самоуправления   Ирбитского муниципального образования для обеспечения исполнения их полномочий, относящиеся к высшим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исключен  - решением от 29.05.2012 №3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начальник Управления культур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начальник Управления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) 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сключен решением от 23.03.2022 г. №55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) председатель  территориальной администрации  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)  исключен  решением от 29.05.2012 № 3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.   Должности муниципальной службы, учреждаемые в иных органах местного самоуправления Ирбитского  муниципального образования для обеспечения исполнения их полномочий, относящиеся к главным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заместитель начальника Управления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заместитель председателя  территориальной администрац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8.1   Должности муниципальной службы, учреждаемые в иных органах местного самоуправления Ирбитского  муниципального образования для обеспечения исполнения их полномочий, относящиеся к ведущим  должностям: 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(введен  решением от 29.05.2012 №31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инспектор Контрольного орган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 Должности муниципальной службы, учреждаемые в иных органах местного самоуправления Ирбитского  муниципального образования для обеспечения исполнения их полномочий, относящиеся к старшим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ведущий специалист Управления культур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ведущий специалист Управления образов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1) ведущий специалист территориальной администрации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(введен  решением от 25.10.2017 №23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исключен  решением от 29.05.5012 № 3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исключен  решением от 29.05.5012 № 3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) главный специалист Управления образования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(введен  решением от 21.12.2011 №512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) главный специалист Управления культуры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(введен  решением от 21.12.2011 №512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) главный специалист территориальной  администрации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(введен решением от 27.11.2024 г. № 236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Должности муниципальной службы, учреждаемые в иных органах местного самоуправления Ирбитского  муниципального образования для обеспечения исполнения их полномочий, относящиеся к младшим  должностям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исключен  решением от 29.05.5012 № 3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специалист 2 категории территориальной  администраци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1:00Z</dcterms:created>
  <dc:creator>Ольга</dc:creator>
  <dc:description/>
  <cp:keywords/>
  <dc:language>en-US</dc:language>
  <cp:lastModifiedBy>Ольга</cp:lastModifiedBy>
  <dcterms:modified xsi:type="dcterms:W3CDTF">2024-12-03T04:10:00Z</dcterms:modified>
  <cp:revision>2</cp:revision>
  <dc:subject/>
  <dc:title>УТВЕРЖДЕН</dc:title>
</cp:coreProperties>
</file>