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78803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ИРБИТСКОГО</w:t>
      </w:r>
    </w:p>
    <w:p>
      <w:pPr>
        <w:pStyle w:val="Normal"/>
        <w:ind w:left="-180"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</w:rPr>
      </w:pPr>
      <w:r>
        <w:rPr>
          <w:rFonts w:cs="Liberation Serif" w:ascii="Liberation Serif" w:hAnsi="Liberation Serif"/>
          <w:b/>
          <w:sz w:val="16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rFonts w:ascii="Liberation Serif" w:hAnsi="Liberation Serif" w:cs="Liberation Serif"/>
          <w:b w:val="false"/>
          <w:b w:val="false"/>
          <w:sz w:val="2"/>
        </w:rPr>
      </w:pPr>
      <w:r>
        <w:rPr>
          <w:rFonts w:cs="Liberation Serif" w:ascii="Liberation Serif" w:hAnsi="Liberation Serif"/>
          <w:b w:val="false"/>
          <w:sz w:val="2"/>
        </w:rPr>
      </w:r>
    </w:p>
    <w:p>
      <w:pPr>
        <w:pStyle w:val="Heading7"/>
        <w:pBdr>
          <w:top w:val="single" w:sz="4" w:space="1" w:color="000000"/>
        </w:pBdr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p>
      <w:pPr>
        <w:pStyle w:val="Normal"/>
        <w:jc w:val="both"/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2.04.2024г. № 303-П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ионерск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порядка предоставления и расходования субсидии, предоставленной из областного бюджета бюджету Ирбитского муниципального образования на осуществление торгового обслуживания в малонаселенных, отдаленных и труднодоступных сельских населенных пункта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рбитского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</w:t>
      </w:r>
      <w:hyperlink r:id="rId3">
        <w:r>
          <w:rPr>
            <w:rStyle w:val="InternetLink"/>
            <w:sz w:val="28"/>
            <w:szCs w:val="28"/>
          </w:rPr>
          <w:t xml:space="preserve">статьей 78 </w:t>
        </w:r>
      </w:hyperlink>
      <w:r>
        <w:rPr>
          <w:sz w:val="28"/>
          <w:szCs w:val="28"/>
        </w:rPr>
        <w:t xml:space="preserve">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sz w:val="28"/>
          <w:szCs w:val="28"/>
        </w:rPr>
        <w:t xml:space="preserve"> постановлением Правительства от 25.10.2023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</w:t>
      </w:r>
      <w:r>
        <w:rPr>
          <w:sz w:val="28"/>
          <w:szCs w:val="28"/>
        </w:rPr>
        <w:t>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постановлением Правительства Свердловской области от 09.03.2023 № 169-ПП «Об утверждении Порядка предоставления и распределения субсидий из областного бюджета бюджетам муниципальных образований, расположенных на территории Свердловской области, на осуществление торгового обслуживания в малонаселенных, отдаленных и труднодоступных сельских населенных пунктах Свердловской области» и руководствуясь статьями 28,31 Устава Ирбит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орядок предоставления и расходования субсидии, предоставленной из областного бюджета бюджету Ирбитского муниципального образования из областного бюджета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 (приложение 1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твердить Порядок проведения конкурсного отбора на получение из бюджета Ирбитского муниципального образования субсидии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 (приложение №2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Признать утратившим силу постановление администрации Ирбитского муниципального образования от 12.05.2023 г. № 383-ПА «Об утверждении порядка </w:t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я и расходования субсидии, предоставленной из областного бюджета бюджету Ирбитского муниципального образования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Разместить настоящее постановление на официальном сайте Ирбитского муниципального образования http://www.irbitskoemo.ru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муниципального образования</w:t>
        <w:tab/>
        <w:tab/>
        <w:t xml:space="preserve">                    </w:t>
        <w:tab/>
        <w:t>Т.О. Завьялова</w:t>
      </w:r>
      <w:r>
        <w:rPr>
          <w:rFonts w:cs="Liberation Serif" w:ascii="Liberation Serif" w:hAnsi="Liberation Serif"/>
          <w:b/>
          <w:spacing w:val="1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Приложение 1</w:t>
      </w:r>
    </w:p>
    <w:p>
      <w:pPr>
        <w:pStyle w:val="Normal"/>
        <w:ind w:left="5040" w:hanging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Ирбитского муниципального образования </w:t>
      </w:r>
    </w:p>
    <w:p>
      <w:pPr>
        <w:pStyle w:val="Normal"/>
        <w:jc w:val="right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от «2» апреля 2024 г. № 303-П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Порядок </w:t>
      </w:r>
      <w:r>
        <w:rPr>
          <w:rFonts w:cs="Liberation Serif" w:ascii="Liberation Serif" w:hAnsi="Liberation Serif"/>
          <w:b/>
          <w:sz w:val="28"/>
          <w:szCs w:val="28"/>
        </w:rPr>
        <w:t>предоставления и расходования субсидии, предоставленной из областного бюджета бюджету Ирбитского муниципального образования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 Настоящий Порядок определяет условия и процедуру предоставления и расходования субсидии, предоставленной из областного бюджета бюджету Ирбитского муниципального образования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 (далее - субсид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ходование субсидии осуществляется на условиях и в порядке, определенных Соглашением о предоставлении субсидии из областного бюджета бюджету муниципального образования, расположенного на территории Свердловской области, заключенного между Министерством агропромышленного комплекса и потребительского рынка Свердловской области и администрацией Ирбитского муниципального образования (далее – Соглаш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Субсидия предоставляется юридическим лицам (за исключением государственных (муниципальных) учреждений), индивидуальным предпринимателям, физическим лицам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 в соответствии со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статьей 78 </w:t>
        </w:r>
      </w:hyperlink>
      <w:r>
        <w:rPr>
          <w:rFonts w:cs="Liberation Serif" w:ascii="Liberation Serif" w:hAnsi="Liberation Serif"/>
          <w:sz w:val="28"/>
          <w:szCs w:val="28"/>
        </w:rPr>
        <w:t>Бюджетного кодекса Российской Федерации и постановлением Правительства Свердловской области от 09.03.2023 № 169-ПП «Об утверждении Порядка предоставления и распределения субсидий из областного бюджета бюджетам муниципальных образований, расположенных на территории Свердловской области, на осуществление торгового обслуживания в малонаселенных, отдаленных и труднодоступных сельских населенных пунктах Свердл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убсидия предоставляется в рамках реализации муниципальной программы «Развитие экономики Ирбитского муниципального образования до 2027 года», подпрограммы «Развитие субъектов малого и среднего предпринимательства Ирбитского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ью предоставления субсидии является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убсидия предоставляется хозяйствующему субъекту на возмещение затрат по приобретению автомагаз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Объем средств областного бюджета и бюджета Ирбитского муниципального образования на обеспечение данного расходного обязательства, составляет 85% от стоимости автомагазина, приобретаемого хозяйствующим субъектом, но не более 3 4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зультатом предоставления субсидии является увеличение доли малонаселенных, отдаленных и труднодоступных сельских населенных пунктов Ирбитского муниципального образования, не имеющих стационарных и нестационарных объектов торговли, в которые осуществляется выездное обслужива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Главным распорядителем средств бюджета Ирбитского муниципального образования по предоставлению субсидии является администрация Ирбит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Субсидия предоставляется на основании соглашения (далее - Соглашение), заключенного между администрацией Ирбитского муниципального образования (далее - Администрация) и организацией, ставшей победителем по результатам конкурсного отбора на получение из бюджета Ирбитского муниципального образования субсидии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ный отбор проводится в соответствии с </w:t>
      </w:r>
      <w:r>
        <w:rPr>
          <w:sz w:val="28"/>
          <w:szCs w:val="28"/>
        </w:rPr>
        <w:t xml:space="preserve">Порядком проведения конкурсного отбора на получение из бюджета Ирбитского муниципального образования субсидии </w:t>
      </w:r>
      <w:r>
        <w:rPr>
          <w:rFonts w:cs="Liberation Serif" w:ascii="Liberation Serif" w:hAnsi="Liberation Serif"/>
          <w:sz w:val="28"/>
          <w:szCs w:val="28"/>
        </w:rPr>
        <w:t>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Соглашение о предоставлении субсидии и дополнительные соглашения к нему, предусматривающие внесение в него изменений или его расторжение, заключаются в соответствии с типовой формой, установленной Финансовым управлением администрации Ирбитского муниципального образования и должно содержать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ведения о размере субсидии, порядок и сроки предоставления субсид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целевое назначение субсид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рядок перечисления средств из местного бюджета на расчетный счет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рядок возврата неиспользованной части субсид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орядок осуществления контроля за исполнением условий соглаш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формы, порядок и сроки предоставления отчетов об использовании субсидии, ответственность за достоверность сведений, указанных в отчетах об использовании субсид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порядок возврата субсидии в случае нарушения условий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согласие получателя субсидии на осуществление Администрацией, органами государственного (муниципального) финансового контроля в соответствии со статьями 268.1 и 269.2 Бюджетного кодекса РФ проверок соблюдения получателем субсидии порядка и условий предоставления субсидии,  том числе в части достижения результатов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правовыми акта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ответственность сторон за нарушение условий соглаш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требование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) условие, что автомагазин произведен на территории Российской Федерации и ранее не эксплуатировал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) требование об использовании хозяйствующим субъектом автомагазина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 на срок не менее 5 лет со дня заключения соглаш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) условие, что доля собственных и (или) заемных средств хозяйствующего субъекта, не подлежащая возмещению за счет средств областного и местного бюджетов, составляет не менее 15% от стоимости автомагази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) срок, в течение которого автомагазин не может быть отчужден хозяйствующим субъектом, – не менее 5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) требование о предоставлении хозяйствующим субъектом отчетности об использовании автомагазина на осуществление торгового обслуживания в малонаселенных, отдаленных и труднодоступных сельских населенных пунктах Свердловской области по форме, предусмотренной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) перечень малонаселенных, отдаленных и труднодоступных сельских населенных пунктов Ирбитского муниципального образования, в которые хозяйствующий субъект должен осуществлять выездное обслуживание населения путем продажи товаров повседневного спрос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8) график выездов </w:t>
      </w:r>
      <w:r>
        <w:rPr>
          <w:sz w:val="28"/>
          <w:szCs w:val="28"/>
        </w:rPr>
        <w:t>(не реже 1 раза в неделю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Ирбит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bookmarkStart w:id="0" w:name="P81"/>
      <w:bookmarkEnd w:id="0"/>
      <w:r>
        <w:rPr>
          <w:rFonts w:cs="Liberation Serif" w:ascii="Liberation Serif" w:hAnsi="Liberation Serif"/>
          <w:sz w:val="28"/>
          <w:szCs w:val="28"/>
        </w:rPr>
        <w:t>Победитель по результатам конкурсного отбора предоставляет в Администрац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копии договора купли-продажи не бывшего в употреблении автомагазина, произведенного на территории Российской Федерации, заключенного между продавцом и хозяйствующим субъектом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копии платежного поручения, подтверждающего проведение хозяйствующим субъектом 100% оплаты стоимости автомагази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копии паспорта автомагазина с отметкой о регистрации, копий документов (паспортов или руководств (инструкций) по эксплуатации), позволяющих определить изготовителя, марку, модель, дату выпуска и заводской номер имущества, сертификата соответствия (одобрения типа транспортного средства) или декларации о соответств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копий счетов-фактур или универсальных передаточных документов и (или) наклад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копий актов приема-передачи объекта основных средств (форма N ОС-1) на имущество, приобретенное хозяйствующим субъектом - юридическим лиц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проверяет и заверяет поступившие документы и не позднее 5-го рабочего дня, следующего за днем поступления документов, отправляет их в Министерство агропромышленного комплекса и потребительского рынка Свердловской обла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исление субсидии победителю по результатам конкурсного отбора, заключившему Соглашение о предоставлении субсидии с Администрацией, производится не позднее 10-го рабочего дня, следующего за днем поступления</w:t>
      </w:r>
      <w:r>
        <w:rPr>
          <w:sz w:val="28"/>
          <w:szCs w:val="28"/>
        </w:rPr>
        <w:t xml:space="preserve"> субсидии из областного бюджета в бюджет Ирбит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Сведения о субсидии размещаются Финансовым управлением администрации Ирбитского муниципального образования на едином портале бюджетной системы Российской Федерации в информационно-телекоммуникационной сети «Интернет» в разделе «Бюджет» не позднее 15-го рабочего дня, следующего за днем принятия Решения Думы Ирбитского муниципального образования о бюджете (Решения Думы Ирбитского муниципального образования о внесении изменений в бюджет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Администрация в пределах утвержденных бюджетных ассигнований перечисляет денежные средства на расчетный счет или корреспондентский счет, открытый получателю субсидии в учреждениях Центрального банка Российской Федерации или кредитной организации (если иное не установлено бюджетным законодательством Российской Федерации) указанный в Соглашени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Срок использования субсидии Администрацией - до 31 декабря текущего финансового года, в котором предоставлена субсидия. Не использованный на 1 января года, следующего за отчетным финансовым годом, остаток субсидии подлежит возврату в областной бюджет в течени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Отчет о достижении значений результатов использования субсидии представляется получателем субсидии в Администрацию ежегодно в течение 5 лет после года предоставления субсидии до 10 января года, следующего за отчетным финансовым годом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рассматривает предоставленный отчет и </w:t>
      </w:r>
      <w:r>
        <w:rPr>
          <w:sz w:val="28"/>
          <w:szCs w:val="28"/>
        </w:rPr>
        <w:t>проводит оценку эффективности использования субсидии путем сравнения фактически достигнутых значений результата использования субсидии за соответствующий год со значениями результата использования субсидии, предусмотренным Соглашением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Отчет о расходах бюджета по форме согласно приложению № 3 к Соглашению, предоставляется отделом экономики и труда Администрации в Министерство агропромышленного комплекса и потребительского рынка Свердловской области, не позднее 10 числа месяца, следующего за отчетным квартал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чет о достижении значений результатов использования субсидии по форме согласно приложению № 4 к Соглашению, предоставляется отделом экономики и труда Администрации в Министерство агропромышленного комплекса и потребительского рынка Свердловской области, не позднее 15 января года, следующего за финансовым годом предоставления субсидии, и в течение 5 лет после год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Средства субсидии носят целевой характер и не могут быть использованы на другие цели. Нецелевое использование субсидии влечет применение мер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Мониторинг и проверку соблюдения порядка и условий предоставления субсидии, в том числе в части достижения результатов предоставления субсидии осуществляет Министерство агропромышленного комплекса и потребительского рынка Свердловской области и Админ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Получатель субсидии несет ответственность за достоверность представленных документов и нецелевое использование бюджетных средст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При выявлении Администрацией и (или) Финансовым управлением администрации Ирбитского муниципального образования нарушения условий, установленных для предоставления субсидии, представления недостоверных сведений и в случае не достижения значения результатов субсидия подлежит возврату в местный бюджет в течение 10 календарных дней с момента получения соответствующего требования, предъявленного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е возврате субсидии в установленный срок Администрация принимает меры по взысканию подлежащей возврату в местный бюджет субсидии и обязана обратиться с соответствующим иском в Арбитражный суд Свердловской области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расходования субсидии предоставленной </w:t>
      </w:r>
    </w:p>
    <w:p>
      <w:pPr>
        <w:pStyle w:val="Normal"/>
        <w:jc w:val="right"/>
        <w:rPr/>
      </w:pPr>
      <w:r>
        <w:rPr/>
        <w:t xml:space="preserve">из областного бюджета бюджету </w:t>
      </w:r>
    </w:p>
    <w:p>
      <w:pPr>
        <w:pStyle w:val="Normal"/>
        <w:jc w:val="right"/>
        <w:rPr/>
      </w:pPr>
      <w:r>
        <w:rPr/>
        <w:t xml:space="preserve">Ирбитского муниципального образования </w:t>
      </w:r>
    </w:p>
    <w:p>
      <w:pPr>
        <w:pStyle w:val="Normal"/>
        <w:jc w:val="right"/>
        <w:rPr/>
      </w:pPr>
      <w:r>
        <w:rPr/>
        <w:t xml:space="preserve">на осуществление торгового обслуживания в малонаселенных, </w:t>
      </w:r>
    </w:p>
    <w:p>
      <w:pPr>
        <w:pStyle w:val="Normal"/>
        <w:jc w:val="right"/>
        <w:rPr/>
      </w:pPr>
      <w:r>
        <w:rPr/>
        <w:t xml:space="preserve">отдаленных и труднодоступных сельских населенных пунктах </w:t>
      </w:r>
    </w:p>
    <w:p>
      <w:pPr>
        <w:pStyle w:val="Normal"/>
        <w:jc w:val="right"/>
        <w:rPr/>
      </w:pPr>
      <w:r>
        <w:rPr/>
        <w:t>Ирбит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достижении значений результатов использования субсидии </w:t>
      </w:r>
      <w:r>
        <w:rPr>
          <w:sz w:val="28"/>
          <w:szCs w:val="28"/>
        </w:rPr>
        <w:t xml:space="preserve">________________________,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057"/>
        <w:gridCol w:w="2551"/>
      </w:tblGrid>
      <w:tr>
        <w:trPr>
          <w:trHeight w:val="48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_______________/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/_________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 №2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040" w:hanging="0"/>
        <w:jc w:val="right"/>
        <w:rPr/>
      </w:pPr>
      <w:r>
        <w:rPr/>
        <w:t xml:space="preserve">  </w:t>
      </w:r>
      <w:r>
        <w:rPr/>
        <w:t xml:space="preserve">Ирбитского муниципального образования </w:t>
      </w:r>
    </w:p>
    <w:p>
      <w:pPr>
        <w:pStyle w:val="Normal"/>
        <w:ind w:left="5040" w:hanging="0"/>
        <w:jc w:val="right"/>
        <w:rPr/>
      </w:pPr>
      <w:r>
        <w:rPr/>
        <w:t>от «2» апреля 2024 года № 30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проведения конкурсного отбора на получение из бюджета Ирбитского муниципального образования субсидии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стоящий Порядок проведения конкурсного отбора разработан в целях отбора юридического лица (за исключением государственного (муниципального) учреждения), индивидуального предпринимателя, физического лица на получение субсидии из бюджета Ирбитского муниципального образования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Субсидия предоставляется одному юридическому лицу (за исключением государственного (муниципального) учреждения), индивидуальному предпринимателю или физическому лицу – победителю конкурсного отбора на получение субсидии из бюджета Ирбитского муниципального образования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предоставления субсидии является увеличение доли малонаселенных, отдаленных и труднодоступных сельских населенных пунктов Ирбитского муниципального образования, не имеющих стационарных и нестационарных объектов торговли, в которые осуществляется выездное обслуживани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аво на получение субсидии имеют юридические лица (за исключением государственных (муниципальных) учреждений), индивидуальные предприниматели или физические лица (далее – участники конкурса), соответствующие следующим условиям на 1-е число месяца, предшествующего месяцу подачи заявки на получение субсид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ник конкурса осуществляет в соответствии с учредительными документами розничную торгов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участник конкурса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ник конкурс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участник конкурса не должен находиться в составляемых в рамках реализации полномочий, предусмотренных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лавой VII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ник конкурса не должен получать средства из бюджета Ирбитского муниципального образования, на основании иных нормативных правовых актов Свердловской области, муниципальных правовых актов на цели, указанные в пункте 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участник конкурса не должен являться иностранным агентом в соответствии с Федеральным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у участника конкурса на едином налоговом счете отсутствует или не превышает размер, определенный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3 статьи 4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 участника конкурса отсутствуют просроченная задолженность по возврату в бюджет Ирбитского муниципального образования иных субсидий, бюджетных инвестиций, а также иная просроченная (неурегулированная) задолженность по денежным обязательствам перед бюджетом Ирбитск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ник конкурса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участник конкурс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конкурса, являющегося юридическим лицом, об индивидуальном предпринимателе и о физическом лице - производителе товаров, работ, услуг, являющихся участникам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Администрация Ирбитского муниципального образования (далее - Администрация) проводит конкурс, по результатам которого с победителем заключается соглашение о предоставлении субсидии. В рамках подготовки и проведения конкурса Администрац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вает размещение информации об условиях и сроках проведения конкурса на официальном сайте Ирбитского муниципального образования с указанием времени и места приема заявлений на участие в конкурсе, почтового адреса для направления заявлений на участие в конкурсе и запросов о разъяснении порядка подготовки таких заявлений, а также контактных телефонов для получения устных консультаций по вопросам подготовки заявлений на участие в конкурсе не позднее, чем за 2 календарных дня до даты начала приема заявительных документ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ет прием заявительных документов, обеспечивает сохранность поданных заявок на участие в конкурсе и защиту имеющихся в заявлениях, персональных данны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ует работу членов комиссии по рассмотрению заявлений участников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 трехдневный срок с момента утверждения итогов конкурса уведомляет участников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Решение о проведении конкурса оформляется постановлением Администрации, в котором опреде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став конкурсной комиссии (далее - комиссия) в количестве не менее 5-ти чел., председателем которой является заместитель главы Админист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умм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есто, время приема заявлений на участие в конкурс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рок проведения отбора (даты начала подачи или окончания приема заявок участников отбор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именование, место нахождения, почтовый адрес, адреса электронной почт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нтактные телефонные номера, адреса электронной почты, по которым участникам конкурса предоставляются разъяснения положений объявления в период срока, определенного для приема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рок, в течение которого победитель отбора должен подписать соглашение о предоставлении субсид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ата размещения результатов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Для участия в конкурсе участник должен представить заявку, которая должна включать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  <w:t>1) заявление на участие в конкурсе (приложение № 1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  <w:t>2) копия документа, удостоверяющего личность в соответствии с законодательством Российской Федерации (для физического лица, не являющим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  <w:t>3)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2) выписку из Единого государственного реестра юридических лиц, выданную не позднее одного месяца до даты подачи заявления о предоставлении субсид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yellow"/>
        </w:rPr>
        <w:t>3) заверенную копию свидетельства о постановке на учет в налоговом органе юридического лица (идентификационный номер налогоплательщика физического лица, в том числе зарегистрированного в качестве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4) заверенную руководителем организации копию Устав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yellow"/>
        </w:rPr>
        <w:t>5) заверенные руководителем организации копии документов, подтверждающих полномочия и право подписи руков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yellow"/>
        </w:rPr>
        <w:t>6) справка налогового органа на 1-е число месяца, предшествующего месяцу подачи заявки на получение субсидии, об отсутствии у участника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yellow"/>
        </w:rPr>
        <w:t>7) согласие на публикацию (размещение) в сети Интернет информации об участнике конкурса, подаваемой участником конкурса заявке, а также 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yellow"/>
        </w:rPr>
        <w:t>8) копию договора купли-продажи не бывшего в употреблении автомагазина, произведенного на территории Российской Федерации, заключенного между продавцом и хозяйствующим субъектом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  <w:t>9) копии паспорта автомагазина, копий документов (паспортов или руководств (инструкций) по эксплуатации), позволяющих определить изготовителя, марку, модель, дату выпуска и заводской номер имущества, сертификата соответствия (одобрения типа транспортного средства) или декларации о соответств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  <w:t>10) перечень малонаселенных, отдаленных и труднодоступных сельских населенных пунктов Ирбитского муниципального образования, в которые хозяйствующий субъект должен осуществлять выездное обслуживание населения путем продажи товаров повседневного с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yellow"/>
        </w:rPr>
        <w:t>11) график выездов (не реже 1 раза в неделю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  <w:t>12) гарантийное письмо участника конкурса о финансировании не менее 15% стоимости автомагазина за счет собственных средств с указанием источника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Участники могут дополнительно предоставить иные материалы, подтверждающие достигнутые ими успехи (рекомендательные письма, копии дипломов, полученных на конкурсах (иных мероприятиях), и другие материал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Заявка на участие в конкурсе представляется на бумажном носител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Заявка на участие в конкурсе должна быть сброшюрована в одну папку и пронумерована. Первыми должны быть подшиты заявление и перечень документов, входящих в состав заявки, с указанием страниц, на которых находятся соответствующие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Заявка на участие в конкурсе запечатывается в конверт, на котором указываются слова «Заявка на участие в конкурсном отборе для предоставления субсидии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Заявка на участие в конкурсе представляется в Администрацию непосредственно или направляется почтовым отправлением в адрес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Заявки на участие в конкурсе, поступившие в течение срока подачи заявок, регистрируются и передаются в конкурсную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 конкурса вправе подать только одну заявку. В случае установления факта подачи одним участником конкурса двух и более заявок при условии, что поданные ранее этим участником конкурса заявки не отозваны, все заявки этого участника не рассматриваются и возвращаются участнику конкур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сть за своевременность поступления заявки, отправленной почтовым отправлением, несет направивший заявку участник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ки и документы, поступившие после даты окончания приема заявок, не учитываются и не рассматриваются, за исключением информации и документов, которые запрошены у участника конкурса дополн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Заявки не рецензируются, документы и материалы участникам конкурса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Участник конкурса вправе изменить поданную им заявку в течение срока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зменения вносятся в заявку в соответствии с требованиями к оформлению заявок, указанными в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е </w:t>
        </w:r>
      </w:hyperlink>
      <w:r>
        <w:rPr>
          <w:rFonts w:cs="Liberation Serif" w:ascii="Liberation Serif" w:hAnsi="Liberation Serif"/>
          <w:sz w:val="28"/>
          <w:szCs w:val="28"/>
        </w:rPr>
        <w:t>6 настоящего порядка, и направляются в Администрацию в бумажном вид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нения в заявку, поступившие после даты окончания приема заявок, не учитыв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Участник конкурса вправе отозвать заявку в течение срока подачи заявок путем направления уведомления об отзыве заявки в бумажном вид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ar9"/>
      <w:bookmarkEnd w:id="1"/>
      <w:r>
        <w:rPr>
          <w:rFonts w:cs="Liberation Serif" w:ascii="Liberation Serif" w:hAnsi="Liberation Serif"/>
          <w:sz w:val="28"/>
          <w:szCs w:val="28"/>
        </w:rPr>
        <w:t>Уведомление об отзыве заявки должно быть скреплено печатью участника конкурса (при наличии) и подписано должностным лицом участника конкурса (уполномоченным лицом). К уведомлению об отзыве заявки прикладывается документ, подтверждающий полномочия лица, подписавшего отзыв заявки, действовать от имени участника конкурса, в случае если такие полномочия не подтверждены документом, представленным в составе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Если уведомление об отзыве заявки не соответствует требованиям, указанным в </w:t>
      </w:r>
      <w:hyperlink w:anchor="Par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и второ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ункта, заявка считается не отозван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течение срока приема заявок на участие в конкурсе Администрация организует устное и письменное консультирование по вопросам подготовки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 В срок не более 3-х дней после окончания срока приема заявок на участие в конкурсе конкурсная комиссия проверяет поданные заявки на соответствие требованиям, установленным пунктом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В ходе оценки представленных заявок конкурсной комиссией могут быть запрошены необходимые разъяснения и пояснения по представленным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 Заседание комиссии легитимно в случае принятия участия в нем не менее двух третей от общего состава комиссии (квору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 Основаниями для отказа в признании участником конкурс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несоответствие требованиям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а </w:t>
        </w:r>
      </w:hyperlink>
      <w:r>
        <w:rPr>
          <w:rFonts w:cs="Liberation Serif" w:ascii="Liberation Serif" w:hAnsi="Liberation Serif"/>
          <w:sz w:val="28"/>
          <w:szCs w:val="28"/>
        </w:rPr>
        <w:t>3 настоящего Порядк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представление неполного пакета документов согласно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у </w:t>
        </w:r>
      </w:hyperlink>
      <w:r>
        <w:rPr>
          <w:rFonts w:cs="Liberation Serif" w:ascii="Liberation Serif" w:hAnsi="Liberation Serif"/>
          <w:sz w:val="28"/>
          <w:szCs w:val="28"/>
        </w:rPr>
        <w:t>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едставление участником конкурса одновременно двух или более заявок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установление факта недостоверных сведений в представленных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представление участником конкурса заявки после даты и (или) времени, определенных дл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</w:t>
      </w:r>
      <w:r>
        <w:rPr/>
        <w:t>. Заявки, представленные участниками конкурса, оцениваются конкурсной комиссией по следующим критериям: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6968"/>
        <w:gridCol w:w="2686"/>
      </w:tblGrid>
      <w:tr>
        <w:trPr>
          <w:trHeight w:val="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итер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ценка</w:t>
            </w:r>
          </w:p>
        </w:tc>
      </w:tr>
      <w:tr>
        <w:trPr>
          <w:trHeight w:val="1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личие опыта деятельности в сфере торговл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 – 10 баллов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т – 0 баллов</w:t>
            </w:r>
          </w:p>
        </w:tc>
      </w:tr>
      <w:tr>
        <w:trPr>
          <w:trHeight w:val="9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малонаселенных, отдаленных и труднодоступных сельских населенных пунктов Ирбитского муниципального образования, в которые хозяйствующий субъект обязуется осуществлять выездное обслуживание населения путем продажи товаров повседневного спрос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 – 10 баллов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 и более – за каждый дополнительный населенный пункт 5 балл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 Если несколько участников конкурса набрали равное количество баллов, преимущество отдается участнику конкурса, который раньше направил заявочную документ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3. По итогам рассмотрения заявок, определяется победитель, составляется протокол, и итоги конкурса утверждаются постановлением администрации Ирбитского муниципального образовани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 комиссии имеет право письменно изложить свое особое мнение, которое прикладывается к протоколу заседания комиссии, о чем в протоколе делается отме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4. Администрация в срок не позднее двух рабочих дней после утверждения итогов конкурса размещает информацию об итогах конкурса на официальном сайте Ирбит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рядку проведения конкурсного отбора</w:t>
      </w:r>
    </w:p>
    <w:p>
      <w:pPr>
        <w:pStyle w:val="Normal"/>
        <w:jc w:val="right"/>
        <w:rPr/>
      </w:pPr>
      <w:r>
        <w:rPr/>
        <w:t xml:space="preserve">на получение из бюджета </w:t>
      </w:r>
    </w:p>
    <w:p>
      <w:pPr>
        <w:pStyle w:val="Normal"/>
        <w:jc w:val="right"/>
        <w:rPr/>
      </w:pPr>
      <w:r>
        <w:rPr/>
        <w:t xml:space="preserve">Ирбитского муниципального образования </w:t>
      </w:r>
    </w:p>
    <w:p>
      <w:pPr>
        <w:pStyle w:val="Normal"/>
        <w:jc w:val="right"/>
        <w:rPr/>
      </w:pPr>
      <w:r>
        <w:rPr/>
        <w:t xml:space="preserve">субсидии на осуществление торгового </w:t>
      </w:r>
    </w:p>
    <w:p>
      <w:pPr>
        <w:pStyle w:val="Normal"/>
        <w:jc w:val="right"/>
        <w:rPr/>
      </w:pPr>
      <w:r>
        <w:rPr/>
        <w:t xml:space="preserve">обслуживания в малонаселенных, отдаленных </w:t>
      </w:r>
    </w:p>
    <w:p>
      <w:pPr>
        <w:pStyle w:val="Normal"/>
        <w:jc w:val="right"/>
        <w:rPr/>
      </w:pPr>
      <w:r>
        <w:rPr/>
        <w:t xml:space="preserve">и труднодоступных сельских населенных пунктах </w:t>
      </w:r>
    </w:p>
    <w:p>
      <w:pPr>
        <w:pStyle w:val="Normal"/>
        <w:jc w:val="right"/>
        <w:rPr/>
      </w:pPr>
      <w:r>
        <w:rPr/>
        <w:t>Ирбитского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конкурсном отбор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субсидии на осуществление торгового обслуживания в малонаселенных, отдаленных и труднодоступных сельских населенных пункта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ит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. Участник конкурса</w:t>
      </w:r>
      <w:r>
        <w:rPr>
          <w:u w:val="single"/>
        </w:rPr>
        <w:t xml:space="preserve">__________________________________________________________________ </w:t>
      </w:r>
      <w:r>
        <w:rPr/>
        <w:t>__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( наименование, ФИ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Н ________________________,  КПП ______________________________, </w:t>
      </w:r>
    </w:p>
    <w:p>
      <w:pPr>
        <w:pStyle w:val="Normal"/>
        <w:rPr/>
      </w:pPr>
      <w:r>
        <w:rPr/>
        <w:t>юридический адрес ___________________________________________________________________</w:t>
      </w:r>
    </w:p>
    <w:p>
      <w:pPr>
        <w:pStyle w:val="Normal"/>
        <w:rPr/>
      </w:pPr>
      <w:r>
        <w:rPr/>
        <w:t>фактический адрес осуществления деятельности 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лефон (______)______________________, факс (______) 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лектронная почта 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анковские реквизи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четный счет 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банка 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рреспондентский счет 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ИК 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астник конкурса</w:t>
      </w:r>
      <w:r>
        <w:rPr>
          <w:u w:val="single"/>
        </w:rPr>
        <w:t xml:space="preserve">__________________________________________________________________ </w:t>
      </w:r>
      <w:r>
        <w:rPr/>
        <w:t>____________________________________________________________________________________: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(наименование, ФИО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дата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- осуществляет в соответствии с учредительными документами розничную торговлю;</w:t>
      </w:r>
    </w:p>
    <w:p>
      <w:pPr>
        <w:pStyle w:val="Normal"/>
        <w:autoSpaceDE w:val="false"/>
        <w:jc w:val="both"/>
        <w:rPr/>
      </w:pPr>
      <w:r>
        <w:rPr/>
        <w:t xml:space="preserve"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3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jc w:val="both"/>
        <w:rPr/>
      </w:pPr>
      <w:r>
        <w:rPr/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jc w:val="both"/>
        <w:rPr/>
      </w:pPr>
      <w:r>
        <w:rPr/>
        <w:t xml:space="preserve">- не находится в составляемых в рамках реализации полномочий, предусмотренных </w:t>
      </w:r>
      <w:hyperlink r:id="rId14">
        <w:r>
          <w:rPr>
            <w:rStyle w:val="InternetLink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jc w:val="both"/>
        <w:rPr/>
      </w:pPr>
      <w:r>
        <w:rPr/>
        <w:t>- не получает средства из бюджета Ирбитского муниципального образования, на основании иных нормативных правовых актов субъекта Российской Федерации, муниципальных правовых актов на аналогичные цели;</w:t>
      </w:r>
    </w:p>
    <w:p>
      <w:pPr>
        <w:pStyle w:val="Normal"/>
        <w:autoSpaceDE w:val="false"/>
        <w:jc w:val="both"/>
        <w:rPr/>
      </w:pPr>
      <w:r>
        <w:rPr/>
        <w:t xml:space="preserve">- не является иностранным агентом в соответствии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jc w:val="both"/>
        <w:rPr/>
      </w:pPr>
      <w:r>
        <w:rPr/>
        <w:t xml:space="preserve">- на едином налоговом счете отсутствует или не превышает размер, определенный </w:t>
      </w:r>
      <w:hyperlink r:id="rId16">
        <w:r>
          <w:rPr>
            <w:rStyle w:val="InternetLink"/>
          </w:rPr>
          <w:t>пунктом 3 статьи 47</w:t>
        </w:r>
      </w:hyperlink>
      <w:r>
        <w:rPr/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/>
        <w:t>- отсутствуют просроченная задолженность по возврату в бюджет Ирбитского муниципального образования иных субсидий, бюджетных инвестиций, а также иная просроченная (неурегулированная) задолженность по денежным обязательствам перед бюджетом Ирбитского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>-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участник конкурс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конкурса, являющегося юридическим лицом, об индивидуальном предпринимателе и о физическом лице - производителе товаров, работ, услуг, являющихся участниками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. Участник конкурса</w:t>
      </w:r>
      <w:r>
        <w:rPr>
          <w:u w:val="single"/>
        </w:rPr>
        <w:t xml:space="preserve">_________________________________________________________________ </w:t>
      </w:r>
      <w:r>
        <w:rPr/>
        <w:t>__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(наименование, ФИО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общает о своем согласии участвовать в отборе и предоставляет следующую информ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Наличие опыта деятельности в сфере торговли:________________________________________.</w:t>
      </w:r>
    </w:p>
    <w:p>
      <w:pPr>
        <w:pStyle w:val="Normal"/>
        <w:rPr/>
      </w:pPr>
      <w:r>
        <w:rPr/>
        <w:t>4.2. Наименование малонаселенных, отдаленных и труднодоступных сельских населенных пунктов Ирбитского муниципального образования, в которые обязуемся осуществлять выездное обслуживание населения путем продажи товаров повседневного спроса: ______________________ 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Предлагаемый график выездов (не реже 1 раза в неделю)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 заявлению  прилагаем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ставленных сведений гарантирую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озражаю против проверки сведений и документов, предоставленных с целью получения субсидии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м согласие на публикацию (размещение) в сети Интернет информации, подаваемой в рамках конкурсной заявки, а также согласие на обработку персональны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   _______________/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________________/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» _____________ 20 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.П. </w:t>
      </w:r>
    </w:p>
    <w:sectPr>
      <w:type w:val="nextPage"/>
      <w:pgSz w:w="11906" w:h="16838"/>
      <w:pgMar w:left="1134" w:right="567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st">
    <w:name w:val="f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5"/>
      <w:w w:val="100"/>
      <w:shd w:fill="FFFFFF" w:val="clear"/>
      <w:lang w:val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737BF3F79111B1D9A9BC4A5F609BB26088FB44C8D0C20A92CB770B6CD0759D1C174F553DF9O3p1I" TargetMode="External"/><Relationship Id="rId4" Type="http://schemas.openxmlformats.org/officeDocument/2006/relationships/hyperlink" Target="consultantplus://offline/ref=A736CACEEA8213F23B95E370441647D7078055DB821E40E6B571FFB18BD1u5E" TargetMode="External"/><Relationship Id="rId5" Type="http://schemas.openxmlformats.org/officeDocument/2006/relationships/hyperlink" Target="consultantplus://offline/ref=8F737BF3F79111B1D9A9BC4A5F609BB26088FB44C8D0C20A92CB770B6CD0759D1C174F553DF9O3p1I" TargetMode="External"/><Relationship Id="rId6" Type="http://schemas.openxmlformats.org/officeDocument/2006/relationships/hyperlink" Target="https://login.consultant.ru/link/?req=doc&amp;base=LAW&amp;n=420230&amp;dst=100010" TargetMode="External"/><Relationship Id="rId7" Type="http://schemas.openxmlformats.org/officeDocument/2006/relationships/hyperlink" Target="https://login.consultant.ru/link/?req=doc&amp;base=LAW&amp;n=121087&amp;dst=100142" TargetMode="External"/><Relationship Id="rId8" Type="http://schemas.openxmlformats.org/officeDocument/2006/relationships/hyperlink" Target="https://login.consultant.ru/link/?req=doc&amp;base=LAW&amp;n=452913" TargetMode="External"/><Relationship Id="rId9" Type="http://schemas.openxmlformats.org/officeDocument/2006/relationships/hyperlink" Target="https://login.consultant.ru/link/?req=doc&amp;base=LAW&amp;n=453770&amp;dst=5769" TargetMode="External"/><Relationship Id="rId10" Type="http://schemas.openxmlformats.org/officeDocument/2006/relationships/hyperlink" Target="consultantplus://offline/ref=787CB243C4EE09C7A237006F3BB6A6F5C9C2361DBB9AC7BAF9735671AC55099B03E52FD9D649A377E5C273738132C3D18782EB8950F2237F623DF39AKF31L" TargetMode="External"/><Relationship Id="rId11" Type="http://schemas.openxmlformats.org/officeDocument/2006/relationships/hyperlink" Target="consultantplus://offline/ref=BFBFCA9FAF2FEEBB06E361D87B4F389EA348A66C4B7B64092EB3A9982D767E639E8DFA1336C5B0645CB625FCZCP9G" TargetMode="External"/><Relationship Id="rId12" Type="http://schemas.openxmlformats.org/officeDocument/2006/relationships/hyperlink" Target="consultantplus://offline/ref=BFBFCA9FAF2FEEBB06E361D87B4F389EA348A66C4B7B64092EB3A9982D767E639E8DFA1336C5B0645CB625FEZCPAG" TargetMode="External"/><Relationship Id="rId13" Type="http://schemas.openxmlformats.org/officeDocument/2006/relationships/hyperlink" Target="https://login.consultant.ru/link/?req=doc&amp;base=LAW&amp;n=420230&amp;dst=100010" TargetMode="External"/><Relationship Id="rId14" Type="http://schemas.openxmlformats.org/officeDocument/2006/relationships/hyperlink" Target="https://login.consultant.ru/link/?req=doc&amp;base=LAW&amp;n=121087&amp;dst=100142" TargetMode="External"/><Relationship Id="rId15" Type="http://schemas.openxmlformats.org/officeDocument/2006/relationships/hyperlink" Target="https://login.consultant.ru/link/?req=doc&amp;base=LAW&amp;n=452913" TargetMode="External"/><Relationship Id="rId16" Type="http://schemas.openxmlformats.org/officeDocument/2006/relationships/hyperlink" Target="https://login.consultant.ru/link/?req=doc&amp;base=LAW&amp;n=453770&amp;dst=576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4:00Z</dcterms:created>
  <dc:creator>Общий  отдел</dc:creator>
  <dc:description/>
  <cp:keywords/>
  <dc:language>en-US</dc:language>
  <cp:lastModifiedBy>Лариса Бих</cp:lastModifiedBy>
  <cp:lastPrinted>2024-03-26T15:14:00Z</cp:lastPrinted>
  <dcterms:modified xsi:type="dcterms:W3CDTF">2024-04-27T04:21:00Z</dcterms:modified>
  <cp:revision>4</cp:revision>
  <dc:subject/>
  <dc:title>                                           </dc:title>
</cp:coreProperties>
</file>