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ТВЕРЖДЕНО 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 Ирбитского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бразования 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25.04.2018 г. №  125, с изменениями от  25.09.2019 г. № 279, от 17.12.2019 г. № 325, </w:t>
      </w:r>
      <w:r>
        <w:rPr>
          <w:rFonts w:cs="Liberation Serif" w:ascii="Liberation Serif" w:hAnsi="Liberation Serif"/>
          <w:sz w:val="22"/>
          <w:szCs w:val="22"/>
        </w:rPr>
        <w:t xml:space="preserve">от 23.09.2020 г.   № 393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bCs/>
        </w:rPr>
        <w:t>27.09.2021 г. № 496, от 21.06.2022 г. № 583, 19.08.2022 г. № 603, от 25.08.2023 г. № 102, от 28.08.2024 г. № 208</w:t>
      </w:r>
    </w:p>
    <w:p>
      <w:pPr>
        <w:pStyle w:val="Normal"/>
        <w:ind w:left="63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формировании расходов на оплату труда, размерах и условиях оплаты труда работников органов местного самоуправления Ирбитского муниципального образования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Настоящее Положение разработано в соответствии с Трудовым кодексом Российской Федерации от 30.12.2001 г. № 197-ФЗ (в редакции от 05.02.2018 г.), Федеральным законом от 06.10.2003 г. №131-ФЗ «Об общих принципах организации местного самоуправления в Российской Федерации» (с последующими изменениями), главой 6 Федерального закона от 02.03.2007 г. № 25-ФЗ «О муниципальной службе в Российской Федерации» (в редакции от 26.07.2017 г.),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татёй 136 Бюджетного кодекса Российской Федерации, статьей 14 Закона Свердловской области от 29.10. 2007 г. № 136-ОЗ «Об особенностях муниципальной службы на территории Свердловской области» (в редакции  от 07.12. 2017 г.), Законом Свердловской области от 14.06. 2005 г.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 (в редакции от 13.04 2017 г.), постановлением Правительства Свердловской области от 10.11.2010 г. №1615-ПП «Об утверждении нормативов формирования расходов на содержание органов местного самоуправления, в том числе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расположенных на территории Свердловской области, на 2011 год», Уставом Ирбитского муниципального образования и другими нормативными правовыми актами, регулирующими вопросы оплаты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Положение о формировании расходов на оплату труда, размерах и условиях оплаты труда работников органов местного самоуправления Ирбитского муниципального образования (далее Положение) разработано в целях установления нормативов формирования расходов на оплату труда, определения размера и условий оплаты труда муниципальных служащих, замещающих должности муниципальной службы, работников, занимающих должности, не отнесенные к должностям муниципальной службы и осуществляющих техническое обеспечение деятельности, отдельных профессий рабочих и младшего обслуживающего персонала, занятых обслуживанием органов местного самоуправления Ирбитского муниципального образ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плата труда работников органов местного самоуправления Ирбитского муниципального образования, устанавливаемая в соответствии с настоящим Положением, осуществляется за счет средств бюджета Ирбитского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Статья 2. Формирование расходов на оплату труда, определение размера и условий оплаты труда муниципальных служащих, замещающих должности муниципальной службы в органах местного самоуправления Ирбит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Годовой фонд оплаты труда муниципальных служащих, замещающих должности муниципальной службы в органах местного самоуправления Ирбитского муниципального образования, формируется за счет средств, направляемых на выпла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должностных окладов (до 12 должностных окладов в расчете на год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ежемесячных и иных дополнительных выплат, в том числе выплат единовременного характе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айонного коэффициента в размере 15 проц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Ежемесячный должностной оклад устанавливается дифференцировано в зависимости от вида должности, от сложности выполняемой работы, количества и качества затрачиваемого труда и требований к квалификации по соответствующей должности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 Ежемесячные и иные дополнительные выплаты к должностному окладу, в том числе выплаты единовременного характера  состоят из следующих видов и их размер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Cs/>
        </w:rPr>
        <w:t xml:space="preserve">1) ежемесячная надбавка к должностному окладу за особые условия муниципальной службы – до 185 процентов должностного оклада, устанавливается в соответствии со статьей 3 настоящего Положения (до 16,5 должностных окладов в расчете на год); </w:t>
      </w:r>
      <w:r>
        <w:rPr>
          <w:rFonts w:cs="Liberation Serif" w:ascii="Liberation Serif" w:hAnsi="Liberation Serif"/>
          <w:b/>
          <w:bCs/>
          <w:i/>
        </w:rPr>
        <w:t>(п.п 1 в ред. решения от 17.12.2019 г. № 325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ежемесячная надбавка к должностному окладу за классный чин муниципальных служащих, устанавливается в соответствии со статьёй 4 настоящего Положения (до 1,5 должностных окладов в расчете на год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) ежемесячная надбавка к должностному окладу за выслугу лет – до 40 процентов должностного оклада, устанавливается в соответствии со статьей 7 настоящего Положения (до 3 должностных окладов в расчете на год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) ежемесячная премия по результатам работы – до 50 процентов  должностного оклада, устанавливается в соответствии со статьей 6 настоящего Положения (до 6 должностных окладов в расчете на год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5)  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 устанавливается в соответствии со статьей 5 настоящего Положения (до 1,5 должностных окладов в расчете на год); </w:t>
      </w:r>
      <w:r>
        <w:rPr>
          <w:rFonts w:cs="Liberation Serif" w:ascii="Liberation Serif" w:hAnsi="Liberation Serif"/>
          <w:b/>
          <w:i/>
        </w:rPr>
        <w:t>(п.п 5 в ред. решения от 28.08.2024 г. № 208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) материальная помощь – 2 должностных оклада в год, устанавливается в соответствии со статьей 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Ежемесячные и иные дополнительные выплаты начисляются исходя из должностных окладов муниципальных служащих без учета доплат и надбавок и выплачиваются ежемесячно одновременно с заработной плат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На должностной оклад, ежемесячные и иные дополнительные выплаты начисляется уральский коэффициент в размере 15 проц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Изменение в течение календарного года утвержденного фонда оплаты труда производится в случая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проведения индексации должностных окла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ущественных изменений действующих условий оплаты тру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) утверждения нового штатного распис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) изменения кадрового состава и средней заработной платы работник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) выплаты денежных компенсаций и доплат, предусмотренных Трудовым кодекс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Статья 3. Условия выплаты ежемесячной надбавки к должностному окладу за особые условия муниципальной службы муниципальным служащим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</w:rPr>
        <w:t>замещающим должности муниципальной службы  в органах местного самоуправления Ирбитского муниципального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</w:rPr>
        <w:t>1. Ежемесячная надбавка к должностному окладу за особые условия муниципальной службы муниципальным служащим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</w:rPr>
        <w:t xml:space="preserve">органов местного самоуправления Ирбитского муниципального образования устанавливается дифференцированно в размере до 185 процентов должностного оклада в зависимости от занимаемой должности и выполнения работ высокой напряженности и интенсивности.  </w:t>
      </w:r>
      <w:r>
        <w:rPr>
          <w:rFonts w:cs="Liberation Serif" w:ascii="Liberation Serif" w:hAnsi="Liberation Serif"/>
          <w:b/>
          <w:bCs/>
          <w:i/>
        </w:rPr>
        <w:t>(п. 1 в ред. решения от 17.12.2019 г. № 325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Ежемесячная надбавка к должностному окладу за особые условия муниципальной службы устанавливается индивидуально в отношении  каждого муниципального служащего на календарный год. По истечении указанного срока надбавка может быть установлена на новый срок, её размеры могут быть уменьшены (увеличены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3. Конкретный размер надбавок на календарный год устанавливается правовым актом представителя нанимателя (работодателя) по согласованию с главой Ирбитского  муниципального образования (далее главой муниципального образования) в пределах утвержденного фонда оплаты труда на соответствующий финансовый год. По Думе Ирбитского муниципального образования и Контрольному органу Ирбитского муниципального образования согласование конкретного размера надбавок с главой муниципального образования не требу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Порядок и условия выплаты надбавки к должностному окладу за особые условия муниципальной службы определяю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4. Условия и размеры выплаты ежемесячной надбавки к должностному окладу за классный чин муниципальным служащим, замещающим должности муниципальной службы в органах местного самоуправления Ирбит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Liberation Serif" w:ascii="Liberation Serif" w:hAnsi="Liberation Serif"/>
        </w:rPr>
        <w:t xml:space="preserve">1. Ежемесячная надбавка к должностному окладу за классный чин муниципальных служащих устанавливается в зависимости от присвоенного классного чина согласно </w:t>
      </w:r>
      <w:hyperlink r:id="rId2">
        <w:r>
          <w:rPr>
            <w:rStyle w:val="InternetLink"/>
            <w:rFonts w:cs="Liberation Serif" w:ascii="Liberation Serif" w:hAnsi="Liberation Serif"/>
          </w:rPr>
          <w:t>Приложению № 3</w:t>
        </w:r>
      </w:hyperlink>
      <w:r>
        <w:rPr>
          <w:rFonts w:cs="Liberation Serif" w:ascii="Liberation Serif" w:hAnsi="Liberation Serif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ыплата ежемесячной надбавки к должностному окладу за классный чин муниципальных служащих производится со дня присвоения классного ч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3. Размер ежемесячной надбавки к должностным окладам за классный чин муниципальных служащих индексируется одновременно с должностными окладами муниципальных служащи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FF0000"/>
        </w:rPr>
      </w:pPr>
      <w:r>
        <w:rPr>
          <w:rFonts w:cs="Liberation Serif" w:ascii="Liberation Serif" w:hAnsi="Liberation Serif"/>
          <w:b/>
          <w:i/>
          <w:color w:val="FF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/>
        </w:rPr>
        <w:t xml:space="preserve">Статья 5. Условия и размеры выплаты ежемесячной процентной надбавки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 </w:t>
      </w:r>
      <w:r>
        <w:rPr>
          <w:rFonts w:cs="Liberation Serif" w:ascii="Liberation Serif" w:hAnsi="Liberation Serif"/>
          <w:i/>
        </w:rPr>
        <w:t>(в ред.решения от 28.08.2024 г. № 208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1. 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 (далее надбавка за работу со сведениями, составляющими государственную тайну), устанавливается в размерах и порядке, определяемых законодательством Российской Федерации. </w:t>
      </w:r>
      <w:r>
        <w:rPr>
          <w:rFonts w:cs="Liberation Serif" w:ascii="Liberation Serif" w:hAnsi="Liberation Serif"/>
          <w:b/>
          <w:i/>
        </w:rPr>
        <w:t>(п.1 в ред.решения от 28.08.2024 г. № 208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Выплата надбавки за работу со сведениями, составляющими государственную тайну, устанавливается лицам, допущенным к государственной тайне на постоянной основе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</w:rPr>
        <w:t xml:space="preserve"> Размер надбавки зависит от степени секретности сведений, к которым имеют доступ должностны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 степени секретности «особой важности»                      50-75 проц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степени секретности «совершенно секретно»               30-50 процент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) при степени секретности «секретно» при оформлении допуска с проведением проверочных мероприятий                                                                     10-15 проц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 степени секретности «секретно» без проведения проверочных мероприятий 5-10 процентов должностного оклада в меся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роцентной надбавки к должностному окладу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 стаже работы от 1 до 5 лет                                       10 проц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стаже работы  от 5 до 10 лет                                    15 проц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 стаже работы   от 10 и выше                                    20 проц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таж работы сотрудников структурных подразделений по защите государственной тайны, дающий право на получение указанной выше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Надбавка за работу со сведениями, составляющими государственную тайну, устанавливается правовым актом представителя нанимателя (работодателя) по согласованию с главой муниципального образования в пределах утвержденного фонда оплаты труда на соответствующий  финансовый год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. Прекращение выплаты надбавки за работу со сведениями, составляющими государственную тайну, оформляе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Статья 6. Условия и размеры выплаты премии по результатам работы муниципальным служащим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</w:rPr>
        <w:t>замещающим должности муниципальной службы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</w:rPr>
        <w:t>органов местного самоуправления Ирбитского муниципального образования</w:t>
      </w:r>
      <w:r>
        <w:rPr>
          <w:rFonts w:cs="Liberation Serif" w:ascii="Liberation Serif" w:hAnsi="Liberation Serif"/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ыплата премии осуществляется по результатам работы за отчетный период (месяц) и производится ежемесячно в пределах утвержденного фонда оплаты тру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емия начисляется за фактически отработанное время в соответствии с месячным трудовым вкладом рабо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азмер премии - до 50 процентов месячного должностного окла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Конкретный размер премии работникам устанавливается правовым актом представителя нанимателя (работодателя) в пределах утвержденного фонда оплаты тру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. За счет экономии фонда оплаты труда правовым актом представителя нанимателя (работодателя) может быть принято решение о дополнительном премировании работн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 Условия, порядок премирования, показатели премирования и причины снижения, источники премирования определяются правовым актом представителя нанимателя (работодателя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Статья 7. Условия и размеры выплаты ежемесячной надбавки к должностному окладу за выслугу лет муниципальным служащим,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</w:rPr>
        <w:t>замещающим должности муниципальной службы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</w:rPr>
        <w:t xml:space="preserve">органов местного самоуправления Ирбитского муниципального образования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Ежемесячная надбавка к должностному окладу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10% от установленного должностного оклада – при стаже муниципальной службы от 1 года до 5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20% от установленного должностного оклада – при стаже муниципальной службы от 5 лет до 10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30% от установленного должностного оклада – при стаже муниципальной службы от 10 лет до 15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40% от установленного должностного оклада – при стаже муниципальной службы от 15 лет и выш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Ежемесячная надбавка к должностному окладу за выслугу лет устанавливается правовым актом представителя нанимателя (работодателя) в пределах утвержденного фонда оплаты тру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 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Исчисление стажа муниципальной службы, дающего право на получение ежемесячной надбавки за выслугу лет, производится в соответствии с законом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Статья 8. Порядок и размер выплаты материальной помощ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Материальная помощь выплачивается муниципальному служащему на основании его личного заявления дважды в течение календарного года (в первом и во втором полугодии) в размере одного должностного оклада, в том числе при уходе в очередной отпу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атериальная помощь выплачивается муниципальному служащему с учетом районного коэффици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 Размер материальной помощи во всех случаях определяется исходя из оклада, установленного на день выпла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Материальная помощь выплачивается каждому конкретному работнику в пределах утвержденного фонда оплаты труда на соответствующий финансовый год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5. Материальная помощь не выплачивается в случая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увольнения работника по инициативе представителя нанимателя (работодателя);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вольнения работника по собственному желанию;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 период нахождения работника в отпуске без сохранения заработной платы;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в период испытательного сро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Решение о выплате материальной помощи оформляе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9. Формирование расходов на оплату труда, определение размера и условий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рбитского муниципального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Годовой фонд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рбитского муниципального образования, формируется за счет средств, направляемых для выпла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лжностных окладов (12 должностных окладов в расчете на год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ежемесячных и иных дополнительных выплат, в том числе выплат единовременного характе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айонного коэффициента в размере 15 проц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Должностные оклады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определяются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Ежемесячные и иные дополнительные выплаты, в том числе выплаты единовременного характера к должностному окладу в расчете на год состоят из следующих видов и их размер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Cs/>
        </w:rPr>
        <w:t xml:space="preserve">1) надбавка к должностному окладу за сложность, напряженность и специальный режим работы – до 8,5 должностных окладов (до 70 процентов должностного оклада); </w:t>
      </w:r>
      <w:r>
        <w:rPr>
          <w:rFonts w:cs="Liberation Serif" w:ascii="Liberation Serif" w:hAnsi="Liberation Serif"/>
          <w:b/>
          <w:bCs/>
          <w:i/>
        </w:rPr>
        <w:t>(п.п 1 в ред. решения от 17.12.2019 г. № 325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надбавка к должностному окладу за стаж работы в органах местного самоуправления  – до 2 должностных оклад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) надбавка к должностному окладу граждан, допущенных к государственной тайне исходя из фактически установленного размера, но не выше в расчете на год 1,5 должностных окладов сверх сумм средств, направляемых для выплаты должностных окладов, надбавок и иных выплат, устанавливается в соответствии со статьей 5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)  ежемесячная премия по результатам работы – до 3 должностных окладов (до 25 процентов  должностного оклада в месяц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) материальная помощь – 2 должностных оклада, устанавливается в соответствии со статьей 8 настоящего Полож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Ежемесячная надбавка к должностному окладу за стаж работы в органах местного самоуправления муниципального образования  устанавливается в следующих размера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10% от установленного должностного оклада – при стаже работы в органах местного самоуправления муниципального образования от 3 лет до 8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15% от установленного должностного оклада – при стаже работы в органах местного самоуправления муниципального образования от 8 лет до 13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20% от установленного должностного оклада – при стаже работы в органах местного самоуправления муниципального образования от 13 лет до 18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25% от установленного должностного оклада – при стаже в органах местного самоуправления муниципального образования от 18 лет до 23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30% от установленного должностного оклада – при стаже в органах местного самоуправления муниципального образования от 23 лет и выш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На должностной оклад, ежемесячные и иные дополнительные выплаты начисляется уральский коэффициент в размере 15 проц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 Конкретный размер ежемесячных и иных дополнительных выплат, в том числе выплат единовременного характера к должностному окладу, и премии в отношении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устанавливается правовым актом представителя нанимателя (работодателя) в пределах утвержденного фонда оплаты труда на соответствующий финансовый год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Условия, порядок премирования, показатели премирования и причины снижения, источники премирования определяю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Статья 10. Формирование расходов на оплату труда, определение размера и условий оплаты труда отдельных профессий рабочих и младшего обслуживающего персонала, занятых обслуживанием органов местного самоуправления Ирбит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Годовой фонд оплаты тру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тдельных профессий рабочих и младшего обслуживающего персонала, занятых обслуживанием органов местного самоуправления Ирбитского муниципального образования формируется за счет средств, направляемых для выпла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олжностных окладов (12 должностных окладов в расчете на год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ежемесячных и иных дополнительных выплат, в том числе выплат единовременного характе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айонного коэффициента в размере 15 проц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Должностные оклады отдельных профессий рабочих и младшего обслуживающего персонала, занятых обслуживанием органов местного самоуправления Ирбитского муниципального образования, определяются согласно приложению № 2 к 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 Ежемесячные и иные дополнительные выплаты, в том числе выплаты единовременного характера к должностному окладу водителей, в расчете на год состоят из следующих видов и их размеров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надбавка за особые условия труда – до 6 должностных окладов (до 50 процентов должностного оклада) (за исключением водителей территориальных администраций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надбавка за стаж работы в органах местного самоуправления  – до 2 должностных оклад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) доплата к должностному окладу за отдаленность территории от областного центра более 200 км - до 2,5 должностных окладов (до 20 процентов должностного оклада) (за исключением водителей территориальных администраций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) ежемесячная премия по результатам работы – до 3 должностных окладов (до 25 процентов должностного оклада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) материальная помощь – 2 должностных оклада, устанавливается в соответствии со статьей 8 настоящего Полож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Cs/>
        </w:rPr>
        <w:t>6) надбавка за классность – до 1,5 должностных окладов, устанавливается в соответствии с пунктом 4 статьи 10 настоящего Положения.</w:t>
      </w:r>
      <w:r>
        <w:rPr>
          <w:rFonts w:cs="Liberation Serif" w:ascii="Liberation Serif" w:hAnsi="Liberation Serif"/>
          <w:bCs/>
          <w:i/>
        </w:rPr>
        <w:t xml:space="preserve"> (</w:t>
      </w:r>
      <w:r>
        <w:rPr>
          <w:rFonts w:cs="Liberation Serif" w:ascii="Liberation Serif" w:hAnsi="Liberation Serif"/>
          <w:b/>
          <w:bCs/>
          <w:i/>
        </w:rPr>
        <w:t>п.п 6  в ред. решения от 17.12.2019 г. № 325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Ежемесячная надбавка к должностному окладу за классность устанавливаются при наличии в водительском удостоверении отметок о праве управления определенными категориями транспортных средств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 1 класс – 25 процентов (категории </w:t>
      </w:r>
      <w:r>
        <w:rPr>
          <w:rFonts w:cs="Liberation Serif" w:ascii="Liberation Serif" w:hAnsi="Liberation Serif"/>
          <w:lang w:val="en-US"/>
        </w:rPr>
        <w:t>B</w:t>
      </w:r>
      <w:r>
        <w:rPr>
          <w:rFonts w:cs="Liberation Serif" w:ascii="Liberation Serif" w:hAnsi="Liberation Serif"/>
        </w:rPr>
        <w:t>, С, Д, Е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 2 класс – 10 процентов (категории </w:t>
      </w:r>
      <w:r>
        <w:rPr>
          <w:rFonts w:cs="Liberation Serif" w:ascii="Liberation Serif" w:hAnsi="Liberation Serif"/>
          <w:lang w:val="en-US"/>
        </w:rPr>
        <w:t>B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, Е либо только Д или Е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. Ежемесячные и иные дополнительные выплаты, в том числе выплаты единовременного характера к должностному окладу, младшего обслуживающего персонала, рабочих в расчете на год состоят из следующих видов и их размеров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) надбавка за стаж работы в органах местного самоуправления – до 2 должностных оклад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 ежемесячная премия по результатам работы – до 3 должностных окладов (до 25 процентов должностного оклада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) материальная помощь – 2 должностных оклада, устанавливается в соответствии со статьей 8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Ежемесячная надбавка к должностному окладу за стаж работы в органах местного самоуправления муниципального образования устанавливается в следующих размера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10% от установленного должностного оклада – при стаже работы в органах местного самоуправления муниципального образования от 3 лет до 8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15% от установленного должностного оклада – при стаже работы в органах местного самоуправления муниципального образования от 8 лет до 13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20% от установленного должностного оклада – при стаже работы в органах местного самоуправления муниципального образования от 13 лет до 18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25% от установленного должностного оклада – при стаже в органах местного самоуправления муниципального образования от 18 лет до 23 ле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30% от установленного должностного оклада – при стаже в органах местного самоуправления муниципального образования от 23 лет и выш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 На должностной оклад, ежемесячные и иные дополнительные выплаты отдельных профессий рабочих и младшего обслуживающего персонала, занятых обслуживанием органов местного самоуправления Ирбитского муниципального образования, начисляется уральский коэффициент в размере 15 проц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 Конкретный размер ежемесячных и иных дополнительных выплат, в том числе выплат единовременного характера к должностному окладу, и премии в отношении работников отдельных профессий рабочих и младшего обслуживающего персонала, занятых обслуживанием органов местного самоуправления, устанавливается правовым актом представителя нанимателя (работодателя) в пределах утвержденного фонда оплаты труда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9. Условия, порядок премирования, показатели премирования и причины снижения, источники премирования определяю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1. Оплата труда за пределами нормальной продолжительности рабочего времени по инициативе работодател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1. В случае отклонения от нормальных условий труда, работа в выходные и праздничные дни по инициативе работодателя оплачива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12. Заключительны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1. Штатное расписание органа местного самоуправления (функционального органа администрации  Ирбитского муниципального образования) утверждается руководителем органа местного самоуправления (руководителем функционального органа администрации Ирбитского муниципального образования) по согласованию с главой муниципального образования. По Думе Ирбитского муниципального образования и Контрольному органу Ирбитского муниципального образования согласование штатного расписания с главой муниципального образования не требуетс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При совмещении должностей и выполнении обязанностей временно отсутствующих работников муниципальным служащим нормативным актом представителя нанимателя (работодателя) устанавливаются доплаты от 30 до 50 процентов должностного оклада  за фактически отработанное врем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2.1 </w:t>
      </w:r>
      <w:r>
        <w:rPr>
          <w:rFonts w:cs="Liberation Serif" w:ascii="Liberation Serif" w:hAnsi="Liberation Serif"/>
          <w:bCs/>
        </w:rPr>
        <w:t xml:space="preserve">Для расчета среднего заработка учитываются все предусмотренные настоящим Положением виды выплат, в том числе материальная помощь. </w:t>
      </w:r>
      <w:r>
        <w:rPr>
          <w:rFonts w:cs="Liberation Serif" w:ascii="Liberation Serif" w:hAnsi="Liberation Serif"/>
          <w:b/>
          <w:bCs/>
          <w:i/>
        </w:rPr>
        <w:t>(п.2.1 введен решением от  17.12.2019 г. № 325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 Настоящее Положение вступает в силу с 01 мая 2018 года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 xml:space="preserve">Изменения, внесенные решением от 17.12.2019 г. № 325 вступают в силу с 1 января 2019 года. 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Думы Ирбитского муниципального образования  от  28.08.2024 г.  №  208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ложению о формировании расходов на оплату труда, размерах и условиях оплаты труда работников органов местного самоуправления Ирбитского муниципального образования 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ры должностных окладов муниципальных служащих, замещающих должности муниципальной службы в органах местного само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рбитского муниципального образования</w:t>
      </w:r>
    </w:p>
    <w:p>
      <w:pPr>
        <w:pStyle w:val="Normal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08"/>
        <w:gridCol w:w="21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 (в рублях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должностных окладов муниципальных служащих, замещающих должности муниципальной службы, учреждаемые для обеспечения исполнения полномочий представительного органа муниципального образования (Думы Ирбитского М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й организационным отделом Думы муниципального образова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747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должностных окладов муниципальных служащих, замещающих должности муниципальной службы, учреждаемые для обеспечения исполнения полномочий высшего должностного лица (главы), исполнительно-распорядительного органа муниципального образования  и иных органов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(начальник, заведующий) органа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 8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территориальной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312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председателя территориальной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6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Заместитель председателя (начальника, заведующего) органа  местного самоуправления, руководитель функционального (отраслевого) органа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964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администр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433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пектор Контрольного органа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76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19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868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2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981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должностных окладов муниципальных служащих, замещающих должности муниципальной службы функционального органа исполнительно-распорядительного органа муниципального образования (Финансовое управление администрации Ирбитского муниципального образова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 8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начальника Финансового управле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964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Финансового управле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433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9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747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868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2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981 </w:t>
            </w:r>
          </w:p>
        </w:tc>
      </w:tr>
    </w:tbl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2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Думы Ирбитского муниципального образования  от 28.08.2024 г. № 208</w:t>
      </w:r>
    </w:p>
    <w:p>
      <w:pPr>
        <w:pStyle w:val="Normal"/>
        <w:ind w:left="540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2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к Положению о нормативах формирования расходов на оплату труда, размерах и условиях оплаты труда работников, органов местного самоуправления Ирбитского муниципального образования 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меры должностных окладов работников, занимающих должности, не отнесенные  к должностям  муниципальной службы, осуществляющих техническое обеспечение деятельности органов местного самоуправления </w:t>
      </w:r>
    </w:p>
    <w:p>
      <w:pPr>
        <w:pStyle w:val="Normal"/>
        <w:ind w:left="360" w:hanging="0"/>
        <w:jc w:val="center"/>
        <w:rPr/>
      </w:pPr>
      <w:r>
        <w:rPr/>
        <w:t>Ирбитского муниципального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74"/>
        <w:gridCol w:w="2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ы должностных окладов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женер программи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25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енда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9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производи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3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шинистка 1 категор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-машинист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спектор ВУ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28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пектор ВУ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3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ры должностных окладов рабочих отдельных профессий и младшего обслуживающего персонала, занятых обслуживанием  органов местного самоуправ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94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ий обслуживающий персонал, рабоч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890 </w:t>
            </w:r>
          </w:p>
        </w:tc>
      </w:tr>
    </w:tbl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3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Думы Ирбитского муниципального образования  от 28.08.2024 г.  № 208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 3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>к Положению о формировании  расходов на оплату труда, размерах и условиях оплаты труда работников органов местного самоуправления Ирбитского муниципального образования</w:t>
      </w:r>
    </w:p>
    <w:p>
      <w:pPr>
        <w:pStyle w:val="Normal"/>
        <w:ind w:left="612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ры  ежемесячных надбавок за классный чин муниципальным служащим, замещающим должности муниципальной службы в органах местного самоуправления Ирбитского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0"/>
        <w:gridCol w:w="2295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змер надбавки </w:t>
              <w:br/>
              <w:t>за классный чин,</w:t>
              <w:br/>
              <w:t>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йствительный муниципальный советник 1-го клас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йствительный муниципальный советник 2-го клас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йствительный муниципальный советник 3-го клас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ый советник 1-го класс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ый советник 2-го класс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ый советник 3-го класс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ветник муниципальной службы 1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ветник муниципальной службы 2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ветник муниципальной службы 3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ферент муниципальной службы 1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ферент муниципальной службы 2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ферент муниципальной службы 3-го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екретарь муниципальной службы 1-го класс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екретарь муниципальной службы 2-го класс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екретарь муниципальной службы 3-го класс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794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967285259F9D398C0851CEF9878C561593160859179A67E1E4AC22CB0B795E8D3676842F39480572ED7RCO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3:00Z</dcterms:created>
  <dc:creator>1</dc:creator>
  <dc:description/>
  <cp:keywords/>
  <dc:language>en-US</dc:language>
  <cp:lastModifiedBy>Ольга</cp:lastModifiedBy>
  <cp:lastPrinted>2018-04-26T11:45:00Z</cp:lastPrinted>
  <dcterms:modified xsi:type="dcterms:W3CDTF">2024-08-28T11:53:00Z</dcterms:modified>
  <cp:revision>2</cp:revision>
  <dc:subject/>
  <dc:title>                                                         ПОЛОЖЕНИЕ</dc:title>
</cp:coreProperties>
</file>