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двадцать  девятое  заседание   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11  декабря  2024 года     № </w:t>
      </w:r>
      <w:r>
        <w:rPr>
          <w:rFonts w:cs="Liberation Serif" w:ascii="Liberation Serif" w:hAnsi="Liberation Serif"/>
          <w:b/>
          <w:sz w:val="24"/>
          <w:szCs w:val="24"/>
        </w:rPr>
        <w:t xml:space="preserve"> 245  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Об     утверждении     Прогнозного     плана </w:t>
      </w:r>
      <w:r>
        <w:rPr>
          <w:rFonts w:cs="Liberation Serif" w:ascii="Liberation Serif" w:hAnsi="Liberation Serif"/>
          <w:b/>
          <w:bCs/>
          <w:spacing w:val="-6"/>
          <w:sz w:val="28"/>
          <w:szCs w:val="28"/>
        </w:rPr>
        <w:t>приватизации</w:t>
      </w:r>
      <w:r>
        <w:rPr>
          <w:rFonts w:cs="Arial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pacing w:val="-4"/>
          <w:sz w:val="28"/>
          <w:szCs w:val="28"/>
        </w:rPr>
        <w:t>муниципального им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ущества  Ирбитского муниципального  </w:t>
      </w:r>
      <w:r>
        <w:rPr>
          <w:rFonts w:cs="Liberation Serif" w:ascii="Liberation Serif" w:hAnsi="Liberation Serif"/>
          <w:b/>
          <w:bCs/>
          <w:sz w:val="28"/>
          <w:szCs w:val="28"/>
        </w:rPr>
        <w:t>образования на 2025 год  и плановый период 2026-2027 год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ёй 3   Положения о порядке  приватизации  муниципального имущества Ирбитского муниципального образования, утвержденного решением Думы Ирбитского муниципального образования от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  30.10.2024 г. № 228    и  </w:t>
      </w:r>
      <w:r>
        <w:rPr>
          <w:rFonts w:cs="Liberation Serif" w:ascii="Liberation Serif" w:hAnsi="Liberation Serif"/>
          <w:sz w:val="28"/>
          <w:szCs w:val="28"/>
        </w:rPr>
        <w:t xml:space="preserve">   рассмотрев </w:t>
      </w:r>
      <w:r>
        <w:rPr>
          <w:rFonts w:cs="Liberation Serif" w:ascii="Liberation Serif" w:hAnsi="Liberation Serif"/>
          <w:spacing w:val="-1"/>
          <w:sz w:val="28"/>
          <w:szCs w:val="28"/>
        </w:rPr>
        <w:t>заявление о включении муниципального имущества в Прогнозный план прива</w:t>
        <w:softHyphen/>
        <w:t xml:space="preserve">тизации Ирбитского муниципального образования на 2025 год и плановый период 2026-2027 годов, руководствуясь </w:t>
      </w:r>
      <w:r>
        <w:rPr>
          <w:rFonts w:cs="Liberation Serif" w:ascii="Liberation Serif" w:hAnsi="Liberation Serif"/>
          <w:sz w:val="28"/>
          <w:szCs w:val="28"/>
        </w:rPr>
        <w:t>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32"/>
          <w:sz w:val="28"/>
          <w:szCs w:val="28"/>
        </w:rPr>
        <w:t>1. У</w:t>
      </w:r>
      <w:r>
        <w:rPr>
          <w:rFonts w:cs="Liberation Serif" w:ascii="Liberation Serif" w:hAnsi="Liberation Serif"/>
          <w:sz w:val="28"/>
          <w:szCs w:val="28"/>
        </w:rPr>
        <w:t>твердить Прогнозный план приватизации муниципального</w:t>
        <w:br/>
        <w:t>имущества Ирбитского муниципального образования на 2025 год и плановый период 2026-2027 годов, прилагается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Администрации Ирбитского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обеспечить проведение приватизации муниципального имущества, включенного в Прогнозный план приватизации 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еречисление средств от приватизации в доходную часть бюджета Ирбитского 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в течение 2025 года и планового периода 2026 – 2027 годов.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pacing w:val="-17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  Опубликовать настоящее решение в газете «Родники ирбитские»  и разместить на  официальном сайте Ирбитского муниципального обра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irbitskoem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– Подкорытов А.И..)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меститель председателя Думы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рбитского муниципального  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О.С. Манькова</w:t>
        <w:tab/>
        <w:t xml:space="preserve">     ________________ А.В. Никифоров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шением Думы Ирбитского муниципального образования от  11.12. 2024 г. № 245  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ватизации муниципального имущества Ирбитского муниципального образования на 2025 год и плановый период 2026-2027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4326"/>
        <w:gridCol w:w="198"/>
        <w:gridCol w:w="2977"/>
        <w:gridCol w:w="42"/>
        <w:gridCol w:w="1910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я 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снование  для включения в прогнозный план приватиз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пособ привати-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имущество под разбор на строительные материалы объекта -нежилое здание, общей площадью 1232,7 кв.м., расположенное по адресу: Свердловская область, Ирбитский район, д,Якшина, пер.Школьный, д.11  кадастровый номер 66:11:3801001: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стующий объект, не используется по целевому назначению муниципального имуществ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общей площадью 257,3 кв.м., расположенное по адресу:   Свердловская область, Ирбитский район, д. Большой Камыш, ул. Уральская, зд. № 42  кадастровый номер  66:11:5501001: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имущество под разбор на строительные материалы объекта нежилое здание, общей площадью 557,3 кв.м., расположенное по адресу: с.Ницинское, Детский сад, ул.Центральная, д. 51а, кадастровый номер </w:t>
            </w:r>
            <w:r>
              <w:rPr>
                <w:rFonts w:cs="Liberation Serif" w:ascii="Liberation Serif" w:hAnsi="Liberation Serif"/>
                <w:color w:val="00000A"/>
                <w:kern w:val="2"/>
                <w:sz w:val="28"/>
                <w:szCs w:val="28"/>
                <w:lang w:eastAsia="zh-CN"/>
              </w:rPr>
              <w:t>66:11:0401001: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ые объект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дание нежилое, кадастровый номер  66:44:0101018:150,  площадью 91,1 кв.м., расположенное по адресу г. Ирбит, ул. Карла Маркса, 3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дание нежилое, кадастровый номер 66:44:0101018:178, площадью 95,1 кв.м., расположенное по адресу г. Ирбит, ул. Карла Маркса, 30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дание, кадастровый номер 66:44:0101018:151, площадью 167,4 кв.м., расположенное по адресу г. Ирбит, ул. Карла Маркса, 30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дание, кадастровый номер 66:44:0101018:481, площадью 103,3 кв.м., расположенное по адресу г. Ирбит, ул. Карла Маркса, 3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помещение, общей площадью 7,8 кв.м., расположенное Свердловская область, р-н. Ирбитский, пгт.Пионерский, ул. Ожиганова, д.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66:11:1801004:3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 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общей площадью           402,1 кв.м., расположенное по адресу: Свердловская область, р-н. Ирбитский, д. Якшина, пер. Школьный, д. 11-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астровый номер 66:11:3801001: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ое здание, расположенное по адресу: Свердловская обл., Ирбитский район, п. с.Знаменское, ул.Сверд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стующий объект, не используется по целевому назначению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78-Ф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ые помещения в нежилом здании, общей площадью 452,0 кв.м., расположенные по адресу: Свердловская обл., Ирбитский район, п. Зайково, ул. Азева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жилые помещения в нежилом здании, общей площадью 308,6 кв.м., Кадастровый номер 66:11:4301001:2302  расположенные по адресу: Свердловская обл., Ирбитский район, п. Зайково, ул. Азева, 9, Детский комбинат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9-Ф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12:00Z</dcterms:created>
  <dc:creator>1</dc:creator>
  <dc:description/>
  <cp:keywords/>
  <dc:language>en-US</dc:language>
  <cp:lastModifiedBy>Ольга</cp:lastModifiedBy>
  <cp:lastPrinted>2024-12-16T11:41:00Z</cp:lastPrinted>
  <dcterms:modified xsi:type="dcterms:W3CDTF">2024-12-16T06:41:00Z</dcterms:modified>
  <cp:revision>4</cp:revision>
  <dc:subject/>
  <dc:title>ДУМА</dc:title>
</cp:coreProperties>
</file>