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 xml:space="preserve">ДУМ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sz w:val="36"/>
          <w:szCs w:val="36"/>
        </w:rPr>
        <w:t xml:space="preserve"> </w:t>
      </w:r>
      <w:r>
        <w:rPr>
          <w:rFonts w:cs="Liberation Serif" w:ascii="Liberation Serif" w:hAnsi="Liberation Serif"/>
          <w:b/>
          <w:sz w:val="36"/>
          <w:szCs w:val="36"/>
        </w:rPr>
        <w:t>ИРБИТСКОГО  МУНИЦИПАЛЬНОГО 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32"/>
          <w:szCs w:val="32"/>
        </w:rPr>
        <w:t>семнадцатое  заседание     седьмого   созыва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</w:p>
    <w:p>
      <w:pPr>
        <w:pStyle w:val="Heading1"/>
        <w:ind w:left="0" w:hanging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Р Е Ш Е Н И Е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 13  декабря  2023 года     № </w:t>
      </w:r>
      <w:r>
        <w:rPr>
          <w:rFonts w:cs="Liberation Serif" w:ascii="Liberation Serif" w:hAnsi="Liberation Serif"/>
          <w:b/>
          <w:sz w:val="24"/>
          <w:szCs w:val="24"/>
        </w:rPr>
        <w:t xml:space="preserve">  137   </w:t>
      </w:r>
    </w:p>
    <w:p>
      <w:pPr>
        <w:pStyle w:val="Normal"/>
        <w:shd w:fill="FFFFFF" w:val="clea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гт. Пионерский </w:t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387" w:leader="none"/>
        </w:tabs>
        <w:ind w:right="4679" w:hanging="0"/>
        <w:jc w:val="both"/>
        <w:rPr>
          <w:rFonts w:ascii="Liberation Serif" w:hAnsi="Liberation Serif" w:cs="Liberation Serif"/>
          <w:b/>
          <w:b/>
          <w:bCs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387" w:leader="none"/>
        </w:tabs>
        <w:ind w:right="4679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  <w:t xml:space="preserve">Об     утверждении     Прогнозного     плана </w:t>
      </w:r>
      <w:r>
        <w:rPr>
          <w:rFonts w:cs="Liberation Serif" w:ascii="Liberation Serif" w:hAnsi="Liberation Serif"/>
          <w:b/>
          <w:bCs/>
          <w:spacing w:val="-6"/>
          <w:sz w:val="28"/>
          <w:szCs w:val="28"/>
        </w:rPr>
        <w:t>приватизации</w:t>
      </w:r>
      <w:r>
        <w:rPr>
          <w:rFonts w:cs="Arial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pacing w:val="-4"/>
          <w:sz w:val="28"/>
          <w:szCs w:val="28"/>
        </w:rPr>
        <w:t>муниципального им</w:t>
      </w: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ущества  Ирбитского муниципального  </w:t>
      </w:r>
      <w:r>
        <w:rPr>
          <w:rFonts w:cs="Liberation Serif" w:ascii="Liberation Serif" w:hAnsi="Liberation Serif"/>
          <w:b/>
          <w:bCs/>
          <w:sz w:val="28"/>
          <w:szCs w:val="28"/>
        </w:rPr>
        <w:t>образования на 2024 год  и плановый период 2025-2026 годов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ёй 3   Положения о порядке  приватизации  муниципального имущества Ирбитского муниципального образования, утвержденного решением Думы Ирбитского муниципального образования от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  27.05.2009 г. № 165, с изменениями от 30.11.2011 г. № 496, 21.12.2011 г. № 511, 24.04.2013 г. № 159, 26.03.2015 г. №419, 25.11.2015 г. № 483, 02.11.2016 г, №574, 27.12.2019 г. № №229   и  </w:t>
      </w:r>
      <w:r>
        <w:rPr>
          <w:rFonts w:cs="Liberation Serif" w:ascii="Liberation Serif" w:hAnsi="Liberation Serif"/>
          <w:sz w:val="28"/>
          <w:szCs w:val="28"/>
        </w:rPr>
        <w:t xml:space="preserve">   рассмотрев </w:t>
      </w:r>
      <w:r>
        <w:rPr>
          <w:rFonts w:cs="Liberation Serif" w:ascii="Liberation Serif" w:hAnsi="Liberation Serif"/>
          <w:spacing w:val="-1"/>
          <w:sz w:val="28"/>
          <w:szCs w:val="28"/>
        </w:rPr>
        <w:t>заявление о включении муниципального имущества в Прогнозный план прива</w:t>
        <w:softHyphen/>
        <w:t xml:space="preserve">тизации Ирбитского муниципального образования на 2024 год и плановый период 2025-2026 годов, руководствуясь </w:t>
      </w:r>
      <w:r>
        <w:rPr>
          <w:rFonts w:cs="Liberation Serif" w:ascii="Liberation Serif" w:hAnsi="Liberation Serif"/>
          <w:sz w:val="28"/>
          <w:szCs w:val="28"/>
        </w:rPr>
        <w:t>статьей 23 Устава Ирбитского муниципального образования, Дума Ирбитского муниципального образования</w:t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b/>
          <w:b/>
          <w:bCs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b/>
          <w:b/>
          <w:bCs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b/>
          <w:b/>
          <w:bCs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ind w:firstLine="851"/>
        <w:jc w:val="both"/>
        <w:rPr/>
      </w:pPr>
      <w:r>
        <w:rPr>
          <w:rFonts w:cs="Liberation Serif" w:ascii="Liberation Serif" w:hAnsi="Liberation Serif"/>
          <w:spacing w:val="-32"/>
          <w:sz w:val="28"/>
          <w:szCs w:val="28"/>
        </w:rPr>
        <w:t>1. У</w:t>
      </w:r>
      <w:r>
        <w:rPr>
          <w:rFonts w:cs="Liberation Serif" w:ascii="Liberation Serif" w:hAnsi="Liberation Serif"/>
          <w:sz w:val="28"/>
          <w:szCs w:val="28"/>
        </w:rPr>
        <w:t>твердить Прогнозный план приватизации муниципального</w:t>
        <w:br/>
        <w:t>имущества Ирбитского муниципального образования на 2024 год и плановый период 2025-2026 годов, прилагается.</w: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ind w:firstLine="851"/>
        <w:jc w:val="both"/>
        <w:rPr>
          <w:rFonts w:ascii="Liberation Serif" w:hAnsi="Liberation Serif" w:cs="Liberation Serif"/>
          <w:spacing w:val="-17"/>
          <w:sz w:val="28"/>
          <w:szCs w:val="28"/>
        </w:rPr>
      </w:pPr>
      <w:r>
        <w:rPr>
          <w:rFonts w:cs="Liberation Serif" w:ascii="Liberation Serif" w:hAnsi="Liberation Serif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ind w:firstLine="851"/>
        <w:jc w:val="both"/>
        <w:rPr/>
      </w:pPr>
      <w:r>
        <w:rPr>
          <w:rFonts w:cs="Liberation Serif" w:ascii="Liberation Serif" w:hAnsi="Liberation Serif"/>
          <w:spacing w:val="-17"/>
          <w:sz w:val="28"/>
          <w:szCs w:val="28"/>
        </w:rPr>
        <w:t xml:space="preserve">2. 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Администрации Ирбитского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обеспечить проведение приватизации муниципального имущества, включенного в Прогнозный план приватизации и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перечисление средств от приватизации в доходную часть бюджета Ирбитского 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в течение 2024 года и планового периода 2025 – 2026 годов.  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851"/>
        <w:jc w:val="both"/>
        <w:rPr>
          <w:rFonts w:ascii="Liberation Serif" w:hAnsi="Liberation Serif" w:cs="Liberation Serif"/>
          <w:spacing w:val="-17"/>
          <w:sz w:val="28"/>
          <w:szCs w:val="28"/>
        </w:rPr>
      </w:pPr>
      <w:r>
        <w:rPr>
          <w:rFonts w:cs="Liberation Serif" w:ascii="Liberation Serif" w:hAnsi="Liberation Serif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851"/>
        <w:jc w:val="both"/>
        <w:rPr/>
      </w:pPr>
      <w:r>
        <w:rPr>
          <w:rFonts w:cs="Liberation Serif" w:ascii="Liberation Serif" w:hAnsi="Liberation Serif"/>
          <w:spacing w:val="-17"/>
          <w:sz w:val="28"/>
          <w:szCs w:val="28"/>
        </w:rPr>
        <w:t>3.</w:t>
      </w:r>
      <w:r>
        <w:rPr>
          <w:rFonts w:cs="Liberation Serif" w:ascii="Liberation Serif" w:hAnsi="Liberation Serif"/>
          <w:sz w:val="28"/>
          <w:szCs w:val="28"/>
        </w:rPr>
        <w:t xml:space="preserve">   Опубликовать настоящее решение в газете «Родники ирбитские»  и разместить на  официальном сайте Ирбитского муниципального образования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/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irbitskoemo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 1 января 2024 года.</w:t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 Контроль исполнения настоящего решения возложить на постоянную комиссию по экономической политике, финансам и налогам Думы Ирбитского муниципального образования (председатель – Подкорытов А.И..).</w:t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едатель Думы Ирбитского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 образования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Е.Н. Врублевская</w:t>
        <w:tab/>
        <w:t xml:space="preserve">     ________________ А.В. Никифоров </w:t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шением Думы Ирбитского муниципального образования от  13.12. 2023 г. №137   </w:t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ОГНОЗНЫЙ ПЛАН </w:t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ватизации муниципального имущества Ирбитского муниципального образования на 2024 год и плановый период 2025-2026 год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"/>
        <w:gridCol w:w="4326"/>
        <w:gridCol w:w="198"/>
        <w:gridCol w:w="2977"/>
        <w:gridCol w:w="42"/>
        <w:gridCol w:w="1910"/>
        <w:gridCol w:w="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именования 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снование  для включения в прогнозный план приватизаци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пособ привати-з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. 2024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здание, общей площадью 1232,7 кв.м., расположенное по адресу: Свердловская область, Ирбитский район, д,Якшина, пер.Школьный, д.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Н 66:11:3801001:193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устующий объект, не используется по целевому назначению муниципального имущества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78-ФЗ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здание, общей площадью 257,3 кв.м., расположенное по адресу: Российская Федерация, Свердловская область, Городской округ Ирбитское, д. Большой Камыш, ул. Уральская, зд. № 42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Н 66:11:5501001:3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стующий объект, не используется по целевому назначению муниципального имуществ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78-Ф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жилое здание, общей площадью 557,3 кв.м., расположенное по адресу: с.Ницинское, Детский сад, ул.Центральная, д. 51а, кадастровый номер </w:t>
            </w:r>
            <w:r>
              <w:rPr>
                <w:rFonts w:cs="Liberation Serif" w:ascii="Liberation Serif" w:hAnsi="Liberation Serif"/>
                <w:color w:val="00000A"/>
                <w:kern w:val="2"/>
                <w:sz w:val="28"/>
                <w:szCs w:val="28"/>
                <w:lang w:eastAsia="zh-CN"/>
              </w:rPr>
              <w:t>66:11:0401001:16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стующий объект, не используется по целевому назначению муниципального имуществ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78-Ф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. 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здание, общей площадью           402,1 кв.м., расположенное по адресу: Свердловская область, р-н. Ирбитский, д. Якшина, пер. Школьный, д. 11-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Н 66:11:3801001: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стующий объект, не используется по целевому назначению муниципального имуществ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78-Ф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жилое здание, расположенное по адресу: Свердловская обл., Ирбитский район, п. с.Знаменское, ул.Свердл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стующий объект, не используется по целевому назначению муниципального имуществ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78-Ф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. 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помещение, общей площадью 7,8 кв.м., расположенное Свердловская область, р-н. Ирбитский, пгт.Пионерский, ул. Ожиганова, д.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66:11:1801004:3419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имущественное право выкупа СМСП арендуемого муниципального имуществ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59-ФЗ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7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39:00Z</dcterms:created>
  <dc:creator>1</dc:creator>
  <dc:description/>
  <cp:keywords/>
  <dc:language>en-US</dc:language>
  <cp:lastModifiedBy>Ольга</cp:lastModifiedBy>
  <cp:lastPrinted>2023-12-13T17:45:00Z</cp:lastPrinted>
  <dcterms:modified xsi:type="dcterms:W3CDTF">2023-12-13T12:46:00Z</dcterms:modified>
  <cp:revision>4</cp:revision>
  <dc:subject/>
  <dc:title>ДУМА</dc:title>
</cp:coreProperties>
</file>