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70231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  <w:t xml:space="preserve">ДУ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  <w:lang w:eastAsia="ru-RU"/>
        </w:rPr>
        <w:t>ИРБИТСКОГО  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двадцать восьмое  заседание  седьмого  созыва</w:t>
      </w:r>
      <w:r>
        <w:rPr>
          <w:rFonts w:cs="Liberation Serif" w:ascii="Liberation Serif" w:hAnsi="Liberation Serif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 27 ноября  2024   года   №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238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гт. Пионерский</w:t>
      </w:r>
    </w:p>
    <w:p>
      <w:pPr>
        <w:pStyle w:val="Normal"/>
        <w:spacing w:lineRule="auto" w:line="240" w:before="0" w:after="0"/>
        <w:ind w:right="5488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1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утверждении Перечня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0.03.2007 № 25-ФЗ «О муниципальной службе в Российской Федерации» (с последующими изменениями), Федеральным законом от 25.12.2008 г. № 273-ФЗ «О противодействии коррупции», на основании Постановления администрации Ирбитского муниципального образования от 18.11.2020 года № 694-ПА «Об утверждении перечня коррупционно - опасных функций в органах местного самоуправления Ирбитского муниципального образования», и руководствуясь статьей 23 Устава Ирбитского муниципального образования, Дума Ирбитского муниципального образования.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РЕШИЛА:   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 Утвердить Перечень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, прилагается.   </w:t>
      </w:r>
    </w:p>
    <w:p>
      <w:pPr>
        <w:pStyle w:val="Normal"/>
        <w:spacing w:lineRule="auto" w:line="240" w:before="0" w:after="0"/>
        <w:ind w:right="-5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. Признать утратившим силу решения Думы Ирбитского муниципального образования:</w:t>
      </w:r>
    </w:p>
    <w:p>
      <w:pPr>
        <w:pStyle w:val="Normal"/>
        <w:spacing w:lineRule="auto" w:line="240" w:before="0" w:after="0"/>
        <w:ind w:right="-5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 от 16.12.2020 г. № 419 «Об утверждении Перечня 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right="-5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 от 18.11.2021 г. № 510 «О внесении изменений в Перечень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right="-5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от 23.03.2022 г. № 557 «О внесении изменений в Перечень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». </w:t>
      </w:r>
    </w:p>
    <w:p>
      <w:pPr>
        <w:pStyle w:val="Normal"/>
        <w:spacing w:lineRule="auto" w:line="240" w:before="0" w:after="0"/>
        <w:ind w:right="-5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Опубликовать настоящее решение в газете «Родники ирбитские» и разместить на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http</w:t>
      </w:r>
      <w:r>
        <w:rPr>
          <w:rFonts w:cs="Liberation Serif" w:ascii="Liberation Serif" w:hAnsi="Liberation Serif"/>
          <w:sz w:val="28"/>
          <w:szCs w:val="28"/>
          <w:lang w:eastAsia="ru-RU"/>
        </w:rPr>
        <w:t>/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www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irbitskoemo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ru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5" w:firstLine="90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86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меститель председателя Думы Ирбитского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___________________О.С. Маньков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Глава Ирби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Arial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 xml:space="preserve">_________________ А.В. Никифоров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ешением Думы Ирбитского муниципального образования </w:t>
      </w:r>
    </w:p>
    <w:p>
      <w:pPr>
        <w:pStyle w:val="Normal"/>
        <w:spacing w:lineRule="auto" w:line="240" w:before="0" w:after="0"/>
        <w:ind w:left="6300" w:right="-55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27.11.2024  г.  № 238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4"/>
          <w:lang w:eastAsia="ru-RU"/>
        </w:rPr>
      </w:pPr>
      <w:r>
        <w:rPr>
          <w:rFonts w:cs="Liberation Serif" w:ascii="Liberation Serif" w:hAnsi="Liberation Serif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еречень должностей муниципальной службы, утверждаемых в органах местного самоуправления Ирбитского муниципального образования, при замещении которых муниципальные служащие обязаны предоставлять сведения о своих расходах, а также 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</w:rPr>
        <w:t xml:space="preserve">Раздел 1. Должности муниципальной службы, утверждаемые в администрации муниципального образования, относящиес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1.</w:t>
        <w:tab/>
        <w:t>К высшим долж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>1)</w:t>
        <w:tab/>
        <w:t>заместители главы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2. К главны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начальник отде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</w:t>
        <w:tab/>
        <w:t>заведующий отдело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) </w:t>
        <w:tab/>
        <w:t>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3. К ведущ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заместитель начальника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</w:t>
        <w:tab/>
        <w:t>начальник отдела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4. К старш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главный специалист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</w:t>
        <w:tab/>
        <w:t>главный специалист отдела планирования доходов Финансового управления, ответственный за осуществление закупок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)  </w:t>
        <w:tab/>
        <w:t>ведущий специалист отдела по бухгалтерскому учету и отчетности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4)  </w:t>
        <w:tab/>
        <w:t xml:space="preserve">ведущий специалист отдела экономики и тру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5) </w:t>
        <w:tab/>
        <w:t>ведущий специалист юридического отде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)</w:t>
        <w:tab/>
        <w:t>ведущий специалист отдела жилищно-коммунального хозяйства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7) </w:t>
        <w:tab/>
        <w:t xml:space="preserve">ведущий специалист отдела финансового контроля и казначейского исполнения бюджета Финансового управления, осуществляющий проверки и ревизии финансово-хозяйственной деятельности органов местного самоуправления, учреждений и предприятий муниципального образо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8) </w:t>
        <w:tab/>
        <w:t>ведущий специалист отдела по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5. К младш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специалист 1-ой категории отдела закупок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</w:t>
        <w:tab/>
        <w:t>специалист 1-ой категории отдела жилищно-коммунального хозяйства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) специалист 1-ой категории отдела по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аздел 2. Должности муниципальной службы, утверждаемые в иных органах  местного самоуправления Ирбитского муниципального образования относящиес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1. К высшим 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начальник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 </w:t>
        <w:tab/>
        <w:t>начальник Управления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3) </w:t>
        <w:tab/>
        <w:t>председатель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2. К  главны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</w:t>
        <w:tab/>
        <w:t>заведующий организационным отделом Дум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) </w:t>
        <w:tab/>
        <w:t>заместитель начальника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) </w:t>
        <w:tab/>
        <w:t>заместитель председателя Зайковской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3. К ведущим должностя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)  </w:t>
        <w:tab/>
        <w:t>инспектор Контро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</w:rPr>
        <w:t xml:space="preserve">4. К старшим должност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>1)</w:t>
        <w:tab/>
        <w:t>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)      главный специалист Управления культур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)     главный специалист Новгородовской территориальной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)  ведущий специалист Думы, ответственный за осуществление закупок для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</w:rPr>
        <w:t>5)     ведущий специалист Пионерской территориальной администрац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134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8:00Z</dcterms:created>
  <dc:creator>User</dc:creator>
  <dc:description/>
  <cp:keywords/>
  <dc:language>en-US</dc:language>
  <cp:lastModifiedBy>Ольга</cp:lastModifiedBy>
  <cp:lastPrinted>2024-11-28T08:23:00Z</cp:lastPrinted>
  <dcterms:modified xsi:type="dcterms:W3CDTF">2024-11-28T03:23:00Z</dcterms:modified>
  <cp:revision>5</cp:revision>
  <dc:subject/>
  <dc:title> </dc:title>
</cp:coreProperties>
</file>