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w:drawing>
          <wp:inline distT="0" distB="0" distL="0" distR="0">
            <wp:extent cx="702310" cy="785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36"/>
          <w:szCs w:val="3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  <w:lang w:eastAsia="ru-RU"/>
        </w:rPr>
        <w:t xml:space="preserve">ДУ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36"/>
          <w:szCs w:val="36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6"/>
          <w:szCs w:val="36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36"/>
          <w:szCs w:val="36"/>
          <w:lang w:eastAsia="ru-RU"/>
        </w:rPr>
        <w:t>ИРБИТСКОГО  МУНИЦИПАЛЬНОГО 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  <w:lang w:eastAsia="ru-RU"/>
        </w:rPr>
        <w:t>сорок первое  заседание  шестого созыва</w:t>
      </w:r>
      <w:r>
        <w:rPr>
          <w:rFonts w:cs="Liberation Serif;Times New Roman" w:ascii="Liberation Serif;Times New Roman" w:hAnsi="Liberation Serif;Times New Roman"/>
          <w:sz w:val="32"/>
          <w:szCs w:val="32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6"/>
          <w:szCs w:val="3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от   16  декабря  2020 года    №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ru-RU"/>
        </w:rPr>
        <w:t>42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с   изменениями от 18.11.2021 г № 511, от 23.03.2022 г. №55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пгт. Пионерский</w:t>
      </w:r>
    </w:p>
    <w:p>
      <w:pPr>
        <w:pStyle w:val="Normal"/>
        <w:spacing w:lineRule="auto" w:line="240" w:before="0" w:after="0"/>
        <w:ind w:right="5488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488" w:hanging="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692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Об утверждении Перечня должностей муниципальной службы, утверждаемых в органах местного самоуправления  Ирбитского муниципального образования при назначении на которые граждане и при замещении которых муниципальные служащие обязаны предоставлять сведения о своих доходах, об  имуществе и обязательствах имущественного характера, а так же  сведения о доходах, об 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ind w:right="-55" w:firstLine="90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firstLine="90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 соответствии с Федеральным законом от 20.03.2007 № 25-ФЗ «О муниципальной службе в Российской Федерации»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в редакции от 17.10.2013 г.)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Федеральным законом от 25.12.2008 г. № 273-ФЗ «О противодействии  коррупции», на основании Постановления администрации Ирбитского муниципального образования от 18.11.2020 года № 694-ПА «Об утверждении перечня коррупционно - опасных функций в органах местного самоуправления Ирбитского муниципального образования», и руководствуясь статьей 23 Устава Ирбитского муниципального образования, Дума Ирбитского муниципального образования </w:t>
      </w:r>
    </w:p>
    <w:p>
      <w:pPr>
        <w:pStyle w:val="Normal"/>
        <w:spacing w:lineRule="auto" w:line="240" w:before="0" w:after="0"/>
        <w:ind w:right="-55" w:firstLine="90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firstLine="90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РЕШИЛА:   </w:t>
      </w:r>
    </w:p>
    <w:p>
      <w:pPr>
        <w:pStyle w:val="Normal"/>
        <w:spacing w:lineRule="auto" w:line="240" w:before="0" w:after="0"/>
        <w:ind w:right="-55" w:firstLine="90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7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Утвердить Перечень должностей муниципальной службы, утверждаемых в органах местного самоуправления Ирбитского муниципального образования при назначении на которые граждане и при замещении которых муниципальные служащие обязаны предоставлять сведения о своих доходах, об  имуществе и обязательствах имущественного характера, а так же  сведения доходах, об  имуществе и обязательствах имущественного характера своих супруги (супруга) и несовершеннолетних детей, прилагаетс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5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изнать утратившими силу  решение Думы Ирбитского  решение от    25.04.2018  года   № 131 «Об утверждении Перечня должностей муниципальной службы, утверждаемых в органах местного самоуправления  Ирбитского муниципального образования при назначении на которые граждане и при замещении которых муниципальные служащие обязаны предоставлять сведения о своих доходах, об  имуществе и обязательствах имущественного характера, а так же  сведения о доходах, об 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5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Установить, что действие настоящего решения распространяется  на предоставление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сведений о доходах, об имуществе и обязательствах имущественного характера с 2020 года. 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eastAsia="ru-RU"/>
        </w:rPr>
        <w:t>(п.3  вред. решения от 18.11.2021 № 511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7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публиковать настоящее решение в газете «Родники ирбитские» и разместить на официальном сайте Ирбитского муниципального образовани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htt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/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www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rbitskoemo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ru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7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решение вступает в силу со дня   официального опубликования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 xml:space="preserve">Председатель Думы Ирбитского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___________________Е.Н. Врублев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Глава Ирбит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Arial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 xml:space="preserve">_________________ А.В. Никифоров                                     </w:t>
            </w:r>
          </w:p>
        </w:tc>
      </w:tr>
    </w:tbl>
    <w:p>
      <w:pPr>
        <w:pStyle w:val="Normal"/>
        <w:spacing w:lineRule="auto" w:line="240" w:before="0" w:after="0"/>
        <w:ind w:right="-55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00" w:right="-55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00" w:right="-55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00" w:right="-55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firstLine="6096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6096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решением Думы Ирбитского </w:t>
      </w:r>
    </w:p>
    <w:p>
      <w:pPr>
        <w:pStyle w:val="Normal"/>
        <w:autoSpaceDE w:val="false"/>
        <w:spacing w:lineRule="auto" w:line="240" w:before="0" w:after="0"/>
        <w:ind w:firstLine="6096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6120" w:hanging="0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от 16.12.2020 г. №  420, с изменении от 18.11.2021 № 514, от 23.03.2022 г. № 558  </w:t>
      </w:r>
    </w:p>
    <w:p>
      <w:pPr>
        <w:pStyle w:val="Normal"/>
        <w:autoSpaceDE w:val="false"/>
        <w:spacing w:lineRule="auto" w:line="240" w:before="0" w:after="0"/>
        <w:ind w:firstLine="6096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должностей  муниципальной службы, утверждаемых в органах местного самоуправления Ирбитского муниципального образования при назначении на которые граждане и при замещении которых муниципальные служащие обязаны предоставлять сведения о своих доходах, об  имуществе и обязательствах имущественного характера, а так же  сведения доходах, об 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</w:rPr>
        <w:t xml:space="preserve">Раздел 1. Должности муниципальной службы, утверждаемые в администрации муниципального образования, относящиеся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1.</w:t>
        <w:tab/>
        <w:t>К высшим должност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1)</w:t>
        <w:tab/>
        <w:t>заместители главы администрац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2. К главным должностям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1) </w:t>
        <w:tab/>
        <w:t>начальник отдела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2) </w:t>
        <w:tab/>
        <w:t>заведующий отделом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3) </w:t>
        <w:tab/>
        <w:t>начальник Финансового управления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3. К ведущим должностям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1) </w:t>
        <w:tab/>
        <w:t>заместитель начальника Финансового управления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2) </w:t>
        <w:tab/>
        <w:t>начальник отдела Финансового управления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4. К старшим должностям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1) </w:t>
        <w:tab/>
        <w:t>главный специалист администрации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2) </w:t>
        <w:tab/>
        <w:t>главный специалист отдела планирования доходов Финансового управления, ответственный за осуществление закупок для муниципальных нужд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3)</w:t>
        <w:tab/>
        <w:t>ведущий специалист отдела закупок 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4)  </w:t>
        <w:tab/>
        <w:t>ведущий специалист отдела по бухгалтерскому учету и отчетности администрации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5)  </w:t>
        <w:tab/>
        <w:t xml:space="preserve">ведущий специалист отдела экономики и труда; 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6) </w:t>
        <w:tab/>
      </w:r>
      <w:r>
        <w:rPr>
          <w:rFonts w:cs="Liberation Serif;Times New Roman" w:ascii="Liberation Serif;Times New Roman" w:hAnsi="Liberation Serif;Times New Roman"/>
          <w:i/>
          <w:sz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8"/>
        </w:rPr>
        <w:t>исключен решением от 18.11.2021 № 511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7) </w:t>
        <w:tab/>
        <w:t>ведущий специалист юридического отдела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8)</w:t>
        <w:tab/>
        <w:t>ведущий специалист отдела жилищно-коммунального хозяйства и охраны окружающей среды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color w:val="FF0000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10)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едущий специалист отдела финансового контроля и казначейского исполнения бюджета Финансового управления, осуществляющий проверки и ревизии финансово – хозяйственной деятельности, органов местного самоуправления, учреждений и предприятий муниципального образования;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(в ред.решения от 18.11.2021 № 511)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11) </w:t>
        <w:tab/>
        <w:t>ведущий специалист отдела по управлению муниципальным имуществом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5. К младшим должностям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1) </w:t>
        <w:tab/>
        <w:t>специалист 1-ой категории отдела закупок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2) </w:t>
        <w:tab/>
        <w:t>специалист 1-ой категории отдела жилищно-коммунального хозяйства и охраны окружающей среды, ответственный за муниципальный контроль по сохранности  автомобильных  дорог местного значения в границах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3) специалист 1-ой категории отдела по управлению муниципальным имуществом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Раздел 2. Должности муниципальной службы, утверждаемые в иных органах  местного самоуправления Ирбитского муниципального образования относящиеся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1. К высшим  должностям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1) </w:t>
        <w:tab/>
        <w:t>начальник Управления образования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2)  </w:t>
        <w:tab/>
        <w:t>начальник Управления культуры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 xml:space="preserve">3) </w:t>
      </w:r>
      <w:r>
        <w:rPr>
          <w:rFonts w:cs="Liberation Serif;Times New Roman" w:ascii="Liberation Serif;Times New Roman" w:hAnsi="Liberation Serif;Times New Roman"/>
          <w:b/>
          <w:i/>
          <w:sz w:val="28"/>
        </w:rPr>
        <w:tab/>
        <w:t>исключен решением от 23.03.2022 г. № 558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4) </w:t>
        <w:tab/>
        <w:t>председатель территориальной администрации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2. К  главным должностям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1) </w:t>
        <w:tab/>
        <w:t>заведующий организационным отделом Думы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2) </w:t>
        <w:tab/>
        <w:t>заместитель начальника Управления образования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3) </w:t>
        <w:tab/>
        <w:t>заместитель председателя Зайковской территориальной администрации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3. К ведущим должностям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1)  </w:t>
        <w:tab/>
        <w:t>инспектор Контрольного орг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</w:rPr>
        <w:t xml:space="preserve">4. К старшим должностя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1)</w:t>
        <w:tab/>
        <w:t>главный специалист Управления образования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2)      главный специалист Управления культуры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3)    ведущий специалист Думы, ответственный за осуществление закупок для муниципальных нужд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)     ведущий специалист Пионерской территориальной администрации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25" w:hanging="11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49:00Z</dcterms:created>
  <dc:creator>Мария Исакова</dc:creator>
  <dc:description/>
  <cp:keywords/>
  <dc:language>en-US</dc:language>
  <cp:lastModifiedBy>Ольга</cp:lastModifiedBy>
  <cp:lastPrinted>2020-12-17T14:01:00Z</cp:lastPrinted>
  <dcterms:modified xsi:type="dcterms:W3CDTF">2024-11-14T11:49:00Z</dcterms:modified>
  <cp:revision>2</cp:revision>
  <dc:subject/>
  <dc:title> </dc:title>
</cp:coreProperties>
</file>