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Отч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проделанной  работе  председателя  Пьянковской   территориаль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и   Ирбитского   муниципального  образовани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за  2023 г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 о  численности  проживающих, на  территори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081"/>
        <w:gridCol w:w="1538"/>
        <w:gridCol w:w="1273"/>
        <w:gridCol w:w="1400"/>
        <w:gridCol w:w="119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еленного  пун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проживающих челов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 труд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н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лос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2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рл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2022г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. Пьян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 Б-Коче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 о  предприятиях на  территории администр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хозяйств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приятия. учре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ИП Фучкиной Л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чкина Любовь Ива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Мангасарян А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ян Араик Самве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ая  ОО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Наталья Викт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-  детский са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ухина  Ксения Валер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ий  ФА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а Валенти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ский  СД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никова Ольга Андр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  интерес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 Людмила  Александ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  ПСС  с. Пьянк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Алексе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 ЖК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Сергей Геннад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им. Жукова д. Б-Кочев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ков  Андрей 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 Б-Кочевская  НШ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кова Елена 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очевский  ФА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ова Елена  Валенти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очевский  СД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вокасова Ольга Геннадьевна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0" w:hanging="360"/>
        <w:rPr>
          <w:sz w:val="28"/>
          <w:szCs w:val="28"/>
        </w:rPr>
      </w:pPr>
      <w:r>
        <w:rPr>
          <w:sz w:val="28"/>
          <w:szCs w:val="28"/>
        </w:rPr>
        <w:t>Информация  о  проведенных  собраниях, мероприятиях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00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дминист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 жителей по сбору ТК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М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 неблагополучным  сем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оверки  соблюдения правил  пожарной  безопасности  в дом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 неблагополучным  и многодетным  семь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 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М.В. Неймышева С.Ф.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о  работе с  обращениями граждан на  территории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8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 вопро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  (  дров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( обкашивание территор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, предоставление, строительство. ремон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( мостов, плотин 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 ( баллонный газ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( о  рейсе  маршрута Пьянково-Ирби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й  соб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ватизация,  аренд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, пенсионное  обеспеч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 помощ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 награ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 -  интерн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спорт, молодеж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ый  комплекс  ( ЛПХ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ая  служб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5. Информация о расходах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6098"/>
        <w:gridCol w:w="255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исполне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 ру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дорог от снега, окашивание, уборка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г в д. Бердю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остановочного пункта в с. Вол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мусора с 2-х кладбищ, с место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арицидная обработка кладби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4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ые услу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76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477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 План  значимых   мероприятий  на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32"/>
        <w:gridCol w:w="1380"/>
        <w:gridCol w:w="3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ик, посвященный  Дню  Защитника Оте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Н.В.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Поб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села,  день  дерев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урный  митин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зна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инова Н.В Шорикова 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 челове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матери  Ро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 и  рождественские 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СДК</w:t>
            </w:r>
          </w:p>
        </w:tc>
      </w:tr>
    </w:tbl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Пьянковской 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территориальной  администрации                                      М.В. Щербаков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3:00Z</dcterms:created>
  <dc:creator>User</dc:creator>
  <dc:description/>
  <dc:language>en-US</dc:language>
  <cp:lastModifiedBy>123</cp:lastModifiedBy>
  <cp:lastPrinted>2019-06-04T09:45:00Z</cp:lastPrinted>
  <dcterms:modified xsi:type="dcterms:W3CDTF">2024-11-05T07:23:00Z</dcterms:modified>
  <cp:revision>2</cp:revision>
  <dc:subject/>
  <dc:title>ПЬЯНКОВСКАЯ  ТЕРРИТОРИАЛЬНАЯ АДМИНИСТРАЦИЯ</dc:title>
</cp:coreProperties>
</file>