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СТВЕННАЯ ПАЛА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РБИТСКОГО  МУНИЦИПАЛЬНОГО 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седьмое   заседа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4  января    2017 года  № 25-ОП</w:t>
      </w:r>
    </w:p>
    <w:p>
      <w:pPr>
        <w:pStyle w:val="Normal"/>
        <w:rPr/>
      </w:pPr>
      <w:r>
        <w:rPr/>
        <w:t xml:space="preserve"> </w:t>
      </w:r>
      <w:r>
        <w:rPr/>
        <w:t>г. Ирбит</w:t>
      </w:r>
    </w:p>
    <w:p>
      <w:pPr>
        <w:pStyle w:val="Normal"/>
        <w:rPr/>
      </w:pPr>
      <w:r>
        <w:rPr/>
      </w:r>
    </w:p>
    <w:p>
      <w:pPr>
        <w:pStyle w:val="Normal"/>
        <w:ind w:right="43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деятельности  Общественной палаты Ирбитского муниципального образования за 2016 год </w:t>
      </w:r>
    </w:p>
    <w:p>
      <w:pPr>
        <w:pStyle w:val="Normal"/>
        <w:ind w:right="4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 со  статьей 38 </w:t>
      </w:r>
      <w:r>
        <w:rPr>
          <w:sz w:val="28"/>
          <w:szCs w:val="28"/>
        </w:rPr>
        <w:t xml:space="preserve">Регламент  Общественной палаты Ирбитского муниципального образования, Общественная палата   Ирбитского  муниципального  образования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деятельности Общественной палаты Ирбитского муниципального образования за 2016 год, прилаг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Организовать работу по приему граждан членами Общественной палаты Ирбитского муниципального образования в 2017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Родники ирбитск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Ирбитского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</w:rPr>
          <w:t>http://irbitskoemo.ru/obschestvennaya_polata/</w:t>
        </w:r>
      </w:hyperlink>
      <w:r>
        <w:rPr>
          <w:sz w:val="28"/>
          <w:szCs w:val="28"/>
        </w:rPr>
        <w:t>.</w:t>
      </w:r>
    </w:p>
    <w:p>
      <w:pPr>
        <w:pStyle w:val="TextBodyIndent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>Председатель Общественной палаты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битского муниципального образования </w:t>
        <w:tab/>
        <w:tab/>
        <w:tab/>
        <w:tab/>
        <w:t>М.А. Терских</w:t>
        <w:tab/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580" w:hanging="0"/>
        <w:jc w:val="both"/>
        <w:rPr/>
      </w:pPr>
      <w:r>
        <w:rPr/>
        <w:t>решением Общественной палаты Ирбитского муниципального образования от 24.01.2017 г. № 25-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бщественной палаты Ирбитского муниципального образования  в 2016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дной из форм участия жител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рбит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существлении местного самоуправления является Общественная пала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рбит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щественная палата). Общественная палата была сформирована в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 на основании реш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умы Ирбитского муниципального образования от 26 марта 2015 года № 42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деятельности Общественной палаты является обсуждения вопросов социально-экономического развития Ирбитского муниципального образования, осуществления общественного контроля, соблюдения прав и свобод человека и гражданина, прав общественных объединений и иных некоммерческих организаций, развития гражданского общества в Ирбитском муниципальном 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ей Общественная палата решает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граждан и общественных объединений и иных некоммерческих организаций к обсуждению вопросов социально-экономического развития Ирбитского муниципального образования, осуществления общественного контроля, соблюдения прав и свобод человека и гражданина, прав общественных объединений и иных некоммерческих организаций, развития гражданского общества в Ирбитском муниципально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движение и поддержка гражданских инициатив, направленных на реализацию конституционных прав, свобод и законных интересов граждан, прав и законных интересов общественных объединений и иных некоммерчески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работка рекомендаций для органов местного самоуправления Ирбитского муниципального образования в сфере государственной поддержки общественных объединений и иных некоммерческих организаций, деятельность которых направлена на развитие гражданского общества в Ирбитском муниципально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общественной, в том числе антикоррупционной, экспертизы нормативных правовых актов Ирбитского муниципального образования и проектов нормативных правовых актов Ирбитского муниципального образования (далее - общественная экспертиз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общественного контроля соблюдения законодательства Российской Федерации и законодательства Свердловской области (далее - общественный контро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общественного контроля за деятельностью органов местного самоуправления Ирбит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Общественной палаты носят рекомендательный характер и принимаются в форме предложений, решений и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членов Общественной палаты составляет три года:  09 ноября  2015 года начал работу первый  состав Обществен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палата состоит из пятнадцати членов, пять  из которых  утверждаются Думой Ирбитского муниципального образования, пять -  главой Ирбитского муниципального образования  и пять  принимаются из числа представителей общественных объединений и иных некоммерческих объединений, осуществляющих свою деятельность на территории Ирбитского муниципального образ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Общественной палаты  избран Терских Михаил Аркадьевич, заместителем председателя Аксенова Любовь Николаевна, секретарем Мальцева Светлана Никола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Общественной палаты работает три комиссии:  комиссия по экономическому развитию, поддержки предпринимательства и ЖКХ (председатель комиссии Большедворов Николай Анатольевич), комиссия по социальной  политике (председатель Ковязина Нина Васильевна), комиссия по  развитию гражданского общества, взаимодействию с органами местного самоуправления и общественными объединениями (председатель Щитов Геннадий Григорьеви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составе Общественной палаты, о составе комиссий, о решениях Общественной палаты,  о деятельности размещена на официальном сайте Ирбитского муниципального образования по адресу:   </w:t>
      </w:r>
      <w:hyperlink r:id="rId4">
        <w:r>
          <w:rPr>
            <w:rStyle w:val="InternetLink"/>
            <w:color w:val="000000"/>
            <w:sz w:val="28"/>
            <w:szCs w:val="28"/>
          </w:rPr>
          <w:t>http://irbitskoemo.ru/obschestvennaya_polata/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ым правовым актом, определяющим основы организации и деятельности Общественной палаты, является Положение об Общественной палате Ирбитского муниципального образования, утвержденное решением Думы Ирбит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 26 марта 2015 года № 42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6 года Общественная палата работала в соответствии с планом работы на 1 и 2 полугодие 2016 года. Планировалось провести пять заседаний Общественной палаты и рассмотреть  19 вопросов, фактически проведено 4 заседания и принято 13 решений Обществен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следующие значимы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заседании 17 февраля 2016 года об  итогах социально –экономического развития Ирбитского муниципального образования за 2015 год и мероприятиях программы социально-экономического развития муниципального образования на 2016 год. По результатам рассмотрения было рекомендовано администрации Ирбит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 формировании местного бюджета  учитывать нужды и проблемы  территориальных администр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илить контроль за  качеством выполнения мероприятий  программы социально-экономического  развития Ирбит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ратиться в Министерство здравоохранения  Свердловской области по улучшению услуг по оказанию медицинской помощи на территории Ирбит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ть содействие в подготовке и проведении  общественных слушаний  по вопросу «Организация медицинской помощи на территории Ирбитского муницип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тить внимание  на работу  лесозаготовителей, принять меры  по привлечению  их к социальному  развитию 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ть участие в  организации  работы по использованию естественных водоё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уделять больше внимания работе с молодежью и организации массовых  спортивных мероприятий, в том числе изыскать возможность увеличить финансирование за счет средств местного бюджета на развитие  физической культуры и спорта в муниципальном образовании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четвертом заседании 25 августа 2016 года рассмотрен вопрос  о  проекте решения Думы Ирбитского муниципального образования «О внесении изменений в Устав Ирбитского муниципального образования». Проектом предлагалось внести изменения в способы избрания депутатов Думы  муниципального образования (возвращение к избранию депутатов по 20 одномандатным округам)  и избрания главы муниципального образования (избирается Думой муниципального образования  из числа кандидатов, отобранных конкурсной комиссией, и возглавляет администрацию муниципального образования, организацию работы Думы вновь будет осуществлять    избранный из состава депутатов председатель). Члены Общественной палаты  рекомендовали депутатам Думы Ирбитского муниципального образования принять решение «О внесении изменений в Устав Ирбитского муниципального образования» в предложенн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ятом заседании 12 октября 2016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еятельности общественных организаций на территории Ирбитского муниципального образования. В процессе подготовки к данному вопросу комиссия по  развитию гражданского общества, взаимодействию с органами местного самоуправления и общественными объединениями под руководством председателя Щитова Геннадия Григорьевича провела большую организационную работу. Все общественные организации, действующие на территории муниципального образования, предоставили информацию о своей деятельности и тех проблемах, которые имеются. По результатам рассмотрение было рекоменд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е Ирбитского муниципального образования при утверждении местного бюджета на 2017 год и плановый период 2018-2019 годов увеличить ассигнования на поддержку общественных организаций, осуществляющих свою деятельность на территории муниципального образования (в бюджете на 2017 год выделено 350 тыс. рублей, в 2016 году 330 тыс.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рбит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ивизировать  работу  с обществе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реже двух раз в год  проводить встречи с руководителями общественных организаций  для согласования совмест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обновить  работу  общественного формирования, объединяющего женщин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вершить работу по   созданию  народной дружины по охране общественного порядка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ать работу  по созданию  молодежной  общественной организации на территории муниципальных образован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 председателем Общественной палаты  Терских М. А. было подготовлено и направлено обращение председателю  Свердловского областного Совета  общественной организации ветеранов войны, труда, боевых действий  и государственной службы Судакову Ю.Д. с просьбой оказать содействие в увеличении  средств из областного бюджета  для муниципальных образований на поддержку  социально ориентированным  некоммерческим организац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опрос, который был рассмотрен  на пятом заседание «Об итогах подготовки к новому отопительному сезону 2016-2017 годов в Ирбитском муниципальном образовании». Члены Общественной палаты заслушали доклады главы администрации муниципального образования Никифорова А.В. и председателя комиссии по экономическому развитию, поддержки предпринимательства и ЖКХ    Общественной палаты Большедворова   Н. А. и приняли информацию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16 года на шестом заседании было принято обращение к депутату Государственной Думы Федерального Собрания Российской Федерации Иванову М.А. об оказании содействия в строительстве физкультурно-оздоровительного комплекса в поселке Пионер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 году на заседаниях Общественной палаты был принят ряд нормативных правовых актов регламентирующих работу Общественной палаты:  «Об утверждении Типового положения о комиссии  Общественной палаты  Ирбитского муниципального образования»,  «Об утверждении Положения об удостоверении  члена Общественной палаты Ирбитского муниципального образования», «Об утверждении Кодекса этики  членов Общественной палаты  Ирбитского муниципального образов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преля 2016 года Общественная плата провела общественные слушания по вопросу «Организация оказания медицинской помощи населению на территории Ирбитского муниципального образования», в общественных слушаниях кроме членов Общественной палаты,  приняли участие депутаты Думы муниципального образования,  специалисты администрации муниципального образования, председатели территориальных администраций, жители муниципального образования,  представители общественных объединений и средств массовой информации. Всего приняло участие 7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нформацией об  организации оказания медицинской помощи на территории муниципального образования выступил главный врач государственного бюджетного учреждения здравоохранения Свердловской области «Ирбитская центральная городская больница» Чураков А.В., и  ответил на вопросы участников общественных слушаний. По итогам участники общественных слушаний  отмечают, что после передачи Ирбитской районной больницы имени Д.И Мальгина из муниципальной собственности в государственную собственность Свердловской области и присоединения её к ГБУЗ СО «Ирбитская центральная городская больница», проделана значительная работа по ремонту фельдшерских акушерских пунктов за 2012-2015 годы - проведен ремонт в двадцати  ФАПах, в селе Чубаровское построен новый  модульный ФАП. Начато строительство модульного ФАПа в селе Черновское. В больницу приобретено новое современное медицинское оборудование. Ведется строительство многоквартирного дома  в городе Ирбите для медицинских работников, администрацией  Ирбитского муниципального образования в течение последних лет ежегодно приобретается жильё для медицин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и объединении городской и районной больниц не были  решены многие организационные вопросы, в том числе и по определение структуры учреждения.  Все это приводит в настоящее время к тому, что   жители Ирбитского муниципального образования не всегда могут получить своевременно консультации врачей «узкой специализации». Как правило, талона на прием после обращения приходится ждать в течение 10-12 дней. В 2015- первом квартале 2016 года в связи с сокращением финансирования больницы, администрацией учреждения проводятся мероприятия по оптимизации. В первую очередь  они   затронули  филиал № 1 (районная поликлиника) и Зайковский филиал. Не решены вопросы по организации работы отделения Скорой медицинской помощи в Зайковском филиале, принято решение о создании единой диспетчерской службы и сокращении диспетчеров в Зайковском отделении, но диспетчера не только выполняли функции по приему вызовов, а также будучи фельдшерами оказывали неотложную помощь жителям, обратившимся непосредственно в пункт скорой помощи.      Участники общественных слушаний отмечают неэффективную работу заведующих фельдшерскими акушерскими пунктами в некоторых территориях, нехватку  врачебных кадров, недостатки в организации предрейсовых осмотров водителей школьных автобусов, необходимость участия медицинских работников в летней оздоровительной кампании  в образовательных организациях, обеспечение детским питанием жителей Ирбитского муниципального образования такого же ассортимента как и жителей города Ирбита.  По итогам общественных слушаний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токол общественных слушаний,   замечания и предложения,   высказанные  жителями Ирбитского муниципального образования при подготовке и проведении общественных слушаний по вопросу «Организации оказания медицинской помощи населению Ирбитского муниципального образования» главному врачу государственного бюджетного учреждения здравоохранения Свердловской области «Ирбитская центральная городская больница» Чуракову А.В и в администрацию Ирбит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ному врачу государственного бюджетного учреждения здравоохранения Свердловской области «Ирбитская центральная городская больница» Чуракову А.В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 мероприятия по улучшению работы системы здравоохранения  для жителей Ирбитского муниципального образования, с учетом замечаний и предложений,   высказанных  жителями Ирбитского муниципального образования при подготовке и проведении общественных слушаний по вопросу «Организации оказания медицинской помощи населению Ирбитского муниципального образования», в том числе направленные на  сохранение фельдшерских акушерских пунктов и обеспечения их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гласовывать с главой Ирбитского муниципального образования все мероприятия по оптимизации системы здравоохранения в Ирбитском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вести до сведения заведующих фельдшерскими акушерскими пунктами замечания и предложения по организации работы ФАПов, высказанные  жителями Ирбитского муниципального образования при подготовке и проведении общественных слушаний по вопросу «Организации оказания медицинской помощи населению Ирбитского муниципального образования», принять меры для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ить в Общественную палату Ирбитского муниципального образования информацию о выполнении мероприятий по улучшению работы системы здравоохранения  для жителей Ирбитского муниципального образования, с учетом замечаний и предложений,   высказанных  жителями Ирбитского муниципального образования при подготовке и проведении общественных слушаний по вопросу «Организации оказания медицинской помощи населению Ирбит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осударственного бюджетного учреждения здравоохранения Свердловской области «Ирбитская центральная городская больница» Чуракову А.В. и главе администрации Ирбитского муниципального образования Никифорову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ть вопрос о строительстве на территории Зайковского филиала блочной газовой ко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ять меры по открытию в поликлинике Зайковского филиала буфета для посет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Общественной палаты Ирбитского муниципального образования Терских М.А. подготовлено и направлено два  обращения в Министерство здравоохранения Свердловской области  по итогам общественных слушаний  по вопросу «Организации оказания медицинской помощи населению Ирбит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й палаты приняли  активное участие в публичных слушаниях проводимых Думой Ирбитского муниципального образования по проектам решения «О бюджете Ирбитского муниципального образования на 2017 год и плановый период 2018-2019 годов» и «Об утверждении программы социально-экономического развития Ирбитского муниципального образования до 2020 года». Был высказан ряд предложений при обсуждении проектов, которые были переданы администрации Ирбитского муниципального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взаимодействия с Общественной палатой Свердловской области Терских М.А. принимал участие 16 августа в конференции Общественных палат Свердловской области,   в конце августа в Гражданском форуме  «Сила «Урала» на территории Восточного управленческого округа по теме «Развитие территорий». Были подготовлены ответы на запросы, направляемы Общественной палатой Свердл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 Общественной палаты Замараева А.И. вошла в состав экспертной группы, созданной  при Управлении социальной политики по городу Ирбиту и Ирбитском району   по мониторингу </w:t>
      </w:r>
      <w:r>
        <w:rPr>
          <w:color w:val="000000"/>
          <w:sz w:val="28"/>
          <w:szCs w:val="28"/>
        </w:rPr>
        <w:t xml:space="preserve">оценки соответствия организации для детей-сирот и детей, оставшихся без попечения родителей, требованиям постановления Правительства от 24 мая 2014 г. №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й палаты принимали активное участие  в работе органов местного самоуправления  муниципального образования, общих муниципальных  мероприятиях.  Проводились встречи с  жителями Ирбитского муниципального образования, велась работа 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деятельность Общественной палаты муниципального образования освещалась в местных средствах массово</w:t>
        <w:tab/>
        <w:t xml:space="preserve">й информации, в 2016 году пять публикаций о работе Общественной палаты были напечатаны в газете «Родники ирбитские» и «Восход». На местном телевидении транслируются репортажи с заседаниями Общественной палаты. Решения, принятые Общественной палатой размещаются на   официальном сайте Ирбитского муниципального образования  </w:t>
      </w:r>
      <w:hyperlink r:id="rId5">
        <w:r>
          <w:rPr>
            <w:rStyle w:val="InternetLink"/>
            <w:color w:val="000000"/>
            <w:sz w:val="28"/>
            <w:szCs w:val="28"/>
          </w:rPr>
          <w:t>http://irbitskoemo.ru/obschestvennaya_polata/</w:t>
        </w:r>
      </w:hyperlink>
      <w:r>
        <w:rPr>
          <w:sz w:val="28"/>
          <w:szCs w:val="28"/>
        </w:rPr>
        <w:t xml:space="preserve"> и публикуются в газете «Родники ирбитск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материальное    обеспечение Общественной палаты осуществляет организационный отдел Думы Ирбитск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bitskoemo.ru/obschestvennaya_polata/" TargetMode="External"/><Relationship Id="rId4" Type="http://schemas.openxmlformats.org/officeDocument/2006/relationships/hyperlink" Target="http://irbitskoemo.ru/obschestvennaya_polata/" TargetMode="External"/><Relationship Id="rId5" Type="http://schemas.openxmlformats.org/officeDocument/2006/relationships/hyperlink" Target="http://irbitskoemo.ru/obschestvennaya_polat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8:00Z</dcterms:created>
  <dc:creator>BUDJET5</dc:creator>
  <dc:description/>
  <cp:keywords/>
  <dc:language>en-US</dc:language>
  <cp:lastModifiedBy>Ольга</cp:lastModifiedBy>
  <cp:lastPrinted>2017-01-30T09:32:00Z</cp:lastPrinted>
  <dcterms:modified xsi:type="dcterms:W3CDTF">2017-01-30T04:32:00Z</dcterms:modified>
  <cp:revision>4</cp:revision>
  <dc:subject/>
  <dc:title> </dc:title>
</cp:coreProperties>
</file>