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3" w:right="-53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ТВЕРЖДЕН</w:t>
      </w:r>
    </w:p>
    <w:p>
      <w:pPr>
        <w:pStyle w:val="Normal"/>
        <w:ind w:left="5643" w:right="-5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м тридцать пятого заседания Думы Ирбитского муниципального образования от 28.03.2007 г. № 281, с изменениями от 26.11.2014 г. № 353, от 25.06.2020 г. № 378, от 25.09.2024 г. № 220</w:t>
      </w:r>
    </w:p>
    <w:p>
      <w:pPr>
        <w:pStyle w:val="Normal"/>
        <w:ind w:left="5643" w:right="-5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53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53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</w:t>
      </w:r>
    </w:p>
    <w:p>
      <w:pPr>
        <w:pStyle w:val="Normal"/>
        <w:ind w:right="-53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влечения  граждан к выполнению  на добровольной основе </w:t>
      </w:r>
    </w:p>
    <w:p>
      <w:pPr>
        <w:pStyle w:val="Normal"/>
        <w:ind w:right="-53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циально значимых для Ирбитского муниципального образования работ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татья 1. Общие положения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Порядок  привлечения граждан к выполнению  на добровольной основе социально значимых для Ирбитского муниципального образования работ (далее- Порядок) разработан в соответствии  с  Федеральным законом от 06.10.2003 г. № 131-ФЗ «Об общих принципах организации местного самоуправления  в Российской Федерации»,   Уставом Ирбитского муниципального образования. </w:t>
      </w:r>
      <w:r>
        <w:rPr>
          <w:rFonts w:cs="Liberation Serif" w:ascii="Liberation Serif" w:hAnsi="Liberation Serif"/>
          <w:b/>
          <w:i/>
          <w:sz w:val="28"/>
          <w:szCs w:val="28"/>
        </w:rPr>
        <w:t>(п.1 в ред. решения от 26.11.2014 г. № 353)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орядок  регулирует  организацию  проведения и привлечения граждан  к выполнению  на добровольной основе  социально  значимых  для Ирбитского муниципального образования работ (в том числе дежурств) в целях решения  вопросов местного значения.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од социально значимыми для Ирбитского муниципального образования  работами (далее -  социально значимые работы) понимаются работы, не требующие  специальной профессиональной подготовки, осуществляемые в целях  решения следующих вопросов местного значения: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участие в предупреждении  и ликвидации последствий   чрезвычайных ситуаций  в границах муниципального образования;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  </w:t>
      </w:r>
      <w:r>
        <w:rPr>
          <w:rFonts w:cs="Liberation Serif" w:ascii="Liberation Serif" w:hAnsi="Liberation Serif"/>
          <w:b/>
          <w:sz w:val="28"/>
          <w:szCs w:val="28"/>
        </w:rPr>
        <w:t>исключен решением от 26.11.2014 г. № 353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беспечение  первичных мер пожарной безопасности в границах муниципального образования;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1) участие в профилактике  терроризма и экстремизма, а также минимизации  и (или) ликвидации  последствий   проявления  терроризма и экстремизма в границах муниципального образования; </w:t>
      </w:r>
      <w:r>
        <w:rPr>
          <w:rFonts w:cs="Liberation Serif" w:ascii="Liberation Serif" w:hAnsi="Liberation Serif"/>
          <w:b/>
          <w:i/>
          <w:sz w:val="28"/>
          <w:szCs w:val="28"/>
        </w:rPr>
        <w:t>(п.п.3.1 включен  решением от 25.09.2024 г. №220)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рганизация мероприятий по охране окружающей среды в границах муниципального образования;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создание условий для массового отдыха  жителей муниципального образования и организация обустройства  мест массового отдыха  населения;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утверждение правил благоустройства территории муниципального образования, осуществление муниципального контроля в сфере благоустройства, предметом которого является соблюдение правил благоустройства на территории муниципального образова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территории муниципального образова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. </w:t>
      </w:r>
      <w:r>
        <w:rPr>
          <w:rFonts w:cs="Liberation Serif" w:ascii="Liberation Serif" w:hAnsi="Liberation Serif"/>
          <w:b/>
          <w:i/>
          <w:sz w:val="28"/>
          <w:szCs w:val="28"/>
        </w:rPr>
        <w:t>(п.п6 в ред.решений от 25.06.2020 г. № 378, 25.09.2024 г. № 220)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татья 2.  Порядок  привлечения граждан  к участию  в социально значимых работах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К выполнению социально значимых работ  могут привлекаться  совершеннолетние  трудоспособные жители Ирбитского муниципального образования в свободное от основной  работы или учёбы  время на безвозмездной основе.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ивлекаться  к выполнению  социально значимых работ жители муниципального образования могут  не более чем один раз в три месяца. При этом продолжительность  социально значимых работ  не может составлять более четырех часов подряд.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Решение о привлечении граждан  к выполнению  на добровольной  основе  социально значимых  работ  в целях решения вопросов местного значения, предусмотренных пунктом 3 статьи 1 настоящего Порядка, вправе принимать глава    Ирбитского муниципального образования. </w:t>
      </w:r>
      <w:r>
        <w:rPr>
          <w:rFonts w:cs="Liberation Serif" w:ascii="Liberation Serif" w:hAnsi="Liberation Serif"/>
          <w:b/>
          <w:i/>
          <w:sz w:val="28"/>
          <w:szCs w:val="28"/>
        </w:rPr>
        <w:t>(п.3 в ред. решений от 26.11.2014 г. №353, 25.06.2020 г. №  378)</w:t>
      </w:r>
    </w:p>
    <w:p>
      <w:pPr>
        <w:pStyle w:val="Normal"/>
        <w:ind w:right="-53" w:firstLine="7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С инициативой  проведения социально значимых  работ могут выступать  органы местного самоуправления Ирбитского муниципального образования, органы территориального общественного самоуправления, граждане по результатам проведения собраний (конференций).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Решение  о привлечении  граждан к выполнению социально значимых работ  оформляется постановлением  главы   Ирбитского муниципального образования, которое подлежит  официальному опубликованию (обнародованию). </w:t>
      </w:r>
      <w:r>
        <w:rPr>
          <w:rFonts w:cs="Liberation Serif" w:ascii="Liberation Serif" w:hAnsi="Liberation Serif"/>
          <w:b/>
          <w:i/>
          <w:sz w:val="28"/>
          <w:szCs w:val="28"/>
        </w:rPr>
        <w:t>(п.5 в ред. решений от 26.11.2014 г. №353, 25.06.2020 г. №  378)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Постановление    о привлечении граждан  к выполнению социально значимых  работ должно  содержать: </w:t>
      </w:r>
      <w:r>
        <w:rPr>
          <w:rFonts w:cs="Liberation Serif" w:ascii="Liberation Serif" w:hAnsi="Liberation Serif"/>
          <w:b/>
          <w:i/>
          <w:sz w:val="28"/>
          <w:szCs w:val="28"/>
        </w:rPr>
        <w:t>(абзац в ред. решения от 26.11.2014 г.  №353, 25.06.2020 г. №  378)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опрос местного значения, в целях  решения  которого организуются социально значимые работы;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ремя, место и планируемые сроки  проведения работ;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еречень видов  работ, для выполнения которых  привлекаются граждане;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рган, уполномоченный на организацию и проведение  социально значимых работ (наименование  органа местного самоуправления или должностного лица местного самоуправления Ирбитского муниципального образования, ответственного за  подготовку, организацию и проведение социально значимых работ);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) вопросы материально-технического обеспечения.</w:t>
      </w:r>
    </w:p>
    <w:p>
      <w:pPr>
        <w:pStyle w:val="Normal"/>
        <w:ind w:right="-53" w:firstLine="7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   о привлечении граждан  к выполнению социально значимых работ может содержать  план мероприятий  по привлечению  граждан к выполнению социально значимых работ. </w:t>
      </w:r>
      <w:r>
        <w:rPr>
          <w:rFonts w:cs="Liberation Serif" w:ascii="Liberation Serif" w:hAnsi="Liberation Serif"/>
          <w:b/>
          <w:i/>
          <w:sz w:val="28"/>
          <w:szCs w:val="28"/>
        </w:rPr>
        <w:t>(абзац в ред. решения от 26.11.2014 г.  №353, 25.06.2020 г. №  378)</w:t>
      </w:r>
    </w:p>
    <w:p>
      <w:pPr>
        <w:pStyle w:val="Normal"/>
        <w:ind w:right="-53" w:firstLine="7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Орган местного самоуправления, должностное лицо, ответственное за подготовку, организацию и проведение социально значимых работ: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рганизует работу по  оповещению граждан о видах  работ, времени и местах их проведения, местах сбора, по приему  заявок  от граждан  на участие в выполнении социально значимых работ;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рганизует проведение инструктажа по технике безопасности;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рганизует  работу по обеспечению (при необходимости) участников  социально значимых работ  необходимым инвентарем, обмундированием, специальной одеждой, транспортом и механизмами;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существляет непосредственный контроль за ходом  выполнения социально значимых работ;</w:t>
      </w:r>
    </w:p>
    <w:p>
      <w:pPr>
        <w:pStyle w:val="Normal"/>
        <w:ind w:right="-53" w:firstLine="7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отчитывается перед главой   Ирбитского муниципального  образования  о результатах  проведения социально значимых работ. </w:t>
      </w:r>
      <w:r>
        <w:rPr>
          <w:rFonts w:cs="Liberation Serif" w:ascii="Liberation Serif" w:hAnsi="Liberation Serif"/>
          <w:b/>
          <w:i/>
          <w:sz w:val="28"/>
          <w:szCs w:val="28"/>
        </w:rPr>
        <w:t>(п.п 5  в ред. решения от 26.11.2014 г.  №353, 25.06.2020 г. №  378)</w:t>
      </w:r>
    </w:p>
    <w:p>
      <w:pPr>
        <w:pStyle w:val="Normal"/>
        <w:ind w:right="-53" w:firstLine="7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 Особо отличившиеся  в выполнении социально значимых работ граждане  могут быть поощрены главой  Ирбитского муниципального образования. </w:t>
      </w:r>
      <w:r>
        <w:rPr>
          <w:rFonts w:cs="Liberation Serif" w:ascii="Liberation Serif" w:hAnsi="Liberation Serif"/>
          <w:b/>
          <w:i/>
          <w:sz w:val="28"/>
          <w:szCs w:val="28"/>
        </w:rPr>
        <w:t>(п.8  в ред. решения от 26.11.2014 г.  №353, )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Информация  об итогах  проведения  социально значимых работ подлежит обязательному  опубликованию в средствах массовой информации.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53" w:firstLine="79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Статья 3. Финансирование социально значимых работ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Финансирование  социально значимых работ  производится за счет средств бюджета Ирбитского муниципального образования и иных источников, в том числе привлеченных на договорной  основе. 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b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4:00Z</dcterms:created>
  <dc:creator>Новгородова Ольга Владимировна</dc:creator>
  <dc:description/>
  <cp:keywords/>
  <dc:language>en-US</dc:language>
  <cp:lastModifiedBy>Ольга</cp:lastModifiedBy>
  <cp:lastPrinted>2007-03-29T14:33:00Z</cp:lastPrinted>
  <dcterms:modified xsi:type="dcterms:W3CDTF">2024-09-26T06:06:00Z</dcterms:modified>
  <cp:revision>3</cp:revision>
  <dc:subject/>
  <dc:title>ДУМА</dc:title>
</cp:coreProperties>
</file>