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549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ИРБИТСКОГО </w:t>
      </w:r>
    </w:p>
    <w:p>
      <w:pPr>
        <w:pStyle w:val="Normal"/>
        <w:ind w:left="-180" w:firstLine="180"/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7"/>
        <w:pBdr>
          <w:top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1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3.04.2024г.№ 307-П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ионерск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оведении конкурсного отбора на получение из бюджета Ирбитского муниципального образования субсидии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</w:t>
      </w:r>
      <w:hyperlink r:id="rId3">
        <w:r>
          <w:rPr>
            <w:rStyle w:val="InternetLink"/>
            <w:sz w:val="28"/>
            <w:szCs w:val="28"/>
          </w:rPr>
          <w:t xml:space="preserve">статьей 78 </w:t>
        </w:r>
      </w:hyperlink>
      <w:r>
        <w:rPr>
          <w:sz w:val="28"/>
          <w:szCs w:val="28"/>
        </w:rPr>
        <w:t>Бюджетного кодекса Российской Федерации, постановления администрации Ирбитского муниципального образования от 02.04.2024 г. №303-ПА «Об утверждении порядка предоставления и расходования субсидии предоставленной из областного бюджета бюджету Ирбитского муниципального образования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» и руководствуясь статьями 28,31 Устава Ирбитского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ный отбор на получение из бюджета Ирбитского муниципального образования субсидии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проведению конкурсного отбора на получение из бюджета Ирбитского муниципального образования субсидии на осуществление торгового обслуживания в малонаселенных, отдаленных и труднодоступных сельских населенных пунктах Ирбитского муниципального образ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мма субсидии составляет 3 400 000 рублей 00 копеек (три миллиона четыреста тысяч рублей,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сто приема документов: Администрация Ирбитского муниципального образования: пгт. Пионерский Ирбитского района, ул. Лесная, 2/1, кабинет 223 (отдел экономики и труда), почтовый адрес: 623855, пгт. Пионерский Ирбитского района, ул. Лесная, 2/1, электронный адрес: mail@irbitskoemo.ru, тел. 8 (34355) 6-29-6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8:00 - 12:00 час и 13.00 - 17-15 ча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8:00 - 12:00 час и 13.00 - 16:00 ча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 и воскресен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, в течение которого принимаются документы для участия в конкурсном отборе –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4.2024 г. по 17.05.2024 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нтактные телефонные номера, адреса электронной почты, по которым участникам конкурса предоставляются разъяснения Порядка проведения конкурсного отбора в период срока, определенного для приема заявок: электронный адрес: </w:t>
      </w:r>
      <w:hyperlink r:id="rId4">
        <w:r>
          <w:rPr>
            <w:rStyle w:val="InternetLink"/>
            <w:sz w:val="28"/>
            <w:szCs w:val="28"/>
          </w:rPr>
          <w:t>mail@irbitskoemo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ekonomika_irmo@mail.ru</w:t>
        </w:r>
      </w:hyperlink>
      <w:r>
        <w:rPr>
          <w:sz w:val="28"/>
          <w:szCs w:val="28"/>
        </w:rPr>
        <w:t>, тел. 8 (34355) 6-29-65, 8 (34355) 6-29-5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а подведения итогов конкурсного отбора – 21.05.2024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Дата размещения результатов отбора – 22.05.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Победитель отбора должен подписать соглашение о предоставлении субсидии в срок до 31.05.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Ирбитского муниципального образования http://www.irbitskoemo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Ирбитского муниципального образования Леонтьеву М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итского муниципального образования</w:t>
        <w:tab/>
        <w:t>Т.О.Завья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040" w:hanging="0"/>
        <w:jc w:val="right"/>
        <w:rPr/>
      </w:pPr>
      <w:r>
        <w:rPr/>
        <w:t xml:space="preserve">  </w:t>
      </w:r>
      <w:r>
        <w:rPr/>
        <w:t xml:space="preserve">Ирбитского 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03.04.2024г.  № 30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по проведению конкурсного отбора на получение из бюджета Ирбитского муниципального образования субсидии на осуществление торгового обслуживания в малонаселенных, отдаленных и труднодоступных сельских населенных пун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и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онтьева М.М. </w:t>
      </w:r>
      <w:r>
        <w:rPr>
          <w:sz w:val="28"/>
          <w:szCs w:val="28"/>
        </w:rPr>
        <w:t>-  заместитель главы администрации Ирбитского муниципального образования по экономике и труду, председатель конкурсной коми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еванова Л.Л. – </w:t>
      </w:r>
      <w:r>
        <w:rPr>
          <w:sz w:val="28"/>
          <w:szCs w:val="28"/>
        </w:rPr>
        <w:t>начальник Финансового управления администрации Ирбит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ублевская Е.Н. </w:t>
      </w:r>
      <w:r>
        <w:rPr>
          <w:sz w:val="28"/>
          <w:szCs w:val="28"/>
        </w:rPr>
        <w:t>– председатель Думы Ирбит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рских М.А. – </w:t>
      </w:r>
      <w:r>
        <w:rPr>
          <w:sz w:val="28"/>
          <w:szCs w:val="28"/>
        </w:rPr>
        <w:t xml:space="preserve">председатель Общественной палаты Ирбитского муниципального образо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ланова В.В. – </w:t>
      </w:r>
      <w:r>
        <w:rPr>
          <w:sz w:val="28"/>
          <w:szCs w:val="28"/>
        </w:rPr>
        <w:t>начальник отдела экономики и труда администрации Ирбитского муниципального образ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ов А.В.</w:t>
      </w:r>
      <w:r>
        <w:rPr>
          <w:sz w:val="28"/>
          <w:szCs w:val="28"/>
        </w:rPr>
        <w:t xml:space="preserve"> – начальник юридического отдела администрации Ирбит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х Л.В.</w:t>
      </w:r>
      <w:r>
        <w:rPr>
          <w:sz w:val="28"/>
          <w:szCs w:val="28"/>
        </w:rPr>
        <w:t xml:space="preserve"> – ведущий специалист отдела экономики и труда администрации Ирбитского муниципального образова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737BF3F79111B1D9A9BC4A5F609BB26088FB44C8D0C20A92CB770B6CD0759D1C174F553DF9O3p1I" TargetMode="External"/><Relationship Id="rId4" Type="http://schemas.openxmlformats.org/officeDocument/2006/relationships/hyperlink" Target="mailto:mail@irbitskoemo.ru" TargetMode="External"/><Relationship Id="rId5" Type="http://schemas.openxmlformats.org/officeDocument/2006/relationships/hyperlink" Target="mailto:ekonomika_irmo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1:00Z</dcterms:created>
  <dc:creator>1</dc:creator>
  <dc:description/>
  <cp:keywords/>
  <dc:language>en-US</dc:language>
  <cp:lastModifiedBy>Лариса Бих</cp:lastModifiedBy>
  <cp:lastPrinted>2024-05-30T09:40:00Z</cp:lastPrinted>
  <dcterms:modified xsi:type="dcterms:W3CDTF">2024-05-30T04:49:00Z</dcterms:modified>
  <cp:revision>15</cp:revision>
  <dc:subject/>
  <dc:title> </dc:title>
</cp:coreProperties>
</file>