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______________</w:t>
      </w:r>
      <w:r>
        <w:rPr>
          <w:rFonts w:cs="Liberation Serif" w:ascii="Liberation Serif" w:hAnsi="Liberation Serif"/>
          <w:b/>
          <w:bCs/>
          <w:sz w:val="32"/>
          <w:szCs w:val="32"/>
        </w:rPr>
        <w:t xml:space="preserve">  заседание  седьмого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т  ____________  2024  года  № ____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Пионерски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5421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равила благоустройства на территории Ирбитского муниципального образования </w:t>
      </w:r>
    </w:p>
    <w:p>
      <w:pPr>
        <w:pStyle w:val="Normal"/>
        <w:ind w:right="5421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right="21" w:firstLine="72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ставленный администрацией Ирбитского  муниципального образования  проект внесения изменений в Правила </w:t>
      </w:r>
      <w:r>
        <w:rPr>
          <w:rFonts w:cs="Liberation Serif" w:ascii="Liberation Serif" w:hAnsi="Liberation Serif"/>
          <w:bCs/>
          <w:sz w:val="28"/>
          <w:szCs w:val="28"/>
        </w:rPr>
        <w:t>благоустройства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Ирбитского муниципального образования, протокол № ___ от  ________ г. общественных обсуждений и заключение № ___ от  ________ г. о результатах общественных обсуждений, в соответствии со статьёй 4 Закона Свердловской области от 14.11.2018 г. № 140-ОЗ «О порядке определения органами местного самоуправления муниципальных образований, расположенных на территории Свердловской области, границ прилегающих территорий», статьёй 16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а от 06.10.2003 г. № 131-ФЗ «Об общих принципах организации местного самоуправления в Российской Федерации», руководствуясь  статьёй 23 Устава Ирбитского муниципального образования, Дума Ирбитского муниципального образования </w:t>
      </w:r>
    </w:p>
    <w:p>
      <w:pPr>
        <w:pStyle w:val="Normal"/>
        <w:ind w:right="21" w:firstLine="72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right="21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right="21" w:firstLine="72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>Правила благоустройства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Ирбитского муниципального образования, утвержденные решением Думы Ирбитского муниципального образования </w:t>
      </w:r>
      <w:r>
        <w:rPr>
          <w:rFonts w:cs="Liberation Serif" w:ascii="Liberation Serif" w:hAnsi="Liberation Serif"/>
          <w:bCs/>
          <w:sz w:val="28"/>
          <w:szCs w:val="28"/>
        </w:rPr>
        <w:t>от 29.11.2017 № 35</w:t>
      </w:r>
      <w:r>
        <w:rPr>
          <w:rFonts w:cs="Liberation Serif" w:ascii="Liberation Serif" w:hAnsi="Liberation Serif"/>
          <w:sz w:val="28"/>
          <w:szCs w:val="28"/>
        </w:rPr>
        <w:t>, с изменениями от 29.08.2018     № 156, от 20.12.2018 № 208, 28.08.2019 № 273, от 28.04.2021 № 457, от 26.10.2022 № 23, от 25.10.2023 № 122 (далее по тексту Правила)  следующие 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ложение № 1 к настоящим Правилам дополнить пунктами 21, 22, 23, 24, 25, 26, 27, 28, 29, 30, 31, 32, 33, 34, 35, 36, 37, 38, 39, 40</w:t>
      </w:r>
      <w:r>
        <w:rPr>
          <w:rFonts w:cs="Liberation Serif" w:ascii="Liberation Serif" w:hAnsi="Liberation Serif"/>
          <w:sz w:val="28"/>
        </w:rPr>
        <w:t xml:space="preserve"> согласно Приложению к настоящему решению.</w:t>
      </w:r>
    </w:p>
    <w:p>
      <w:pPr>
        <w:pStyle w:val="Style17"/>
        <w:spacing w:before="0" w:after="0"/>
        <w:ind w:left="0" w:right="60" w:firstLine="709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официального опубликования.</w:t>
      </w:r>
    </w:p>
    <w:p>
      <w:pPr>
        <w:pStyle w:val="Normal"/>
        <w:ind w:right="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Родники ирбитские».</w:t>
      </w:r>
    </w:p>
    <w:p>
      <w:pPr>
        <w:pStyle w:val="Normal"/>
        <w:ind w:right="2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 Контроль исполнения настоящего решения возложить на постоянную комиссию по аграрной  политике, ЖКХ и строительству Думы Ирбитского муниципального образования (председатель Марков А.В.) и заместителя главы администрации Ирбитского муниципального образования по коммунальному хозяйству и строительству Конева Ф.М.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Е.Н. Врублевская</w:t>
        <w:tab/>
        <w:tab/>
        <w:t xml:space="preserve">                               А.В. Никифоров 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8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68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Думы Ирбитского  муниципального образования от __.___.2024 г. № _____</w:t>
      </w:r>
    </w:p>
    <w:p>
      <w:pPr>
        <w:pStyle w:val="Normal"/>
        <w:ind w:left="68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хемы границ прилегающих территорий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1.  Перечень схем границ прилегающих территорий села </w:t>
      </w:r>
      <w:r>
        <w:rPr>
          <w:rFonts w:cs="Liberation Serif" w:ascii="Liberation Serif" w:hAnsi="Liberation Serif"/>
          <w:sz w:val="28"/>
        </w:rPr>
        <w:t>Анохинское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68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 Перечень схем границ прилегающих территорий села Белослудск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47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Перечень схем границ прилегающих территорий села Кирг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2501001.xml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66_11_6904002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Перечень схем границ прилегающих территорий села Рудн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02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Перечень схем границ прилегающих территорий села Скородумск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41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Перечень схем границ прилегающих территорий села Чернорицк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5001001.xml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66_11_6910002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Перечень схем границ прилегающих территорий села Чубаровско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32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Перечень схем границ прилегающих территорий поселка Курьинск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66_11_07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Перечень схем границ прилегающих территорий поселка Рябиновый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26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Перечень схем границ прилегающих территорий деревни Бессонов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 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>66_11_3301001</w:t>
      </w:r>
      <w:r>
        <w:rPr>
          <w:rFonts w:cs="Liberation Serif" w:ascii="Liberation Serif" w:hAnsi="Liberation Serif"/>
          <w:sz w:val="28"/>
          <w:szCs w:val="28"/>
        </w:rPr>
        <w:t>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Перечень схем границ прилегающих территорий деревни Большая Кочёвк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59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Перечень схем границ прилегающих территорий деревни Булано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1601001.xml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66_11_0109003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Перечень схем границ прилегающих территорий деревни Ерёмин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05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Перечень схем границ прилегающих территорий деревни Кекур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22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Перечень схем границ прилегающих территорий деревни Кирилло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11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6. Перечень схем границ прилегающих территорий деревни Нижня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31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66_11_6904002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Перечень схем границ прилегающих территорий деревни Ретне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42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Перечень схем границ прилегающих территорий деревни Чусовлян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10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Перечень схем границ прилегающих территорий деревни Удинце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66_11_0301001.xml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Перечень схем границ прилегающих территорий деревни Якши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66_11_3801001.xml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54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32"/>
      </w:rPr>
    </w:pPr>
    <w:r>
      <w:rPr>
        <w:rFonts w:cs="Liberation Serif" w:ascii="Liberation Serif" w:hAnsi="Liberation Serif"/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60" w:after="60"/>
      <w:ind w:left="60" w:right="60" w:firstLine="180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47EFD83F6799EB5FCC508480779E6CB8C12917441C7C85C02E6EECl3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0:00Z</dcterms:created>
  <dc:creator>Ольга</dc:creator>
  <dc:description/>
  <cp:keywords/>
  <dc:language>en-US</dc:language>
  <cp:lastModifiedBy>Свяжина Марина Михайловна</cp:lastModifiedBy>
  <cp:lastPrinted>2023-08-23T15:41:00Z</cp:lastPrinted>
  <dcterms:modified xsi:type="dcterms:W3CDTF">2024-08-29T05:34:00Z</dcterms:modified>
  <cp:revision>43</cp:revision>
  <dc:subject/>
  <dc:title> </dc:title>
</cp:coreProperties>
</file>