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тридцать  четвертое  заседание   шестого   созыва</w:t>
      </w:r>
    </w:p>
    <w:p>
      <w:pPr>
        <w:pStyle w:val="Heading1"/>
        <w:rPr>
          <w:rFonts w:ascii="Liberation Serif" w:hAnsi="Liberation Serif" w:cs="Liberation Serif"/>
          <w:bCs/>
          <w:szCs w:val="36"/>
        </w:rPr>
      </w:pPr>
      <w:r>
        <w:rPr>
          <w:rFonts w:cs="Liberation Serif" w:ascii="Liberation Serif" w:hAnsi="Liberation Serif"/>
          <w:bCs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szCs w:val="36"/>
        </w:rPr>
      </w:pPr>
      <w:r>
        <w:rPr>
          <w:rFonts w:cs="Liberation Serif" w:ascii="Liberation Serif" w:hAnsi="Liberation Serif"/>
          <w:bCs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т  22   апреля   2020  года  № </w:t>
      </w:r>
      <w:r>
        <w:rPr>
          <w:rFonts w:cs="Liberation Serif" w:ascii="Liberation Serif" w:hAnsi="Liberation Serif"/>
          <w:b/>
        </w:rPr>
        <w:t xml:space="preserve">365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Пионерский </w:t>
      </w:r>
    </w:p>
    <w:p>
      <w:pPr>
        <w:pStyle w:val="Normal"/>
        <w:ind w:right="3878" w:hanging="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right="4619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ализации  Указа Президента Российской Федерации от 17 апреля 2020 года №  272 «О предоставлении сведений  о доходах, расходах, об имуществе и обязательствах имущественного характера за отчетный период  с 1 января  по 31 декабря 2019 года»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2" w:firstLine="85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 пункта 3 Указа Президента Российской Федерации от 17 апреля 2020 года №  272 «О предоставлении сведений  о доходах, расходах, об имуществе и обязательствах имущественного характера за отчетный период  с 1 января  по 31 декабря 2019 год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и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становить, чт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муниципальные служащие Ирбитского муниципального образования, замещающие по состоянию на 31 декабря 2019 года  должности муниципальной службы, включенные в перечни, утвержденные решениями Думы Ирбитского муниципального образования от 25.04.2018 г. №131 «Об утверждении Перечня </w:t>
      </w:r>
      <w:r>
        <w:rPr>
          <w:sz w:val="28"/>
          <w:szCs w:val="28"/>
        </w:rPr>
        <w:t xml:space="preserve">  должностей  муниципальной службы, утверждаемых в органах местного самоуправления Ирбитского муниципального образования при назначении на которые граждане и при замещении которых муниципальные служащие обязаны предоставлять сведения о своих доходах, об  имуществе и обязательствах имущественного характера, а так же  сведения доходах, об  имуществе и обязательствах имущественного характера своих супруги (супруга) и несовершеннолетних детей»,  от 25.04.2018 г. № 132 «</w:t>
      </w:r>
      <w:r>
        <w:rPr>
          <w:rFonts w:cs="Liberation Serif" w:ascii="Liberation Serif" w:hAnsi="Liberation Serif"/>
          <w:sz w:val="28"/>
          <w:szCs w:val="28"/>
        </w:rPr>
        <w:t>Об утверждении Перечня должностей муниципальной службы, утверждаемых в органах местного самоуправления  Ирбитского муниципального образования     при замещении которых муниципальные служащие обязаны предоставлять сведения о своих  расходах, а так же  сведения о расходах  своих  супруги (супруга) и несовершеннолетних детей»</w:t>
      </w:r>
      <w:r>
        <w:rPr>
          <w:sz w:val="28"/>
          <w:szCs w:val="28"/>
        </w:rPr>
        <w:t xml:space="preserve">,  предоставляют </w:t>
      </w:r>
      <w:r>
        <w:rPr>
          <w:rFonts w:cs="Liberation Serif" w:ascii="Liberation Serif" w:hAnsi="Liberation Serif"/>
          <w:sz w:val="28"/>
          <w:szCs w:val="28"/>
        </w:rPr>
        <w:t xml:space="preserve"> сведения </w:t>
      </w:r>
      <w:r>
        <w:rPr>
          <w:sz w:val="28"/>
          <w:szCs w:val="28"/>
        </w:rPr>
        <w:t>о своих доходах, об  имуществе и обязательствах имущественного характера, а так же  сведения доходах, об  имуществе и обязательствах имущественного характера своих супруги (супруга) и несовершеннолетних детей за отчетный период с 1 января  по 31 декабря 2019 года до 01 августа 2020 го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уководители муниципальных учреждений Ирбитского муниципального образования  предоставляют  </w:t>
      </w:r>
      <w:r>
        <w:rPr>
          <w:rFonts w:cs="Liberation Serif" w:ascii="Liberation Serif" w:hAnsi="Liberation Serif"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о своих доходах, об  имуществе и обязательствах имущественного характера, а так же  сведения доходах, об  имуществе и обязательствах имущественного характера своих супруги (супруга) и несовершеннолетних детей за отчетный период с 1 января  по 31 декабря 2019 года до 01 августа 2020 года включительно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Родники ирбитские»  и разместить на официальном сайте Ирбит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bitsko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218" w:leader="none"/>
        </w:tabs>
        <w:ind w:left="0" w:firstLine="7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>___________________Е.Н.Врублевская</w:t>
        <w:tab/>
        <w:t xml:space="preserve">      ________________ А.В. Никифоров 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7:00Z</dcterms:created>
  <dc:creator>Новгородова Ольга Владимировна</dc:creator>
  <dc:description/>
  <cp:keywords/>
  <dc:language>en-US</dc:language>
  <cp:lastModifiedBy>Ольга</cp:lastModifiedBy>
  <cp:lastPrinted>2020-04-22T16:01:00Z</cp:lastPrinted>
  <dcterms:modified xsi:type="dcterms:W3CDTF">2020-04-22T11:02:00Z</dcterms:modified>
  <cp:revision>7</cp:revision>
  <dc:subject/>
  <dc:title>ДУМА</dc:title>
</cp:coreProperties>
</file>