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7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5.2024г.№ 465-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ионер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Ирбитского муниципального образования №307-ПА от 03.04.2024г. «О проведении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78 </w:t>
        </w:r>
      </w:hyperlink>
      <w:r>
        <w:rPr>
          <w:sz w:val="28"/>
          <w:szCs w:val="28"/>
        </w:rPr>
        <w:t>Бюджетного кодекса Российской Федерации, постановления администрации Ирбитского муниципального образования от 02.04.2024 г. №303-ПА «Об утверждении порядка предоставления и расходования субсидии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, в связи с отсутствием заявок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, и руководствуясь статьями 28,31 Устава Ирбит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новые сроки приема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ок, в течение которого принимаются документы для участия в конкурсном отборе –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4.2024 г. по 28.05.2024 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подведения итогов конкурсного отбора – 30.05.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Дата размещения результатов отбора – 31.05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бедитель отбора должен подписать соглашение о предоставлении субсидии в срок до 11.06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Ирбитского муниципального образования Леонтьеву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рбитского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А.В.Никиф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  <w:t>СОГЛАСОВАНИЕ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администрации Ирбитского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spacing w:lineRule="auto" w:line="18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608"/>
        <w:gridCol w:w="6281"/>
      </w:tblGrid>
      <w:tr>
        <w:trPr/>
        <w:tc>
          <w:tcPr>
            <w:tcW w:w="3608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Наименование постановления: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Постановление администрации Ирбитского муниципального образования №307-ПА от 03.04.2024г. «О проведении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6"/>
          <w:szCs w:val="20"/>
        </w:rPr>
      </w:pPr>
      <w:r>
        <w:rPr>
          <w:rFonts w:cs="Liberation Serif" w:ascii="Liberation Serif" w:hAnsi="Liberation Serif"/>
          <w:sz w:val="26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0"/>
        </w:rPr>
      </w:pPr>
      <w:r>
        <w:rPr>
          <w:rFonts w:cs="Liberation Serif" w:ascii="Liberation Serif" w:hAnsi="Liberation Serif"/>
          <w:sz w:val="26"/>
          <w:szCs w:val="20"/>
        </w:rPr>
      </w:r>
    </w:p>
    <w:tbl>
      <w:tblPr>
        <w:tblW w:w="98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72"/>
        <w:gridCol w:w="2363"/>
        <w:gridCol w:w="1300"/>
        <w:gridCol w:w="904"/>
        <w:gridCol w:w="1831"/>
      </w:tblGrid>
      <w:tr>
        <w:trPr/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Должность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>Инициалы и фамил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Дата поступ-ления на согласование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Дата согласо-ва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firstLine="43"/>
              <w:jc w:val="center"/>
              <w:rPr>
                <w:rFonts w:ascii="Liberation Serif" w:hAnsi="Liberation Serif" w:cs="Liberation Serif"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20"/>
              </w:rPr>
              <w:t xml:space="preserve">Замечания и подпись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юридического отдела администрации Ирбитского М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В. Вол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администрации Ирбитского муниципального образова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М.Леонтье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10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становление разослать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12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rPr/>
            </w:pPr>
            <w:r>
              <w:rPr>
                <w:rFonts w:cs="Liberation Serif" w:ascii="Liberation Serif" w:hAnsi="Liberation Serif"/>
                <w:szCs w:val="20"/>
              </w:rPr>
              <w:t>Бих Л.В., ведущий специалист отдела экономики и труда администрации Ирбитского МО, (343) 55 6-29-65, подпис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color w:val="0D0D0D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jc w:val="center"/>
        <w:rPr>
          <w:rFonts w:ascii="Liberation Serif" w:hAnsi="Liberation Serif" w:cs="Liberation Serif"/>
          <w:b/>
          <w:b/>
          <w:color w:val="0D0D0D"/>
          <w:sz w:val="28"/>
          <w:szCs w:val="28"/>
        </w:rPr>
      </w:pPr>
      <w:r>
        <w:rPr>
          <w:rFonts w:cs="Liberation Serif" w:ascii="Liberation Serif" w:hAnsi="Liberation Serif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D0D0D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D0D0D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737BF3F79111B1D9A9BC4A5F609BB26088FB44C8D0C20A92CB770B6CD0759D1C174F553DF9O3p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1</dc:creator>
  <dc:description/>
  <cp:keywords/>
  <dc:language>en-US</dc:language>
  <cp:lastModifiedBy>Лариса Бих</cp:lastModifiedBy>
  <cp:lastPrinted>2024-05-29T09:20:00Z</cp:lastPrinted>
  <dcterms:modified xsi:type="dcterms:W3CDTF">2024-05-30T03:50:00Z</dcterms:modified>
  <cp:revision>21</cp:revision>
  <dc:subject/>
  <dc:title> </dc:title>
</cp:coreProperties>
</file>