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 СОВЕТЫ  ПОТРЕБИТЕЛЮ ПРИ ПОКУПКЕ МЯСНЫХ ПОЛУФАБРИК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окупайте продукты у случайных продавцов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ми продажи отдельных видов товаров,</w:t>
      </w:r>
      <w:r>
        <w:rPr>
          <w:rStyle w:val="Applestylespan"/>
          <w:color w:val="000000"/>
          <w:sz w:val="28"/>
          <w:szCs w:val="28"/>
        </w:rPr>
        <w:t xml:space="preserve"> утвержденных Постановлением Правительства РФ от 19.01.1998г. № 55 (далее Правила продажи) продавец обязан довести до сведения покупателя фирменное наименование (наименование) своей организации, место ее нахождения (юридический адрес) и режим работы, размещая указанную информацию на вывеске организации.</w:t>
        <w:tab/>
        <w:t>Продавец –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. Указанная информация размещается в удобных для ознакомления местах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Style w:val="Applestylespan"/>
          <w:color w:val="000000"/>
          <w:sz w:val="28"/>
          <w:szCs w:val="28"/>
        </w:rPr>
        <w:t>Аналогичная информация также должна быть доведена до сведения покупателей при осуществлении торговли во временных помещениях, на ярмарках, с лотков и т.д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Если этой информации нет, то у такого продавца лучше продукцию не покупать. Захотите пожаловаться на магазин, а кому предъявлять претензии – неизвестно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фабрикаты мясные требуют специальных условий хранения, поэтому покупать их следует только в магазинах, оснащенных холодильным оборудованием, в том числе низкотемпературным.    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Условия хранения мясных полуфабрикатов</w:t>
      </w:r>
      <w:r>
        <w:rPr>
          <w:bCs/>
          <w:sz w:val="28"/>
          <w:szCs w:val="28"/>
        </w:rPr>
        <w:t>. Срок годности при определенных условиях хранения устанавливает изготовитель по специальной методике и указывает эту информацию на маркировке продукции.</w:t>
      </w:r>
      <w:r>
        <w:rPr>
          <w:sz w:val="28"/>
          <w:szCs w:val="28"/>
        </w:rPr>
        <w:t xml:space="preserve"> Рекомендуемые условия хранения мясных полуфабрикатов в зависимости от термического состояния: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охлажденных </w:t>
      </w:r>
      <w:r>
        <w:rPr>
          <w:bCs/>
          <w:sz w:val="28"/>
          <w:szCs w:val="28"/>
        </w:rPr>
        <w:t>при температуре 4+-2˚С  -  от 12 до 48 часов в зависимости от вида;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замороженных</w:t>
      </w:r>
      <w:r>
        <w:rPr>
          <w:bCs/>
          <w:sz w:val="28"/>
          <w:szCs w:val="28"/>
        </w:rPr>
        <w:t xml:space="preserve"> при температуре не выше минус 10˚С – 1 месяц, пельменей при температуре не выше минус 18˚С  - 3 месяца 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Полуфабрикаты мясные подразделяют на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группы</w:t>
      </w:r>
      <w:r>
        <w:rPr>
          <w:bCs/>
          <w:sz w:val="28"/>
          <w:szCs w:val="28"/>
        </w:rPr>
        <w:t xml:space="preserve"> (мясные, мясосодержащие);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виды</w:t>
      </w:r>
      <w:r>
        <w:rPr>
          <w:bCs/>
          <w:sz w:val="28"/>
          <w:szCs w:val="28"/>
        </w:rPr>
        <w:t xml:space="preserve"> – кусковые, рубленые, в тесте;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подвиды</w:t>
      </w:r>
      <w:r>
        <w:rPr>
          <w:bCs/>
          <w:sz w:val="28"/>
          <w:szCs w:val="28"/>
        </w:rPr>
        <w:t xml:space="preserve"> – бескостные, мясокостные (кусковые полуфабрикаты), крупнокусковые, порционные, мелкокусковые (кусковые полуфабрикаты), фаршированные, нефаршированные, формованные, неформованные, панированные, непанированные, весовые, фасованные;</w:t>
      </w:r>
    </w:p>
    <w:p>
      <w:pPr>
        <w:pStyle w:val="Style14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и – А</w:t>
      </w:r>
      <w:r>
        <w:rPr>
          <w:bCs/>
          <w:sz w:val="28"/>
          <w:szCs w:val="28"/>
        </w:rPr>
        <w:t xml:space="preserve"> (с массовой долей мышечной ткани в рецептуре (рецептуре начинки) 80% и более), </w:t>
      </w:r>
      <w:r>
        <w:rPr>
          <w:b/>
          <w:bCs/>
          <w:sz w:val="28"/>
          <w:szCs w:val="28"/>
        </w:rPr>
        <w:t>Б</w:t>
      </w:r>
      <w:r>
        <w:rPr>
          <w:bCs/>
          <w:sz w:val="28"/>
          <w:szCs w:val="28"/>
        </w:rPr>
        <w:t xml:space="preserve"> (с массовой долей мышечной ткани в рецептуре (рецептуре начинки) от 60% до 80%), 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(с массовой долей мышечной ткани в рецептуре (рецептуре начинки) от 40% до 60%), </w:t>
      </w:r>
      <w:r>
        <w:rPr>
          <w:b/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 (с массовой долей мышечной ткани в рецептуре (рецептуре начинки) от 20% до 40%), </w:t>
      </w:r>
      <w:r>
        <w:rPr>
          <w:b/>
          <w:bCs/>
          <w:sz w:val="28"/>
          <w:szCs w:val="28"/>
        </w:rPr>
        <w:t>Д</w:t>
      </w:r>
      <w:r>
        <w:rPr>
          <w:bCs/>
          <w:sz w:val="28"/>
          <w:szCs w:val="28"/>
        </w:rPr>
        <w:t xml:space="preserve"> (с массовой долей мышечной ткани в рецептуре (рецептуре начинки) менее 20%);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по термическому состоянию – </w:t>
      </w:r>
      <w:r>
        <w:rPr>
          <w:bCs/>
          <w:sz w:val="28"/>
          <w:szCs w:val="28"/>
        </w:rPr>
        <w:t>охлажденные, подмороженные, замороженные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4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мясных полуфабрик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натуральных полуфабрикатов должна быть незаверенной, цвет и запах характерные для доброкачественного мяса. Не допускается наличие грубой соединительной ткани, сухожилий, пленок и хрящ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систенция полуфабрикатов должна быть упругой. Консистенция замороженных изделий тверд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рубленые полуфабрикаты должны быть плоскими, с правильно обрезанными краями, поверхность их равномерно обсыпана панировочными сухарями без разорванных и ломаных краев. В полуфабрикатах не допускается не промешанный хлеб и жир, а также мелкораздробленные 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льмени должны быть неслипшиеся, недеформированные, правильной формы (полукруг, прямоугольник, квадрат и т.д.). Края пельменей - хорошо заделаны без выступания фарша, поверхность сухая. При встряхивании пачки пельмени должны издавать ясный отчетливый зв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мясной фарш должен иметь однородную массу без костей, хрящей, сухожилий, грубой соединительной ткани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ую информацию для потребителей должен доводить продавец при покупке мясных полуфабрикат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.10 Закона РФ от 07.02.1992г. № 2300-1 «О защите прав потребителей» (далее Закон)</w:t>
      </w:r>
      <w:r>
        <w:rPr>
          <w:iCs/>
          <w:sz w:val="28"/>
          <w:szCs w:val="28"/>
        </w:rPr>
        <w:t>, ГОСТ Р 51074-2003 «Продукты пищевые. Информация для потребителей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авец обязан своевременно доводить до сведения потребителей необходимую и достоверную информацию о товарах, обеспечивающую возможность их правильного выб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Appleconvertedspace"/>
          <w:color w:val="000000"/>
          <w:sz w:val="28"/>
          <w:szCs w:val="28"/>
        </w:rPr>
        <w:tab/>
        <w:t>Информация должна содержать: 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- наименование продукта;</w:t>
      </w:r>
      <w:r>
        <w:rPr>
          <w:color w:val="000000"/>
          <w:sz w:val="28"/>
          <w:szCs w:val="28"/>
        </w:rPr>
        <w:br/>
        <w:t xml:space="preserve"> </w:t>
      </w:r>
      <w:r>
        <w:rPr>
          <w:rStyle w:val="Applestylespan"/>
          <w:color w:val="000000"/>
          <w:sz w:val="28"/>
          <w:szCs w:val="28"/>
        </w:rPr>
        <w:t>       - категория, сорт (при наличии)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   - наименование и местонахождение изготовителя [юридический адрес, включая страну, и, при несовпадении с юридическим адресом, адрес(а) производств(а)] и организации в Российской Федерации, уполномоченной изготовителем на принятие претензий от потребителей на ее территории (при наличии)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   - товарный знак изготовителя (при наличии)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   - масса нетто или количество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   - состав продукта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   - пищевые добавки, ароматизаторы, биологически активные добавки к пище,    ингредиенты продуктов нетрадиционного состава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   - пищевая ценность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   - дата изготовления и дата упаковывания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   - условия хранения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   - срок годности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   - обозначение документа, в соответствии с которым изготовлен и может быть идентифицирован продукт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   - информация о подтверждении соответствия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   - термическое состояние (охлажденные, замороженные)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   - рекомендации по приготовлению готовых блюд).</w:t>
      </w: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</w:t>
      </w:r>
      <w:r>
        <w:rPr>
          <w:rStyle w:val="Applestylespan"/>
          <w:b/>
          <w:color w:val="000000"/>
          <w:sz w:val="28"/>
          <w:szCs w:val="28"/>
        </w:rPr>
        <w:t>В случае возникновения сомнений в качестве мясных полуфабрикатов</w:t>
      </w:r>
      <w:r>
        <w:rPr>
          <w:rStyle w:val="Applestylespan"/>
          <w:color w:val="000000"/>
          <w:sz w:val="28"/>
          <w:szCs w:val="28"/>
        </w:rPr>
        <w:t xml:space="preserve"> требуйте документы об их происхождении и качестве (накладные, удостоверения качества и безопасности, декларации о соответстви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Applestylespan"/>
          <w:color w:val="000000"/>
          <w:sz w:val="28"/>
          <w:szCs w:val="28"/>
        </w:rPr>
        <w:tab/>
        <w:t>В соответствии с п.п. 12, 32 Правил продажи по требованию покупателя продавец обязан ознакомить его с удостоверением качества и безопасности реализуемой партии пищевых продуктов, изготовленных на территории Российской Федерации, или его заверенной копией, с декларацией о соответствии, либо с товарно-сопроводительными документами, оформленными изготовителем (поставщиком, продавцом) и содержащим сведения о подтверждении соответствия товара установленным требованиям (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Applestylespan"/>
          <w:color w:val="000000"/>
          <w:sz w:val="28"/>
          <w:szCs w:val="28"/>
        </w:rPr>
        <w:tab/>
      </w:r>
      <w:r>
        <w:rPr>
          <w:rStyle w:val="Applestylespan"/>
          <w:b/>
          <w:color w:val="000000"/>
          <w:sz w:val="28"/>
          <w:szCs w:val="28"/>
        </w:rPr>
        <w:t>Если вы все же купили некачественные мясные полуфабрикаты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Необходимо обратиться к продавцу товара  с письменной претензией, составленной в двух экземплярах, в которой должны быть чётко сформулированы  требования по поводу недостатков товара. Один экземпляр претензии необходимо вручить продавцу, либо направить письмом (желательно с уведомлением). В случае личного вручения претензии, на втором экземпляре продавец должен указать дату, должность, Ф.И.О. лица, принявшего претензию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7 Правил продажи, п.1 ст.18 Закона вы вправе потребовать: замены на аналогичный товар надлежащего качества, соразмерного уменьшения цены либо вместо предъявления указанных требований отказаться от приобретенного товара и потребовать уплаченной за товар денежной сумм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купатель по требованию продавца должен возвратить товар ненадлежащего качеств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озврате покупателю уплаченной за товар денежной суммы продавец не вправе удерживать из нее сумму, на которую понизилась стоимость товара из-за его полного или частичного использования, потери им товарного вида и других подобных обстоятельст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8 Правил продажи, п.5 ст.18 Закона продавец обязан принять товар ненадлежащего качества у покупателя, а в случае необходимости провести проверку качества товара. Покупатель вправе участвовать в проверке качества товар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спора о причинах появления недостатка товара продавец обязан провести экспертизу за свой счет. Покупатель  вправе оспорить заключение такой экспертизы в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покупателя кассового или товарного чека либо иного документа, удостоверяющего факт и условия покупки товара,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23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одавец отказался от приемки товара ненадлежащего качества, то следует обратиться в соответствующий Территориальный отдел Управления Роспотребнадзора по Свердловской области, по месту нахождения продавца, в письменном виде с приложением копии обращения в предприятие торговли с отметкой о вручении и с указанием в обращении о, том, что в десятидневный срок продавцом не был дан от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7:00Z</dcterms:created>
  <dc:creator>zppkorolenko</dc:creator>
  <dc:description/>
  <cp:keywords/>
  <dc:language>en-US</dc:language>
  <cp:lastModifiedBy>zppkorolenko</cp:lastModifiedBy>
  <dcterms:modified xsi:type="dcterms:W3CDTF">2013-02-28T09:58:00Z</dcterms:modified>
  <cp:revision>1</cp:revision>
  <dc:subject/>
  <dc:title>ПРАКТИЧЕСКИЕ  СОВЕТЫ  ПОТРЕБИТЕЛЮ ПРИ ПОКУПКЕ МЯСНЫХ ПОЛУФАБРИКАТОВ</dc:title>
</cp:coreProperties>
</file>