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268" w:hanging="226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аткий справочник по фонда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хивного отдела администраци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рбит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14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Ирбит 2018г.</w:t>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tbl>
      <w:tblPr>
        <w:tblW w:w="9570" w:type="dxa"/>
        <w:jc w:val="left"/>
        <w:tblInd w:w="-113" w:type="dxa"/>
        <w:tblLayout w:type="fixed"/>
        <w:tblCellMar>
          <w:top w:w="0" w:type="dxa"/>
          <w:left w:w="108" w:type="dxa"/>
          <w:bottom w:w="0" w:type="dxa"/>
          <w:right w:w="108" w:type="dxa"/>
        </w:tblCellMar>
      </w:tblPr>
      <w:tblGrid>
        <w:gridCol w:w="798"/>
        <w:gridCol w:w="7833"/>
        <w:gridCol w:w="93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ислов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ы представительной в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и местного самоуправ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бирательные комисси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контрол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ы суда, нотариальные контор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нансирование, кредитование, налогооблож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3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ирование, экономика, статис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3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сная и деревообрабатывающа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гкая и пищева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4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льское хозяйство, заготовк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ы управления сельским хозяйством и заготовкам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4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хоз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4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хоз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5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5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служивающие предприятия сельского хозяйств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сное хозяй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6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емлеустрой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рхитектура, градостроитель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6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анспорт, дорожное хозяй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6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орговля, снабж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6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7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7.</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енное питание, бытовое обслуживание на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8.</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требительская кооперац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7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9.</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7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льтура и искус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7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дравоохранение, физкультура, спор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7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ая защита, труд, страх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8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8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квидированные предприятия и организ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8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тодокумент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чень сокращ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9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равка  по истории административно-территориального деления Ирбитского район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исок фонд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9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ом организации архивного дела в Ирбитском районе было положено в 1962 году после ликвидации Зайковского района и передаче его территории в Ирбитский район.  В Ирбитском райисполкоме был образован архивный отдел, и документы с 1961 года передаются в районный архив. До 1961 года фонды документальных материалов  были образованы в   филиале государственного архива г. Ирби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хранилищах архивного отдела администрации Ирбитского муниципального образования хранится 147 фондов, которые содержат 31089 единиц хранения, в том числе по личному составу 54 фонда  11732 ед. хр.  Сорок один источник комплектования архивного отдела, в том числе 5 - областной собственности, 30 -  муниципальных, 6 – негосударственны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архиве хранятся документы местных органов власти Ирбитского района, промышленных и сельскохозяйственных предприятий,  муниципальных жилищно-коммунальных предприятий, учреждений культуры, здравоохранения, социального обеспечения, общественных организаций и фотодокументы. Состав документов постоянного срока хранения отражает экономическое, политическое и социально-культурное развитие Ирбитского района, а также период 90-х годов и настоящего времени. С 1998 года  стали поступать документы по личному составу  ликвидированных предприятий и организ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краткий справочник является первым изданием по фондам муниципального архива. Предлагаемый справочник облегчит работу исследователей по использованию архивных документов, позволит сотрудникам архива оперативно  исполнять запросы граждан.</w:t>
      </w:r>
    </w:p>
    <w:p>
      <w:pPr>
        <w:pStyle w:val="Normal"/>
        <w:spacing w:before="0" w:after="0"/>
        <w:ind w:firstLine="708"/>
        <w:jc w:val="both"/>
        <w:rPr/>
      </w:pPr>
      <w:r>
        <w:rPr>
          <w:rFonts w:cs="Times New Roman" w:ascii="Times New Roman" w:hAnsi="Times New Roman"/>
          <w:sz w:val="28"/>
          <w:szCs w:val="28"/>
        </w:rPr>
        <w:t>В справочник вошли все фонды архива по состоянию на 01.01.2018 года. В основу систематизации фондов положен производственно-отраслевой принци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я фондов предприятий, организаций и учреждений указаны по последнему официальному названию в рамках периода, за который приняты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тельная статья каждого фонда состоит из названия фонда, состава и объема фонда, крайних  дат документов. К фондам составлены исторические спра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дел, крайние даты управленческой документации и документов по личному составу приведены раздельно, а также выделено количество дел государственной собственности Свердлов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справочнику составлены предисловие, список сокращений, справка по истории административно-территориального деления Ирбитского района, перечень фон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ик подготовлен заведующей архивным отделом администрации Ирбитского муниципального образования  Е.В. Хоробрых и сотрудником архива Т.Г. Мелентьев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firstLine="360"/>
        <w:jc w:val="both"/>
        <w:rPr>
          <w:rFonts w:ascii="Times New Roman" w:hAnsi="Times New Roman" w:cs="Times New Roman"/>
          <w:b/>
          <w:b/>
          <w:sz w:val="28"/>
          <w:szCs w:val="28"/>
        </w:rPr>
      </w:pPr>
      <w:r>
        <w:rPr>
          <w:rFonts w:cs="Times New Roman" w:ascii="Times New Roman" w:hAnsi="Times New Roman"/>
          <w:b/>
          <w:sz w:val="28"/>
          <w:szCs w:val="28"/>
        </w:rPr>
        <w:t>Органы представительной в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рбитский районный Совет депутатов (24.04.1996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ума Ирбитского муниципального образования (01.01.2006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 12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ись  1 за 1996-2013гг. - 313 ед. хр.</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0"/>
          <w:numId w:val="3"/>
        </w:numPr>
        <w:ind w:left="0" w:firstLine="360"/>
        <w:jc w:val="both"/>
        <w:rPr>
          <w:rFonts w:ascii="Times New Roman" w:hAnsi="Times New Roman" w:cs="Times New Roman"/>
          <w:b/>
          <w:b/>
          <w:sz w:val="28"/>
          <w:szCs w:val="28"/>
        </w:rPr>
      </w:pPr>
      <w:r>
        <w:rPr>
          <w:rFonts w:cs="Times New Roman" w:ascii="Times New Roman" w:hAnsi="Times New Roman"/>
          <w:b/>
          <w:sz w:val="28"/>
          <w:szCs w:val="28"/>
        </w:rPr>
        <w:t>Органы  исполнительной власти и местного самоуправления</w:t>
      </w:r>
    </w:p>
    <w:p>
      <w:pPr>
        <w:pStyle w:val="Normal"/>
        <w:numPr>
          <w:ilvl w:val="1"/>
          <w:numId w:val="3"/>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Исполнительный комитет Ирбитского районного Совета рабочих, крестьянских и красноармейских депутатов</w:t>
      </w:r>
    </w:p>
    <w:p>
      <w:pPr>
        <w:pStyle w:val="Normal"/>
        <w:spacing w:lineRule="auto" w:line="240" w:before="0" w:after="0"/>
        <w:ind w:firstLine="708"/>
        <w:jc w:val="both"/>
        <w:rPr/>
      </w:pPr>
      <w:r>
        <w:rPr>
          <w:rFonts w:cs="Times New Roman" w:ascii="Times New Roman" w:hAnsi="Times New Roman"/>
          <w:sz w:val="28"/>
          <w:szCs w:val="28"/>
        </w:rPr>
        <w:t>Исполнительный комитет Ирбитского районного Совета рабочих, крестьянских и красноармейских депутатов (бывший Ирбитско-Пригородный) был образован 18 февраля 1924 года (из доклада председателя исполкома о работе за период январь-март 1924 года - Государственный архив в г. Ирбите, ф.463, оп.1, д.1а, л.20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ьный комитет подчинялся Ирбитскому окружному исполкому до 1930г., с 1934 года Свердловскому облисполкому, в связи с переименованием Уральской области в Свердловскую обл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время существования исполнительного комитета его название и административное деление изменялось:</w:t>
      </w:r>
    </w:p>
    <w:p>
      <w:pPr>
        <w:pStyle w:val="Normal"/>
        <w:spacing w:lineRule="auto" w:line="240" w:before="0" w:after="0"/>
        <w:jc w:val="both"/>
        <w:rPr/>
      </w:pPr>
      <w:r>
        <w:rPr>
          <w:rFonts w:cs="Times New Roman" w:ascii="Times New Roman" w:hAnsi="Times New Roman"/>
          <w:sz w:val="28"/>
          <w:szCs w:val="28"/>
        </w:rPr>
        <w:t xml:space="preserve">- Ирбитско-Пригородный районный исполнительный комитет Совета рабочих, крестьянских и красноармейских депутатов г. Ирбита  Ирбитского округа Уральской области,  </w:t>
      </w:r>
    </w:p>
    <w:p>
      <w:pPr>
        <w:pStyle w:val="Normal"/>
        <w:spacing w:lineRule="auto" w:line="240" w:before="0" w:after="0"/>
        <w:jc w:val="both"/>
        <w:rPr/>
      </w:pPr>
      <w:r>
        <w:rPr>
          <w:rFonts w:cs="Times New Roman" w:ascii="Times New Roman" w:hAnsi="Times New Roman"/>
          <w:sz w:val="28"/>
          <w:szCs w:val="28"/>
        </w:rPr>
        <w:t>- Исполнительный комитет Ирбитского районного Совета рабочих, крестьянских и красноармейских депутатов, с 1936 года - депутатов трудящихся, с 07.10.1977 года - народных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ьный комитет Ирбитского районного Совета является высшим органом власти в пределах его ведения и в границах обслуживаемой местности. Функции его обширны и многообраз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ьный комитет в области управления - осуществляет контроль за работой его отделов, предприятий, организаций, учреждений, сельских советов  Ирбитского района. Опубликовывает, разъясняет все постановления вышестоящих органов, ведет борьбу с преступностью, привлекает граждан к ответственности за нарушение порядка, проводит в жизнь трудовую повинность, ведет учет населения, борьбу всякого рода спекуляций.</w:t>
      </w:r>
    </w:p>
    <w:p>
      <w:pPr>
        <w:pStyle w:val="Normal"/>
        <w:spacing w:lineRule="auto" w:line="240" w:before="0" w:after="0"/>
        <w:ind w:firstLine="708"/>
        <w:jc w:val="both"/>
        <w:rPr/>
      </w:pPr>
      <w:r>
        <w:rPr>
          <w:rFonts w:cs="Times New Roman" w:ascii="Times New Roman" w:hAnsi="Times New Roman"/>
          <w:sz w:val="28"/>
          <w:szCs w:val="28"/>
        </w:rPr>
        <w:t>В  культурно-просветительной области - способствует строительству культурных учреждений, участвует в распространении печати, содействует проведению в жизнь всех мероприятий отдела народного образования.</w:t>
      </w:r>
    </w:p>
    <w:p>
      <w:pPr>
        <w:pStyle w:val="Normal"/>
        <w:spacing w:lineRule="auto" w:line="240" w:before="0" w:after="0"/>
        <w:ind w:firstLine="708"/>
        <w:jc w:val="both"/>
        <w:rPr/>
      </w:pPr>
      <w:r>
        <w:rPr>
          <w:rFonts w:cs="Times New Roman" w:ascii="Times New Roman" w:hAnsi="Times New Roman"/>
          <w:sz w:val="28"/>
          <w:szCs w:val="28"/>
        </w:rPr>
        <w:t>В хозяйственной области - ведет наблюдение за исправностью мостов, дорог, зданий, ведет контроль  соблюдения правил пожарной безопасности.</w:t>
      </w:r>
    </w:p>
    <w:p>
      <w:pPr>
        <w:pStyle w:val="Normal"/>
        <w:spacing w:lineRule="auto" w:line="240" w:before="0" w:after="0"/>
        <w:ind w:firstLine="708"/>
        <w:jc w:val="both"/>
        <w:rPr/>
      </w:pPr>
      <w:r>
        <w:rPr>
          <w:rFonts w:cs="Times New Roman" w:ascii="Times New Roman" w:hAnsi="Times New Roman"/>
          <w:sz w:val="28"/>
          <w:szCs w:val="28"/>
        </w:rPr>
        <w:t>В военной области - проводит в жизнь военную мобилизацию (призыв на срочную военную службу).</w:t>
      </w:r>
    </w:p>
    <w:p>
      <w:pPr>
        <w:pStyle w:val="Normal"/>
        <w:spacing w:lineRule="auto" w:line="240" w:before="0" w:after="0"/>
        <w:ind w:firstLine="708"/>
        <w:jc w:val="both"/>
        <w:rPr/>
      </w:pPr>
      <w:r>
        <w:rPr>
          <w:rFonts w:cs="Times New Roman" w:ascii="Times New Roman" w:hAnsi="Times New Roman"/>
          <w:sz w:val="28"/>
          <w:szCs w:val="28"/>
        </w:rPr>
        <w:t>В области санитарии - наблюдает за чистотой и санитарным состоянием района, принимает меры по благоустрой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блюдает за правильным поступлением государственных и местных налогов, правильно и своевременно следит за пенсионными делами граждан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т прием жалоб от населения района и т.д.</w:t>
      </w:r>
    </w:p>
    <w:p>
      <w:pPr>
        <w:pStyle w:val="Normal"/>
        <w:spacing w:lineRule="auto" w:line="240" w:before="0" w:after="0"/>
        <w:ind w:firstLine="708"/>
        <w:jc w:val="both"/>
        <w:rPr/>
      </w:pPr>
      <w:r>
        <w:rPr>
          <w:rFonts w:cs="Times New Roman" w:ascii="Times New Roman" w:hAnsi="Times New Roman"/>
          <w:sz w:val="28"/>
          <w:szCs w:val="28"/>
        </w:rPr>
        <w:t xml:space="preserve">Структура отделов райисполкома изменялась, так после ликвидации  округа работали отделы: районного торга, народного образования, инспекции здравоохранения,  районного местного хозяйства, инспекции труда, статистическая плановая комиссия (там же, ф.463-р, оп.1, д.1, л.69). </w:t>
      </w:r>
    </w:p>
    <w:p>
      <w:pPr>
        <w:pStyle w:val="Normal"/>
        <w:spacing w:lineRule="auto" w:line="240" w:before="0" w:after="0"/>
        <w:ind w:firstLine="708"/>
        <w:jc w:val="both"/>
        <w:rPr/>
      </w:pPr>
      <w:r>
        <w:rPr>
          <w:rFonts w:cs="Times New Roman" w:ascii="Times New Roman" w:hAnsi="Times New Roman"/>
          <w:sz w:val="28"/>
          <w:szCs w:val="28"/>
        </w:rPr>
        <w:t>Позднее - плановая комиссия,  а также отделы: финансовый, здравоохранения, народного образования, коммунального хозяйства, социального обеспечения, культуры, архитектора, торговли.</w:t>
      </w:r>
    </w:p>
    <w:p>
      <w:pPr>
        <w:pStyle w:val="Normal"/>
        <w:spacing w:lineRule="auto" w:line="240" w:before="0" w:after="0"/>
        <w:ind w:firstLine="708"/>
        <w:jc w:val="both"/>
        <w:rPr/>
      </w:pPr>
      <w:r>
        <w:rPr>
          <w:rFonts w:cs="Times New Roman" w:ascii="Times New Roman" w:hAnsi="Times New Roman"/>
          <w:sz w:val="28"/>
          <w:szCs w:val="28"/>
        </w:rPr>
        <w:t>Фонд документальных материалов исполнительного комитета Ирбитского районного Совета депутатов трудящихся был образован в   филиале государственного архива г. Ирбита под № 463-р в августе 1954 года. На хранении находятся документы за 1928-1960 годы в количестве 389 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962 году после ликвидации Зайковского района и передаче его территории в Ирбитский район в Ирбитском райисполкоме был образован архивный отдел и документы с 1961 года передаются в районный архи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ервые документы в районный архив были переданы 15.03.1966 года в количестве 16 дел за 1963-1967 годы. В последующие годы на хранение принято еще 776 дел за 1961-1993 годы.</w:t>
      </w:r>
    </w:p>
    <w:p>
      <w:pPr>
        <w:pStyle w:val="Normal"/>
        <w:spacing w:lineRule="auto" w:line="240" w:before="0" w:after="0"/>
        <w:ind w:firstLine="708"/>
        <w:jc w:val="both"/>
        <w:rPr/>
      </w:pPr>
      <w:r>
        <w:rPr>
          <w:rFonts w:cs="Times New Roman" w:ascii="Times New Roman" w:hAnsi="Times New Roman"/>
          <w:sz w:val="28"/>
          <w:szCs w:val="28"/>
        </w:rPr>
        <w:t>06  июля  1991  года  Верховным  Советом  РСФСР  принимается  Закон  "О  местном  самоуправлении  в  РСФСР". Согласно  статьи  29  вышеназванного  Закона  органом  управления  в  сельском  совете  является  местная  администрация,  которая  осуществляет  исполнительно- распорядительную  функцию,  обеспечивает  права  и  законные  интересы  местного  самоуправления  и  граждан. Компетенцией  администрации  до  вступления  в  должность  главы  местной  администрации  наделены  исполнительные  комитеты  сельсоветов  на  основании  постановления  Верховного  Совета  РСФСР  "О  порядке  введения  в  действие  Закона  "О  местном  самоуправлении  в  РСФСР"  от  06.07.91 г.</w:t>
      </w:r>
    </w:p>
    <w:p>
      <w:pPr>
        <w:pStyle w:val="Normal"/>
        <w:spacing w:lineRule="auto" w:line="240" w:before="0" w:after="0"/>
        <w:ind w:firstLine="708"/>
        <w:jc w:val="both"/>
        <w:rPr/>
      </w:pPr>
      <w:r>
        <w:rPr>
          <w:rFonts w:cs="Times New Roman" w:ascii="Times New Roman" w:hAnsi="Times New Roman"/>
          <w:sz w:val="28"/>
          <w:szCs w:val="28"/>
        </w:rPr>
        <w:t>Документы постоянного хранения переданы в архивный отдел, документы по личному составу остались на хранении в администрации Ирбит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ь 1 за 1961-1993г.г. 894 ед. хр. (областная госсобственность) </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8"/>
          <w:szCs w:val="28"/>
        </w:rPr>
        <w:t>(</w:t>
      </w:r>
      <w:r>
        <w:rPr>
          <w:rFonts w:cs="Times New Roman" w:ascii="Times New Roman" w:hAnsi="Times New Roman"/>
          <w:i/>
          <w:sz w:val="24"/>
          <w:szCs w:val="24"/>
        </w:rPr>
        <w:t>Документы постоянного срока хранения  опись 1- за 1929-1960гг - 371 ед. хр.,  опись 1-л за 1933-1933гг. -  8 ед. хр., опись 2- за 1923-1932гг.- 49 ед. хр., опись 2-л – за 1924-1932гг. - 11 ед. хр., опись 3 – за 1925-1940гг. - 307 ед. хр., всего в количестве  746 ед. хр. находятся на хранении в государственном архиве г. Ирбит  Ф. Р -  463.</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Ирбитского  района  от  03.01.92г.  № 1  прекращены  полномочия  исполнительного  комитета  Ирбитского  районного  Совета  народных  депутатов  (архивный  отдел  администрации  МО  Ирбитский  район,  фонд  117,  оп. 1,  д. 1,  л. 1).</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2. Администрация Ирбит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3.01.1992г. - Администрация Ирби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11.1996г. - Администрация муниципального образования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 2006г. – Администрация Ирбит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92-2005гг. -  187 ед. х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 xml:space="preserve">Исполнительный комитет Бердюгинского сельского Совета рабочих, крестьянских и красноармейских депутатов, образован 25.12.1923г. </w:t>
      </w:r>
      <w:r>
        <w:rPr>
          <w:rFonts w:cs="Times New Roman" w:ascii="Times New Roman" w:hAnsi="Times New Roman"/>
          <w:sz w:val="28"/>
          <w:szCs w:val="28"/>
        </w:rPr>
        <w:t>(в результате ликвидации Волисполкомов  и создания сельских Советов, заседание президиума Окрика, протокол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 1936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68-1993гг. - 193 ед. хр.</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Документы постоянного срока хранения опись 1- за 1923-1967гг. -  185 ед. хр.   и опись 2- за 1942-1952гг. - 1 ед. хр., в количестве  186 ед. хр. с №1 по № 230 находятся на хранении в государственном архиве г. Ирбит  Ф. Р - 239.</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b/>
          <w:sz w:val="28"/>
          <w:szCs w:val="28"/>
        </w:rPr>
        <w:t xml:space="preserve">30.11.93г. – </w:t>
      </w:r>
      <w:r>
        <w:rPr>
          <w:rFonts w:cs="Times New Roman" w:ascii="Times New Roman" w:hAnsi="Times New Roman"/>
          <w:sz w:val="28"/>
          <w:szCs w:val="28"/>
        </w:rPr>
        <w:t>полномочия исполкома прекращены и переданы администрации Бердюгин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Гаевского сельского Совета рабочих, крестьянских и красноармейских депутатов, образован 25.12.1923г.</w:t>
      </w:r>
      <w:r>
        <w:rPr>
          <w:rFonts w:cs="Times New Roman" w:ascii="Times New Roman" w:hAnsi="Times New Roman"/>
          <w:sz w:val="28"/>
          <w:szCs w:val="28"/>
        </w:rPr>
        <w:t xml:space="preserve"> (в результате ликвидации Волисполкомов  и создания сельских Советов, заседание президиума Окрика, протокол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 1936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25</w:t>
      </w:r>
    </w:p>
    <w:p>
      <w:pPr>
        <w:pStyle w:val="Normal"/>
        <w:spacing w:lineRule="auto" w:line="240" w:before="0" w:after="0"/>
        <w:jc w:val="both"/>
        <w:rPr/>
      </w:pPr>
      <w:r>
        <w:rPr>
          <w:rFonts w:cs="Times New Roman" w:ascii="Times New Roman" w:hAnsi="Times New Roman"/>
          <w:sz w:val="28"/>
          <w:szCs w:val="28"/>
        </w:rPr>
        <w:t>Опись 1 за 1966-1993гг.- 149 ед. хр.</w:t>
      </w:r>
    </w:p>
    <w:p>
      <w:pPr>
        <w:pStyle w:val="Normal"/>
        <w:spacing w:lineRule="auto" w:line="240" w:before="0" w:after="0"/>
        <w:ind w:firstLine="360"/>
        <w:jc w:val="both"/>
        <w:rPr/>
      </w:pPr>
      <w:r>
        <w:rPr>
          <w:rFonts w:cs="Times New Roman" w:ascii="Times New Roman" w:hAnsi="Times New Roman"/>
          <w:sz w:val="28"/>
          <w:szCs w:val="28"/>
        </w:rPr>
        <w:t>(</w:t>
      </w:r>
      <w:r>
        <w:rPr>
          <w:rFonts w:cs="Times New Roman" w:ascii="Times New Roman" w:hAnsi="Times New Roman"/>
          <w:sz w:val="24"/>
          <w:szCs w:val="24"/>
        </w:rPr>
        <w:t>Документы постоянного срока хранения опись 1- за 1926-1967гг. -  206 ед. хр.    находятся на хранении в государственном архиве г. Ирбит  Ф. Р - 238.</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30.11.93г. – </w:t>
      </w:r>
      <w:r>
        <w:rPr>
          <w:rFonts w:cs="Times New Roman" w:ascii="Times New Roman" w:hAnsi="Times New Roman"/>
          <w:sz w:val="28"/>
          <w:szCs w:val="28"/>
        </w:rPr>
        <w:t>полномочия исполкома прекращены и переданы администрации Гаев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Горкинского сельского Совета рабочих, крестьянских и красноармейских депутатов, образован 25.12.1923г.</w:t>
      </w:r>
      <w:r>
        <w:rPr>
          <w:rFonts w:cs="Times New Roman" w:ascii="Times New Roman" w:hAnsi="Times New Roman"/>
          <w:sz w:val="28"/>
          <w:szCs w:val="28"/>
        </w:rPr>
        <w:t xml:space="preserve"> (в результате ликвидации Волисполкомов  и создания сельских Советов, заседание президиума Окрика, протокол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 1936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41-май 1962гг.  Исполком Горкинского сельсовета депутатов трудящихся Зай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ая 1962 - 07.10.1977г.- Исполком Горкинского сельсовета депутатов трудящихся Ирби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53</w:t>
      </w:r>
    </w:p>
    <w:p>
      <w:pPr>
        <w:pStyle w:val="Normal"/>
        <w:spacing w:lineRule="auto" w:line="240" w:before="0" w:after="0"/>
        <w:jc w:val="both"/>
        <w:rPr/>
      </w:pPr>
      <w:r>
        <w:rPr>
          <w:rFonts w:cs="Times New Roman" w:ascii="Times New Roman" w:hAnsi="Times New Roman"/>
          <w:sz w:val="28"/>
          <w:szCs w:val="28"/>
        </w:rPr>
        <w:t>Опись 1 за 1961-1993гг.- 205 ед. хр.</w:t>
      </w:r>
    </w:p>
    <w:p>
      <w:pPr>
        <w:pStyle w:val="Normal"/>
        <w:spacing w:lineRule="auto" w:line="240" w:before="0" w:after="0"/>
        <w:ind w:firstLine="360"/>
        <w:jc w:val="both"/>
        <w:rPr/>
      </w:pPr>
      <w:r>
        <w:rPr>
          <w:rFonts w:cs="Times New Roman" w:ascii="Times New Roman" w:hAnsi="Times New Roman"/>
          <w:sz w:val="24"/>
          <w:szCs w:val="24"/>
        </w:rPr>
        <w:t>(Документы постоянного срока хранения опись 1- за 1923-1960гг. -  94 ед. хр., опись 2 – за 1923-1957гг. - 86 ед. хр.    находятся на хранении в государственном архиве г. Ирбит  Ф. Р - 140.</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30.11.93г. полномочия исполкома прекращены и переданы администрации Горкин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Гунинского  сельского Совета рабочих, крестьянских и красноармейских депутатов, образован 25.12.1923г.</w:t>
      </w:r>
      <w:r>
        <w:rPr>
          <w:rFonts w:cs="Times New Roman" w:ascii="Times New Roman" w:hAnsi="Times New Roman"/>
          <w:sz w:val="28"/>
          <w:szCs w:val="28"/>
        </w:rPr>
        <w:t xml:space="preserve"> (в результате ликвидации Волисполкомов  и создания сельских Советов, заседание президиума Окрика, протокол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01.12. 1936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64</w:t>
      </w:r>
    </w:p>
    <w:p>
      <w:pPr>
        <w:pStyle w:val="Normal"/>
        <w:spacing w:lineRule="auto" w:line="240" w:before="0" w:after="0"/>
        <w:jc w:val="both"/>
        <w:rPr/>
      </w:pPr>
      <w:r>
        <w:rPr>
          <w:rFonts w:cs="Times New Roman" w:ascii="Times New Roman" w:hAnsi="Times New Roman"/>
          <w:sz w:val="28"/>
          <w:szCs w:val="28"/>
        </w:rPr>
        <w:t>Опись 1 за 1961-1993гг.- 167 ед. хр.</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окументы постоянного срока хранения опись 1- за 1924-1961гг. -  117 ед. хр., опись 2 – за 1933-1973гг. -  7 ед. хр.    находятся на хранении в государственном архиве г. Ирбит  Ф. Р -  276.</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23.05.94г. ликвидирован на основании постановления главы администрации Свердловской области от 23.05.1994г. № 226, территория вошла в администрацию Дуб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Дубского  сельского Совета рабочих, крестьянских и красноармейских депутатов, образован в феврале 1924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 1936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32</w:t>
      </w:r>
    </w:p>
    <w:p>
      <w:pPr>
        <w:pStyle w:val="Normal"/>
        <w:spacing w:lineRule="auto" w:line="240" w:before="0" w:after="0"/>
        <w:jc w:val="both"/>
        <w:rPr/>
      </w:pPr>
      <w:r>
        <w:rPr>
          <w:rFonts w:cs="Times New Roman" w:ascii="Times New Roman" w:hAnsi="Times New Roman"/>
          <w:sz w:val="28"/>
          <w:szCs w:val="28"/>
        </w:rPr>
        <w:t>Опись 1 за 1966-1993гг.- 217 ед. хр.</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Документы постоянного срока хранения, опись 1- за 1924-1966гг. -  210 ед. хр.,    находятся на хранении в государственном архиве г. Ирбит  Ф. Р - 273.</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30.11.93г. полномочия исполкома прекращены и переданы администрации Дуб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Зайковского сельского Совета рабочих, крестьянских и красноармейских депутатов, образован 16.02.1924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1.12. 1936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41-май 1962гг.  исполком Зайковского сельсовета депутатов трудящихся Зай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5 мая 1962 - 10.07.1974г.- исполком Зайковского сельсовета депутатов трудящихся Ирби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1.07.1974г.- исполком Зайковского Поссовета депутатов трудящихся Ирби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70</w:t>
      </w:r>
    </w:p>
    <w:p>
      <w:pPr>
        <w:pStyle w:val="Normal"/>
        <w:spacing w:lineRule="auto" w:line="240" w:before="0" w:after="0"/>
        <w:jc w:val="both"/>
        <w:rPr/>
      </w:pPr>
      <w:r>
        <w:rPr>
          <w:rFonts w:cs="Times New Roman" w:ascii="Times New Roman" w:hAnsi="Times New Roman"/>
          <w:sz w:val="28"/>
          <w:szCs w:val="28"/>
        </w:rPr>
        <w:t>Опись 1 за 1961-1993гг.- 169 ед. хр.</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Документы постоянного срока хранения опись 1- за 1924-1962гг. -  1287 ед. хр., опись 2 – за 1924-1962гг. - 362 ед. хр., опись 3 за 1927-1931гг. – 11ед.хр.    находятся на хранении в государственном архиве г. Ирбит  Ф. Р - 270.</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30.11.93г. полномочия исполкома прекращены и переданы администрации Зайковского пос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Знаменского  сельского Совета рабочих, крестьянских и красноармейских депутатов, образован в  1924 году с. Знаменское Ирбитско-Туринского округ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1936г. по 1958г.  депутатов трудящихся Ела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7.07.1956г. по 01.01.1958г. депутатов трудящихся Байка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58-1977гг. депутатов трудящихся Ирби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41</w:t>
      </w:r>
    </w:p>
    <w:p>
      <w:pPr>
        <w:pStyle w:val="Normal"/>
        <w:spacing w:lineRule="auto" w:line="240" w:before="0" w:after="0"/>
        <w:jc w:val="both"/>
        <w:rPr/>
      </w:pPr>
      <w:r>
        <w:rPr>
          <w:rFonts w:cs="Times New Roman" w:ascii="Times New Roman" w:hAnsi="Times New Roman"/>
          <w:sz w:val="28"/>
          <w:szCs w:val="28"/>
        </w:rPr>
        <w:t>Опись 1 за 1967-1993гг.- 86 ед. хр.</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Документы постоянного срока хранения, опись 1- за 1924-1963гг. -  76 ед. хр.,    находятся на хранении в государственном архиве г. Ирбит  Ф. Р - 89.</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30.11.93г. полномочия исполкома прекращены и переданы администрации Знамен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Килачевского сельского Совета рабочих, крестьянских и красноармейских депутатов, образован 25.12.192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 1936-1941г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41-май 1962гг.  исполком Килачевского сельсовета депутатов трудящихся Зай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5 мая 1962 - 07.10.1977г.- исполком Килачевского сельсовета депутатов трудящихся Ирби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60</w:t>
      </w:r>
    </w:p>
    <w:p>
      <w:pPr>
        <w:pStyle w:val="Normal"/>
        <w:spacing w:lineRule="auto" w:line="240" w:before="0" w:after="0"/>
        <w:jc w:val="both"/>
        <w:rPr/>
      </w:pPr>
      <w:r>
        <w:rPr>
          <w:rFonts w:cs="Times New Roman" w:ascii="Times New Roman" w:hAnsi="Times New Roman"/>
          <w:sz w:val="28"/>
          <w:szCs w:val="28"/>
        </w:rPr>
        <w:t>Опись 1 за 1961-1993гг.- 100 ед. хр.</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Документы постоянного срока хранения опись 1- за 1924-1962гг. -  104 ед. хр., опись 2 – за 1937-1960гг. - 13 ед. хр.    находятся</w:t>
      </w:r>
      <w:r>
        <w:rPr>
          <w:rFonts w:cs="Times New Roman" w:ascii="Times New Roman" w:hAnsi="Times New Roman"/>
          <w:sz w:val="24"/>
          <w:szCs w:val="24"/>
        </w:rPr>
        <w:t xml:space="preserve"> </w:t>
      </w:r>
      <w:r>
        <w:rPr>
          <w:rFonts w:cs="Times New Roman" w:ascii="Times New Roman" w:hAnsi="Times New Roman"/>
          <w:i/>
          <w:sz w:val="24"/>
          <w:szCs w:val="24"/>
        </w:rPr>
        <w:t>на хранении в государственном архиве г.</w:t>
      </w:r>
      <w:r>
        <w:rPr>
          <w:rFonts w:cs="Times New Roman" w:ascii="Times New Roman" w:hAnsi="Times New Roman"/>
          <w:sz w:val="24"/>
          <w:szCs w:val="24"/>
        </w:rPr>
        <w:t xml:space="preserve"> </w:t>
      </w:r>
      <w:r>
        <w:rPr>
          <w:rFonts w:cs="Times New Roman" w:ascii="Times New Roman" w:hAnsi="Times New Roman"/>
          <w:i/>
          <w:sz w:val="24"/>
          <w:szCs w:val="24"/>
        </w:rPr>
        <w:t>Ирбит Ф. Р-802.</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30.11.93г. полномочия исполкома прекращены и переданы администрации Килачев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Киргинского  сельского Совета рабочих, крестьянских и красноармейских депутатов, образован 25.12. 1923 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 1936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71</w:t>
      </w:r>
    </w:p>
    <w:p>
      <w:pPr>
        <w:pStyle w:val="Normal"/>
        <w:spacing w:lineRule="auto" w:line="240" w:before="0" w:after="0"/>
        <w:jc w:val="both"/>
        <w:rPr/>
      </w:pPr>
      <w:r>
        <w:rPr>
          <w:rFonts w:cs="Times New Roman" w:ascii="Times New Roman" w:hAnsi="Times New Roman"/>
          <w:sz w:val="28"/>
          <w:szCs w:val="28"/>
        </w:rPr>
        <w:t>Опись 1 за 1967-1993гг.- 129 ед. хр.</w:t>
      </w:r>
    </w:p>
    <w:p>
      <w:pPr>
        <w:pStyle w:val="Normal"/>
        <w:spacing w:lineRule="auto" w:line="240" w:before="0" w:after="0"/>
        <w:ind w:firstLine="360"/>
        <w:jc w:val="both"/>
        <w:rPr/>
      </w:pPr>
      <w:r>
        <w:rPr>
          <w:rFonts w:cs="Times New Roman" w:ascii="Times New Roman" w:hAnsi="Times New Roman"/>
          <w:i/>
          <w:sz w:val="24"/>
          <w:szCs w:val="24"/>
        </w:rPr>
        <w:t xml:space="preserve">(Документы постоянного срока хранения, опись 1- за 1924-1954гг. -  73 ед. хр., опись 2 за 1927-1951гг.-40 ед. хр.,    находятся на хранении в государственном архиве  г. Ирбит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Р- 248.</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30.11.93г. полномочия исполкома прекращены и переданы администрации Киргин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Ключевского  сельского Совета рабочих, крестьянских и красноармейских депутатов, образован 25.12. 1923 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 1936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24</w:t>
      </w:r>
    </w:p>
    <w:p>
      <w:pPr>
        <w:pStyle w:val="Normal"/>
        <w:spacing w:lineRule="auto" w:line="240" w:before="0" w:after="0"/>
        <w:jc w:val="both"/>
        <w:rPr/>
      </w:pPr>
      <w:r>
        <w:rPr>
          <w:rFonts w:cs="Times New Roman" w:ascii="Times New Roman" w:hAnsi="Times New Roman"/>
          <w:sz w:val="28"/>
          <w:szCs w:val="28"/>
        </w:rPr>
        <w:t>Опись 1 за 1981-1993гг.- 68 ед. хр.</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Документы постоянного срока хранения, опись 1- за 1923-1962гг. -  166 ед. хр., опись 2 за 1923-1924гг.-2 ед. хр.,    находятся на хранении в государственном архиве  г. Ирбит </w:t>
      </w:r>
    </w:p>
    <w:p>
      <w:pPr>
        <w:pStyle w:val="Normal"/>
        <w:spacing w:lineRule="auto" w:line="240" w:before="0" w:after="0"/>
        <w:ind w:first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 Р - 259, с 1963-1981гг. документы не сохранены, уничтожены в результате пожара.</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30.11.93г. полномочия исполкома прекращены и переданы администрации Ключев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Крутихинского сельского Совета рабочих, крестьянских и красноармейских депутатов, образован 25.12.1923г.</w:t>
      </w:r>
      <w:r>
        <w:rPr>
          <w:rFonts w:cs="Times New Roman" w:ascii="Times New Roman" w:hAnsi="Times New Roman"/>
          <w:sz w:val="28"/>
          <w:szCs w:val="28"/>
        </w:rPr>
        <w:t xml:space="preserve"> (в результате ликвидации Волисполкомов  и создания сельских Советов, заседание президиума Окрика, протокол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 1936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41-май 1962гг.  Исполком Крутихинского сельсовета депутатов трудящихся Зай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ая 1962 - 07.10.1977г.- Исполком Крутихинского сельсовета депутатов трудящихся Ирби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56</w:t>
      </w:r>
    </w:p>
    <w:p>
      <w:pPr>
        <w:pStyle w:val="Normal"/>
        <w:spacing w:lineRule="auto" w:line="240" w:before="0" w:after="0"/>
        <w:jc w:val="both"/>
        <w:rPr/>
      </w:pPr>
      <w:r>
        <w:rPr>
          <w:rFonts w:cs="Times New Roman" w:ascii="Times New Roman" w:hAnsi="Times New Roman"/>
          <w:sz w:val="28"/>
          <w:szCs w:val="28"/>
        </w:rPr>
        <w:t>Опись 1 за 1960-1993гг.- 109 ед. хр.</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Документы постоянного срока хранения опись 1- за 1923-1961гг. -  34 ед. хр.,     находятся на хранении в государственном архиве г. Ирбит  Ф. Р - 162.</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23.05.94г. ликвидирован на основании постановления главы администрации Свердловской области от 23.05.1994г. № 226, территория вошла в администрацию Горкин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Ключевского  сельского Совета рабочих, крестьянских и красноармейских депутатов, образован 25.12. 1923 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 1936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24</w:t>
      </w:r>
    </w:p>
    <w:p>
      <w:pPr>
        <w:pStyle w:val="Normal"/>
        <w:spacing w:lineRule="auto" w:line="240" w:before="0" w:after="0"/>
        <w:jc w:val="both"/>
        <w:rPr/>
      </w:pPr>
      <w:r>
        <w:rPr>
          <w:rFonts w:cs="Times New Roman" w:ascii="Times New Roman" w:hAnsi="Times New Roman"/>
          <w:sz w:val="28"/>
          <w:szCs w:val="28"/>
        </w:rPr>
        <w:t>Опись 1 за 1981-1993гг.- 68 ед. хр.</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Документы постоянного срока хранения, опись 1- за 1923-1962гг. -  166 ед. хр., опись 2 за 1923-1924гг.-2 ед. хр.,    находятся на хранении в государственном архиве  г. Ирбит </w:t>
      </w:r>
    </w:p>
    <w:p>
      <w:pPr>
        <w:pStyle w:val="Normal"/>
        <w:spacing w:lineRule="auto" w:line="240" w:before="0" w:after="0"/>
        <w:ind w:first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 Р - 259, с 1963-1981гг. документы не сохранены, уничтожены в результате пожара.</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30.11.93г. полномочия исполкома прекращены и переданы администрации Ключев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Лопатковского  сельского Совета рабочих, крестьянских и красноармейских депутатов, образован 25.12. 1923 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 1936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26</w:t>
      </w:r>
    </w:p>
    <w:p>
      <w:pPr>
        <w:pStyle w:val="Normal"/>
        <w:spacing w:lineRule="auto" w:line="240" w:before="0" w:after="0"/>
        <w:jc w:val="both"/>
        <w:rPr/>
      </w:pPr>
      <w:r>
        <w:rPr>
          <w:rFonts w:cs="Times New Roman" w:ascii="Times New Roman" w:hAnsi="Times New Roman"/>
          <w:sz w:val="28"/>
          <w:szCs w:val="28"/>
        </w:rPr>
        <w:t>Опись 1 за 1960-1993гг.- 138 ед. х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30.11.93г. полномочия исполкома прекращены и переданы администрации Лопатков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Ницинского  сельского Совета рабочих, крестьянских и красноармейских депутатов, образован 25.12. 1923 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 1936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43</w:t>
      </w:r>
    </w:p>
    <w:p>
      <w:pPr>
        <w:pStyle w:val="Normal"/>
        <w:spacing w:lineRule="auto" w:line="240" w:before="0" w:after="0"/>
        <w:jc w:val="both"/>
        <w:rPr/>
      </w:pPr>
      <w:r>
        <w:rPr>
          <w:rFonts w:cs="Times New Roman" w:ascii="Times New Roman" w:hAnsi="Times New Roman"/>
          <w:sz w:val="28"/>
          <w:szCs w:val="28"/>
        </w:rPr>
        <w:t>Опись 1 за 1963-1993гг.- 143 ед. х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30.11.93г. полномочия исполкома прекращены и переданы администрации Ницин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Новгородовского  сельского Совета рабочих, крестьянских и красноармейских депутатов, образован 25.12. 1923 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 1936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28</w:t>
      </w:r>
    </w:p>
    <w:p>
      <w:pPr>
        <w:pStyle w:val="Normal"/>
        <w:spacing w:lineRule="auto" w:line="240" w:before="0" w:after="0"/>
        <w:jc w:val="both"/>
        <w:rPr/>
      </w:pPr>
      <w:r>
        <w:rPr>
          <w:rFonts w:cs="Times New Roman" w:ascii="Times New Roman" w:hAnsi="Times New Roman"/>
          <w:sz w:val="28"/>
          <w:szCs w:val="28"/>
        </w:rPr>
        <w:t>Опись 1 за 1963-1993гг.- 170 ед. хр.</w:t>
      </w:r>
    </w:p>
    <w:p>
      <w:pPr>
        <w:pStyle w:val="Normal"/>
        <w:spacing w:lineRule="auto" w:line="240" w:before="0" w:after="0"/>
        <w:ind w:firstLine="360"/>
        <w:jc w:val="both"/>
        <w:rPr/>
      </w:pPr>
      <w:r>
        <w:rPr>
          <w:rFonts w:cs="Times New Roman" w:ascii="Times New Roman" w:hAnsi="Times New Roman"/>
          <w:i/>
          <w:sz w:val="24"/>
          <w:szCs w:val="24"/>
        </w:rPr>
        <w:t>(Документы постоянного срока хранения, опись 1- за 1923-1965гг. -  31 ед. хр.    находятся на хранении в государственном архиве  г. Ирбит  Ф. Р – 891.</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4"/>
          <w:szCs w:val="24"/>
        </w:rPr>
        <w:t>С</w:t>
      </w:r>
      <w:r>
        <w:rPr>
          <w:rFonts w:cs="Times New Roman" w:ascii="Times New Roman" w:hAnsi="Times New Roman"/>
          <w:sz w:val="28"/>
          <w:szCs w:val="28"/>
        </w:rPr>
        <w:t xml:space="preserve"> 30.11.93г. полномочия исполкома прекращены и переданы администрации Новгородов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Осинцевского сельского Совета рабочих, крестьянских и красноармейских депутатов, образован 25.12.192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 1936-1941г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41-май 1962гг.  исполком Осинцевского сельсовета депутатов трудящихся Зай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5 мая 1962 - 07.10.1977г.- исполком Осинцевского сельсовета депутатов трудящихся Ирби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23</w:t>
      </w:r>
    </w:p>
    <w:p>
      <w:pPr>
        <w:pStyle w:val="Normal"/>
        <w:spacing w:lineRule="auto" w:line="240" w:before="0" w:after="0"/>
        <w:jc w:val="both"/>
        <w:rPr/>
      </w:pPr>
      <w:r>
        <w:rPr>
          <w:rFonts w:cs="Times New Roman" w:ascii="Times New Roman" w:hAnsi="Times New Roman"/>
          <w:sz w:val="28"/>
          <w:szCs w:val="28"/>
        </w:rPr>
        <w:t>Опись 1 за 1967-1993гг.- 162 ед. хр.</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Документы постоянного срока хранения опись 1- за 1924-1966гг. -  113 ед. хр.,     находятся на хранении в государственном архиве г. Ирбит Ф. Р-854.</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30.11.93г. полномочия исполкома прекращены и переданы администрации Осинцев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Першинского сельского Совета рабочих, крестьянских и красноармейских депутатов, образован в 1934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 1936-1941г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41-май 1962гг.  исполком Першинского сельсовета депутатов трудящихся Зай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5 мая 1962 - 07.10.1977г.- исполком Першинского сельсовета депутатов трудящихся Ирби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5</w:t>
      </w:r>
    </w:p>
    <w:p>
      <w:pPr>
        <w:pStyle w:val="Normal"/>
        <w:spacing w:lineRule="auto" w:line="240" w:before="0" w:after="0"/>
        <w:jc w:val="both"/>
        <w:rPr/>
      </w:pPr>
      <w:r>
        <w:rPr>
          <w:rFonts w:cs="Times New Roman" w:ascii="Times New Roman" w:hAnsi="Times New Roman"/>
          <w:sz w:val="28"/>
          <w:szCs w:val="28"/>
        </w:rPr>
        <w:t>Опись 1 за 1968-1993гг.- 152 ед. хр.</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Документы постоянного срока хранения опись 1- за 1934-1968гг. -  34 ед. хр.    находятся на хранении в государственном архиве г. Ирбит Ф. Р-892.</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23.05.94г. ликвидирован на основании постановления главы администрации Свердловской области от 23.05.1994г. № 226, территория вошла в администрацию Стриган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Исполнительный комитет Пионерского сельского Совета депутатов трудящихся Ирбитского района, образован 27.02.1975 года на основании решения Свердловского Облисполкома № 53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административно-территориальное подчинение, вновь образованного сельсовета, вошли поселок Пионерский и д. Мельникова  из состава Фоминского сельсовета.</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В 1989 г. решением облисполкома от 25.09.89г. № 328 п. Пионерский отнесен к категории рабочих поселков. Пионерский сельсовет упраздняется и образовывается Пионерский поселковый совет.</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Ф. 73</w:t>
      </w:r>
    </w:p>
    <w:p>
      <w:pPr>
        <w:pStyle w:val="Normal"/>
        <w:spacing w:lineRule="auto" w:line="240" w:before="0" w:after="200"/>
        <w:contextualSpacing/>
        <w:jc w:val="both"/>
        <w:rPr/>
      </w:pPr>
      <w:r>
        <w:rPr>
          <w:rFonts w:cs="Times New Roman" w:ascii="Times New Roman" w:hAnsi="Times New Roman"/>
          <w:sz w:val="28"/>
          <w:szCs w:val="28"/>
        </w:rPr>
        <w:t>Опись 1 за 1975-1993гг.- 105 ед. хр.</w:t>
      </w:r>
    </w:p>
    <w:p>
      <w:pPr>
        <w:pStyle w:val="Normal"/>
        <w:spacing w:lineRule="auto" w:line="240" w:before="0" w:after="200"/>
        <w:ind w:firstLine="357"/>
        <w:contextualSpacing/>
        <w:jc w:val="both"/>
        <w:rPr>
          <w:rFonts w:ascii="Times New Roman" w:hAnsi="Times New Roman" w:cs="Times New Roman"/>
          <w:sz w:val="28"/>
          <w:szCs w:val="28"/>
        </w:rPr>
      </w:pPr>
      <w:r>
        <w:rPr>
          <w:rFonts w:cs="Times New Roman" w:ascii="Times New Roman" w:hAnsi="Times New Roman"/>
          <w:sz w:val="28"/>
          <w:szCs w:val="28"/>
        </w:rPr>
        <w:t>С 30.11.93г. полномочия исполкома прекращены и переданы администрации Пионерского пос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Пьянковского сельского Совета рабочих, крестьянских и красноармейских депутатов, образован 25.12.1923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01.12. 1936 – депутатов трудящихся, с 26 мая 1961г. объединены       Кочевский и Пьянковский сельсовет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1941-май 1962гг.  исполком Кочевского сельсовета депутатов трудящихся Зайковск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05 мая 1962 - 07.10.1977г.- исполком Кочевского сельсовета депутатов трудящихся Ирбитск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12.11.1979г.  - переименован народных депутатов исполнительный комитет Пьянковского сельского Совета народных депутатов Ирбит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45</w:t>
      </w:r>
    </w:p>
    <w:p>
      <w:pPr>
        <w:pStyle w:val="Normal"/>
        <w:spacing w:lineRule="auto" w:line="240" w:before="0" w:after="0"/>
        <w:jc w:val="both"/>
        <w:rPr/>
      </w:pPr>
      <w:r>
        <w:rPr>
          <w:rFonts w:cs="Times New Roman" w:ascii="Times New Roman" w:hAnsi="Times New Roman"/>
          <w:sz w:val="28"/>
          <w:szCs w:val="28"/>
        </w:rPr>
        <w:t>Опись 1 за 1963-1993гг.- 241 ед. хр.</w:t>
      </w:r>
    </w:p>
    <w:p>
      <w:pPr>
        <w:pStyle w:val="Normal"/>
        <w:spacing w:lineRule="auto" w:line="240" w:before="0" w:after="0"/>
        <w:ind w:firstLine="360"/>
        <w:jc w:val="both"/>
        <w:rPr/>
      </w:pPr>
      <w:r>
        <w:rPr>
          <w:rFonts w:cs="Times New Roman" w:ascii="Times New Roman" w:hAnsi="Times New Roman"/>
          <w:i/>
          <w:sz w:val="24"/>
          <w:szCs w:val="24"/>
        </w:rPr>
        <w:t>(Документы постоянного срока хранения опись 1- за 1924-1961гг. -  58 ед. хр., опись 2 за 1924-1951гг.-6 ед. хр.     находятся на хранении в государственном архиве г. Ирбит Ф. Р-426.  Документы Кочевского сельсовета депутатов трудящихся опись 1- за 1926-1933гг. -  23 ед. хр., опись 2 за 1933-1960гг.-58 ед. хр.     находятся на хранении в государственном архиве г. Ирбит Ф. Р-250</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30.11.93г. полномочия исполкома прекращены и переданы администрации Пьянков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Ретневского Совета рабочих, крестьянских и красноармейских депутатов, образован в 192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01.12. 1936 – депутатов трудя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41-май 1962гг.  исполком Ретневского сельсовета депутатов трудящихся Зай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нтр - деревня Ретнево Заводо-Ирбитского района, с 10 июня 1931 г.- Егоршинского, с 07 марта 1941г. - Зайковского, с 28 апреля 1962г.-Ирбитского района, до  августа 1930 года-Ирбитского округа Уральской области, с 17 января 1934 Свердловской области.</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Исполком Ретневского сельского Совета находился в подчинении исполнительных комитетов: Заводо-Ирбитского, Егоршинского, Зайковского районных Советов.</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Ф. 62</w:t>
      </w:r>
    </w:p>
    <w:p>
      <w:pPr>
        <w:pStyle w:val="Normal"/>
        <w:spacing w:lineRule="auto" w:line="240" w:before="0" w:after="200"/>
        <w:contextualSpacing/>
        <w:jc w:val="both"/>
        <w:rPr/>
      </w:pPr>
      <w:r>
        <w:rPr>
          <w:rFonts w:cs="Times New Roman" w:ascii="Times New Roman" w:hAnsi="Times New Roman"/>
          <w:sz w:val="28"/>
          <w:szCs w:val="28"/>
        </w:rPr>
        <w:t>Опись 1 за 1962-1993гг.- 141 ед. хр.</w:t>
      </w:r>
    </w:p>
    <w:p>
      <w:pPr>
        <w:pStyle w:val="Normal"/>
        <w:spacing w:lineRule="auto" w:line="240" w:before="0" w:after="200"/>
        <w:ind w:firstLine="357"/>
        <w:contextualSpacing/>
        <w:jc w:val="both"/>
        <w:rPr>
          <w:rFonts w:ascii="Times New Roman" w:hAnsi="Times New Roman" w:cs="Times New Roman"/>
          <w:i/>
          <w:i/>
          <w:sz w:val="24"/>
          <w:szCs w:val="24"/>
        </w:rPr>
      </w:pPr>
      <w:r>
        <w:rPr>
          <w:rFonts w:cs="Times New Roman" w:ascii="Times New Roman" w:hAnsi="Times New Roman"/>
          <w:i/>
          <w:sz w:val="24"/>
          <w:szCs w:val="24"/>
        </w:rPr>
        <w:t>(Документы постоянного срока хранения опись 1- за 1928-1965гг. -  102 ед. хр., опись 2 за 1947-1959гг.-6 ед. хр.     находятся на хранении в государственном архиве г. Ирбит Ф. Р-304.</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200"/>
        <w:ind w:firstLine="357"/>
        <w:contextualSpacing/>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С 30.11.93г. полномочия исполкома прекращены и переданы администрации Ретнев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Речкаловского Совета рабочих, крестьянских и красноармейских депутатов, образован в 192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01.12. 1936 – депутатов трудя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41-май 1962гг.  исполком Речкаловского сельсовета депутатов трудящихся Зай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В 1958 году Речкаловский сельсовет влился в Зайковский сельсовет. В январе 1962 года Речкаловский сельсовет выделяется из Зайковского сельсовета в самостоятельную единицу.</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Ф. 52</w:t>
      </w:r>
    </w:p>
    <w:p>
      <w:pPr>
        <w:pStyle w:val="Normal"/>
        <w:spacing w:lineRule="auto" w:line="240" w:before="0" w:after="200"/>
        <w:contextualSpacing/>
        <w:jc w:val="both"/>
        <w:rPr/>
      </w:pPr>
      <w:r>
        <w:rPr>
          <w:rFonts w:cs="Times New Roman" w:ascii="Times New Roman" w:hAnsi="Times New Roman"/>
          <w:sz w:val="28"/>
          <w:szCs w:val="28"/>
        </w:rPr>
        <w:t>Опись 1 за 1962-1993гг.- 149 ед. хр.</w:t>
      </w:r>
    </w:p>
    <w:p>
      <w:pPr>
        <w:pStyle w:val="Normal"/>
        <w:spacing w:lineRule="auto" w:line="240" w:before="0" w:after="200"/>
        <w:ind w:firstLine="360"/>
        <w:contextualSpacing/>
        <w:jc w:val="both"/>
        <w:rPr>
          <w:rFonts w:ascii="Times New Roman" w:hAnsi="Times New Roman" w:cs="Times New Roman"/>
          <w:i/>
          <w:i/>
          <w:sz w:val="24"/>
          <w:szCs w:val="24"/>
        </w:rPr>
      </w:pPr>
      <w:r>
        <w:rPr>
          <w:rFonts w:cs="Times New Roman" w:ascii="Times New Roman" w:hAnsi="Times New Roman"/>
          <w:i/>
          <w:sz w:val="24"/>
          <w:szCs w:val="24"/>
        </w:rPr>
        <w:t>(Документы постоянного срока хранения опись 1- за 1926-1958гг. -  146 ед. хр., опись 2 за 1935-1955гг.-11 ед. хр.     находятся на хранении в государственном архиве г. Ирбит Ф. Р-277.</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200"/>
        <w:ind w:firstLine="360"/>
        <w:contextualSpacing/>
        <w:jc w:val="both"/>
        <w:rPr/>
      </w:pPr>
      <w:r>
        <w:rPr>
          <w:rFonts w:cs="Times New Roman" w:ascii="Times New Roman" w:hAnsi="Times New Roman"/>
          <w:sz w:val="24"/>
          <w:szCs w:val="24"/>
        </w:rPr>
        <w:t xml:space="preserve">.  </w:t>
      </w:r>
      <w:r>
        <w:rPr>
          <w:rFonts w:cs="Times New Roman" w:ascii="Times New Roman" w:hAnsi="Times New Roman"/>
          <w:sz w:val="28"/>
          <w:szCs w:val="28"/>
        </w:rPr>
        <w:t>С 30.11.93г. полномочия исполкома прекращены и переданы администрации Речкалов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Рудновского Совета рабочих, крестьянских и красноармейских депутатов, образован 23 декабря   192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01.12. 1936 – депутатов трудя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pPr>
      <w:r>
        <w:rPr>
          <w:rFonts w:cs="Times New Roman" w:ascii="Times New Roman" w:hAnsi="Times New Roman"/>
          <w:b/>
          <w:sz w:val="28"/>
          <w:szCs w:val="28"/>
        </w:rPr>
        <w:t>Ф. 42</w:t>
      </w:r>
    </w:p>
    <w:p>
      <w:pPr>
        <w:pStyle w:val="Normal"/>
        <w:spacing w:lineRule="auto" w:line="240" w:before="0" w:after="0"/>
        <w:jc w:val="both"/>
        <w:rPr/>
      </w:pPr>
      <w:r>
        <w:rPr>
          <w:rFonts w:cs="Times New Roman" w:ascii="Times New Roman" w:hAnsi="Times New Roman"/>
          <w:sz w:val="28"/>
          <w:szCs w:val="28"/>
        </w:rPr>
        <w:t>Опись 1 за 1953-1993гг.- 149 ед. хр.</w:t>
      </w:r>
    </w:p>
    <w:p>
      <w:pPr>
        <w:pStyle w:val="Normal"/>
        <w:tabs>
          <w:tab w:val="clear" w:pos="708"/>
          <w:tab w:val="left" w:pos="0" w:leader="none"/>
        </w:tabs>
        <w:spacing w:lineRule="auto" w:line="240" w:before="0" w:after="0"/>
        <w:ind w:firstLine="708"/>
        <w:jc w:val="both"/>
        <w:rPr/>
      </w:pPr>
      <w:r>
        <w:rPr>
          <w:rFonts w:cs="Times New Roman" w:ascii="Times New Roman" w:hAnsi="Times New Roman"/>
          <w:i/>
          <w:sz w:val="24"/>
          <w:szCs w:val="24"/>
        </w:rPr>
        <w:t>(Документы постоянного срока хранения опись 1- за 1926-1958гг. -  146 ед. хр., опись 2 за 1935-1955гг.-11 ед. хр.     находятся на хранении в государственном архиве г. Ирбит Ф. Р-277.</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8"/>
          <w:szCs w:val="28"/>
        </w:rPr>
        <w:t>С 30.11.93г. полномочия исполкома прекращены и переданы администрации Руднов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Стриганского Совета рабочих, крестьянских и красноармейских депутатов, образован в 1926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протяжении существования исполнительного комитета Стриганского сельского Совета его названия и подчиненность изменялись:</w:t>
      </w:r>
    </w:p>
    <w:p>
      <w:pPr>
        <w:pStyle w:val="Normal"/>
        <w:spacing w:lineRule="auto" w:line="240" w:before="0" w:after="0"/>
        <w:ind w:firstLine="360"/>
        <w:jc w:val="both"/>
        <w:rPr/>
      </w:pPr>
      <w:r>
        <w:rPr>
          <w:rFonts w:cs="Times New Roman" w:ascii="Times New Roman" w:hAnsi="Times New Roman"/>
          <w:sz w:val="28"/>
          <w:szCs w:val="28"/>
        </w:rPr>
        <w:t>1926-08.08.1930 гг.- исполнительный комитет Стриганского сельского Совета рабочих, крестьянских и красноармейских депутатов Заводо-Ирбитского района Ирбитского округа Уральской области;</w:t>
      </w:r>
    </w:p>
    <w:p>
      <w:pPr>
        <w:pStyle w:val="Normal"/>
        <w:spacing w:lineRule="auto" w:line="240" w:before="0" w:after="0"/>
        <w:ind w:firstLine="360"/>
        <w:jc w:val="both"/>
        <w:rPr/>
      </w:pPr>
      <w:r>
        <w:rPr>
          <w:rFonts w:cs="Times New Roman" w:ascii="Times New Roman" w:hAnsi="Times New Roman"/>
          <w:sz w:val="28"/>
          <w:szCs w:val="28"/>
        </w:rPr>
        <w:t>08.08.1930-10.07.1931гг.- исполнительный комитет Стриганского сельского Совета рабочих, крестьянских и красноармейских депутатов Заводо-Ирбитского района Уральской области;</w:t>
      </w:r>
    </w:p>
    <w:p>
      <w:pPr>
        <w:pStyle w:val="Normal"/>
        <w:spacing w:lineRule="auto" w:line="240" w:before="0" w:after="0"/>
        <w:ind w:firstLine="360"/>
        <w:jc w:val="both"/>
        <w:rPr/>
      </w:pPr>
      <w:r>
        <w:rPr>
          <w:rFonts w:cs="Times New Roman" w:ascii="Times New Roman" w:hAnsi="Times New Roman"/>
          <w:sz w:val="28"/>
          <w:szCs w:val="28"/>
        </w:rPr>
        <w:t>10.07.1931-17.01.1934гг.- исполнительный комитет Стриганского сельского Совета рабочих, крестьянских и красноармейских депутатов Егоршинского района Уральской области;</w:t>
      </w:r>
    </w:p>
    <w:p>
      <w:pPr>
        <w:pStyle w:val="Normal"/>
        <w:spacing w:lineRule="auto" w:line="240" w:before="0" w:after="0"/>
        <w:ind w:firstLine="360"/>
        <w:jc w:val="both"/>
        <w:rPr/>
      </w:pPr>
      <w:r>
        <w:rPr>
          <w:rFonts w:cs="Times New Roman" w:ascii="Times New Roman" w:hAnsi="Times New Roman"/>
          <w:sz w:val="28"/>
          <w:szCs w:val="28"/>
        </w:rPr>
        <w:t>17.01.1934-05.12.1936гг.- исполнительный комитет Стриганского сельского Совета рабочих, крестьянских и красноармейских депутатов Егоршинского района Свердловской области;</w:t>
      </w:r>
    </w:p>
    <w:p>
      <w:pPr>
        <w:pStyle w:val="Normal"/>
        <w:spacing w:lineRule="auto" w:line="240" w:before="0" w:after="0"/>
        <w:ind w:firstLine="360"/>
        <w:jc w:val="both"/>
        <w:rPr/>
      </w:pPr>
      <w:r>
        <w:rPr>
          <w:rFonts w:cs="Times New Roman" w:ascii="Times New Roman" w:hAnsi="Times New Roman"/>
          <w:sz w:val="28"/>
          <w:szCs w:val="28"/>
        </w:rPr>
        <w:t>05.12.1936-07.03.1941гг.- исполнительный комитет Стриганского сельского Совета  депутатов трудящихся Егоршинского района Свердловской области;</w:t>
      </w:r>
    </w:p>
    <w:p>
      <w:pPr>
        <w:pStyle w:val="Normal"/>
        <w:spacing w:lineRule="auto" w:line="240" w:before="0" w:after="0"/>
        <w:ind w:firstLine="360"/>
        <w:jc w:val="both"/>
        <w:rPr/>
      </w:pPr>
      <w:r>
        <w:rPr>
          <w:rFonts w:cs="Times New Roman" w:ascii="Times New Roman" w:hAnsi="Times New Roman"/>
          <w:sz w:val="28"/>
          <w:szCs w:val="28"/>
        </w:rPr>
        <w:t>07.03.1941-28.04.1962гг.- исполнительный комитет Стриганского сельского Совета  депутатов трудящихся Зайковского района Свердловской области;</w:t>
      </w:r>
    </w:p>
    <w:p>
      <w:pPr>
        <w:pStyle w:val="Normal"/>
        <w:spacing w:lineRule="auto" w:line="240" w:before="0" w:after="0"/>
        <w:ind w:firstLine="360"/>
        <w:jc w:val="both"/>
        <w:rPr/>
      </w:pPr>
      <w:r>
        <w:rPr>
          <w:rFonts w:cs="Times New Roman" w:ascii="Times New Roman" w:hAnsi="Times New Roman"/>
          <w:sz w:val="28"/>
          <w:szCs w:val="28"/>
        </w:rPr>
        <w:t>28.04.1962-07.10.1977гг.- исполнительный комитет Стриганского сельского Совета  депутатов трудящихся Ирбитского района Свердловской обла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07.10.1977-30.11.1993гг.- исполнительный комитет Стриганского сельского Совета народных депутатов  Ирбитского района Свердловской области.</w:t>
      </w:r>
    </w:p>
    <w:p>
      <w:pPr>
        <w:pStyle w:val="Normal"/>
        <w:spacing w:lineRule="auto" w:line="240" w:before="0" w:after="0"/>
        <w:ind w:firstLine="360"/>
        <w:jc w:val="both"/>
        <w:rPr/>
      </w:pPr>
      <w:r>
        <w:rPr>
          <w:rFonts w:cs="Times New Roman" w:ascii="Times New Roman" w:hAnsi="Times New Roman"/>
          <w:sz w:val="28"/>
          <w:szCs w:val="28"/>
        </w:rPr>
        <w:t>В Исполком Стриганского сельсовета входили населенные пункты: село Стриганское, деревни - Грязная, Малая Шмакова, Мостовая, выселок Новый Мир, хутора М. Ключ, Соловей.</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В 1994 году на основании постановления главы администрации Свердловской области от 23.05.1994г. № 226 в Стриганский сельсовет влился Першинский сельсовет с населенными пунктами: село Анохинское, д. Першин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Ф. 55</w:t>
      </w:r>
    </w:p>
    <w:p>
      <w:pPr>
        <w:pStyle w:val="Normal"/>
        <w:spacing w:lineRule="auto" w:line="240" w:before="0" w:after="200"/>
        <w:contextualSpacing/>
        <w:jc w:val="both"/>
        <w:rPr/>
      </w:pPr>
      <w:r>
        <w:rPr>
          <w:rFonts w:cs="Times New Roman" w:ascii="Times New Roman" w:hAnsi="Times New Roman"/>
          <w:sz w:val="28"/>
          <w:szCs w:val="28"/>
        </w:rPr>
        <w:t>Опись 1 за 1961-1993гг.- 185 ед. хр.</w:t>
      </w:r>
    </w:p>
    <w:p>
      <w:pPr>
        <w:pStyle w:val="Normal"/>
        <w:spacing w:lineRule="auto" w:line="240" w:before="0" w:after="200"/>
        <w:ind w:firstLine="357"/>
        <w:contextualSpacing/>
        <w:jc w:val="both"/>
        <w:rPr>
          <w:rFonts w:ascii="Times New Roman" w:hAnsi="Times New Roman" w:cs="Times New Roman"/>
          <w:i/>
          <w:i/>
          <w:sz w:val="24"/>
          <w:szCs w:val="24"/>
        </w:rPr>
      </w:pPr>
      <w:r>
        <w:rPr>
          <w:rFonts w:cs="Times New Roman" w:ascii="Times New Roman" w:hAnsi="Times New Roman"/>
          <w:i/>
          <w:sz w:val="24"/>
          <w:szCs w:val="24"/>
        </w:rPr>
        <w:t>(Документы постоянного срока хранения опись 1- за 1926-1960гг. -  90 ед. хр., опись 2 за 1954-1959гг.-2 ед. хр.     находятся на хранении в государственном архиве г. Ирбит Ф. Р-800.</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С 30.11.93г. полномочия исполкома прекращены и переданы администрации Стриган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Фоминского Совета  депутатов  трудящихся, образован 28 июля   1954г. путем объединения Булановского и Шмаковского сельских Советов на основании указа Президиума Верховного Совета РСФСР от 18.06.195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ind w:firstLine="360"/>
        <w:jc w:val="both"/>
        <w:rPr/>
      </w:pPr>
      <w:r>
        <w:rPr>
          <w:rFonts w:cs="Times New Roman" w:ascii="Times New Roman" w:hAnsi="Times New Roman"/>
          <w:sz w:val="28"/>
          <w:szCs w:val="28"/>
        </w:rPr>
        <w:t>В состав Совета вошли населенные пункты: деревни  Фомина, Буланова, Мельникова, Шмакова, Большая Бобровка (Петруша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1964 года в состав Совета вошел вновь построенный поселок Пионерский птицефабрики Ирбитского совхоза на основании решения Облисполкома от 23.01.1964г. №3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1975 году пос. Пионерский и д. Мельникова переданы из состава Фоминского сельсовета в административно-территориальное подчи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вь образованного Пионерского сельсовета (Решение Облисполкома от 27.02.1975г. №16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м Облисполкома от 02.02.1978г. №76 упразднен Кирилловский сельсовет и деревни Кириллова,  Чусовляны переданы в административно-территориальное подчинение Фоминскому сельсове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69</w:t>
      </w:r>
    </w:p>
    <w:p>
      <w:pPr>
        <w:pStyle w:val="Normal"/>
        <w:spacing w:lineRule="auto" w:line="240" w:before="0" w:after="0"/>
        <w:jc w:val="both"/>
        <w:rPr/>
      </w:pPr>
      <w:r>
        <w:rPr>
          <w:rFonts w:cs="Times New Roman" w:ascii="Times New Roman" w:hAnsi="Times New Roman"/>
          <w:sz w:val="28"/>
          <w:szCs w:val="28"/>
        </w:rPr>
        <w:t>Опись 1 за 1953-1993гг.- 139 ед. хр.</w:t>
      </w:r>
    </w:p>
    <w:p>
      <w:pPr>
        <w:pStyle w:val="Normal"/>
        <w:spacing w:lineRule="auto" w:line="240" w:before="0" w:after="0"/>
        <w:ind w:firstLine="360"/>
        <w:jc w:val="both"/>
        <w:rPr/>
      </w:pPr>
      <w:r>
        <w:rPr>
          <w:rFonts w:cs="Times New Roman" w:ascii="Times New Roman" w:hAnsi="Times New Roman"/>
          <w:i/>
          <w:sz w:val="24"/>
          <w:szCs w:val="24"/>
        </w:rPr>
        <w:t>(Документы постоянного срока хранения находятся на хранении в государственном архиве г. Ирбит:</w:t>
      </w:r>
    </w:p>
    <w:p>
      <w:pPr>
        <w:pStyle w:val="Normal"/>
        <w:spacing w:lineRule="auto" w:line="240" w:before="0" w:after="0"/>
        <w:ind w:first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улановского сельсовета, 25.12.1923г.- опись 1- за 1925-1954гг. -  139 ед. хр., опись 2 за 1930-1953гг.-6 ед. хр.   Ф. Р-277;</w:t>
      </w:r>
    </w:p>
    <w:p>
      <w:pPr>
        <w:pStyle w:val="Normal"/>
        <w:spacing w:lineRule="auto" w:line="240" w:before="0" w:after="0"/>
        <w:ind w:firstLine="360"/>
        <w:jc w:val="both"/>
        <w:rPr/>
      </w:pPr>
      <w:r>
        <w:rPr>
          <w:rFonts w:cs="Times New Roman" w:ascii="Times New Roman" w:hAnsi="Times New Roman"/>
          <w:i/>
          <w:sz w:val="24"/>
          <w:szCs w:val="24"/>
        </w:rPr>
        <w:t>Кирилловского сельсовета, 25.12.1923г. - опись 1- за 1923-1962гг. -  202 ед. хр., опись 2 за 1935-1950гг.- 12 ед. хр.   Ф. Р-249;</w:t>
      </w:r>
    </w:p>
    <w:p>
      <w:pPr>
        <w:pStyle w:val="Normal"/>
        <w:spacing w:lineRule="auto" w:line="240" w:before="0" w:after="0"/>
        <w:ind w:firstLine="360"/>
        <w:jc w:val="both"/>
        <w:rPr/>
      </w:pPr>
      <w:r>
        <w:rPr>
          <w:rFonts w:cs="Times New Roman" w:ascii="Times New Roman" w:hAnsi="Times New Roman"/>
          <w:i/>
          <w:sz w:val="24"/>
          <w:szCs w:val="24"/>
        </w:rPr>
        <w:t>Шмаковского сельсовета 25.12.1923г. - опись 1- за 1940-1944гг. -  11 ед. хр., хр.   Ф. Р-807, образован в 1940 году в д. Шмакова.</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8"/>
          <w:szCs w:val="28"/>
        </w:rPr>
        <w:t>С 30.11.93г. полномочия исполкома прекращены и переданы администрации Фомин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Харловского  сельского Совета депутатов трудящихся, образован в августе 1939 года в период укрупнения Прядеинского и Сосновского сельсоветов Краснополя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7.10.1977г. - народных депутатов.</w:t>
      </w:r>
    </w:p>
    <w:p>
      <w:pPr>
        <w:pStyle w:val="Normal"/>
        <w:spacing w:lineRule="auto" w:line="240" w:before="0" w:after="0"/>
        <w:jc w:val="both"/>
        <w:rPr/>
      </w:pPr>
      <w:r>
        <w:rPr>
          <w:rFonts w:cs="Times New Roman" w:ascii="Times New Roman" w:hAnsi="Times New Roman"/>
          <w:sz w:val="28"/>
          <w:szCs w:val="28"/>
        </w:rPr>
        <w:t>Административно-территориальное 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9-1956гг.- Харловский совет Краснополя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57-1993гг.- Харловский совет Ирбитского район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остав Харловского сельсовета входили населенные пун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Харловское, деревни Ваганова, Галищева, Зубрилина, Сосновка, Прядеина, Трестовка, выселки - им. Ленина, Пионер, хутора - им. Ленина, Броневик, Земледел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39</w:t>
      </w:r>
    </w:p>
    <w:p>
      <w:pPr>
        <w:pStyle w:val="Normal"/>
        <w:spacing w:lineRule="auto" w:line="240" w:before="0" w:after="0"/>
        <w:jc w:val="both"/>
        <w:rPr/>
      </w:pPr>
      <w:r>
        <w:rPr>
          <w:rFonts w:cs="Times New Roman" w:ascii="Times New Roman" w:hAnsi="Times New Roman"/>
          <w:sz w:val="28"/>
          <w:szCs w:val="28"/>
        </w:rPr>
        <w:t>Опись 1 за 1967-1993гг.- 171 ед. хр.</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Документы постоянного срока хранения, опись 1- за 1939-1962гг. -  119 ед. хр.,    находятся на хранении в государственном архиве г. Ирбит  Ф. Р – 732.</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30.11.93г. полномочия исполкома прекращены и переданы администрации Харлов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Чащинского  сельского Совета  депутатов трудящихся, образован в  1977 году в результате переименования Иванищенского сельсовета в Чащинский на основании решения Свердловского Облисполкома от 30.12.1976г. №1099, в связи с переносом центра в д. Чащи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Чащинского сельсовета входили населенные пун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ни Чащина.  Иванищева, Малая. Бобровк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Ф. 40</w:t>
      </w:r>
    </w:p>
    <w:p>
      <w:pPr>
        <w:pStyle w:val="Normal"/>
        <w:spacing w:lineRule="auto" w:line="240" w:before="0" w:after="0"/>
        <w:ind w:firstLine="360"/>
        <w:jc w:val="both"/>
        <w:rPr/>
      </w:pPr>
      <w:r>
        <w:rPr>
          <w:rFonts w:cs="Times New Roman" w:ascii="Times New Roman" w:hAnsi="Times New Roman"/>
          <w:sz w:val="28"/>
          <w:szCs w:val="28"/>
        </w:rPr>
        <w:t>Опись 1 за 1967-1993гг.- 140 ед. хр.</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Документы постоянного срока хранения Иванищенского сельсовета, опись 1- за 1930-1968гг. -  147 ед. хр., опись 1-1946-1952гг.-10 ед. хр.    находятся на хранении в государственном архиве г. Ирбит  Ф. Р - 649.</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главы администрации Свердловской области от 23.05.1994г. №226 Чащинский сельсовет вошел в состав Фоминского сельсовета.</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Черновского  сельского Совета рабочих, крестьянских и красноармейских депутатов, образован 25.12. 1923 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2. 1936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ind w:firstLine="360"/>
        <w:jc w:val="both"/>
        <w:rPr/>
      </w:pPr>
      <w:r>
        <w:rPr>
          <w:rFonts w:cs="Times New Roman" w:ascii="Times New Roman" w:hAnsi="Times New Roman"/>
          <w:sz w:val="28"/>
          <w:szCs w:val="28"/>
        </w:rPr>
        <w:t>Административно-территориальное 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3-31.12.1957гг.- Черновский совет Ела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1.1958-31.12.1962гг.- Черновский совет Байка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01.1963г.- Ирбитск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62-1993гг.- 174 ед. хр.</w:t>
      </w:r>
    </w:p>
    <w:p>
      <w:pPr>
        <w:pStyle w:val="Normal"/>
        <w:spacing w:lineRule="auto" w:line="240" w:before="0" w:after="0"/>
        <w:ind w:firstLine="360"/>
        <w:jc w:val="both"/>
        <w:rPr/>
      </w:pPr>
      <w:r>
        <w:rPr>
          <w:rFonts w:cs="Times New Roman" w:ascii="Times New Roman" w:hAnsi="Times New Roman"/>
          <w:i/>
          <w:sz w:val="24"/>
          <w:szCs w:val="24"/>
        </w:rPr>
        <w:t>(Документы постоянного срока хранения, опись 1- за 1925-1964гг. -  77 ед. хр.    находятся на хранении в государственном архиве  г. Ирбит  Ф. Р – 292.</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4"/>
          <w:szCs w:val="24"/>
        </w:rPr>
        <w:t>С</w:t>
      </w:r>
      <w:r>
        <w:rPr>
          <w:rFonts w:cs="Times New Roman" w:ascii="Times New Roman" w:hAnsi="Times New Roman"/>
          <w:sz w:val="28"/>
          <w:szCs w:val="28"/>
        </w:rPr>
        <w:t xml:space="preserve"> 30.11.93г. полномочия исполкома прекращены и переданы администрации Черновского сельсовета муниципального образования Ирбитский район.</w:t>
      </w:r>
    </w:p>
    <w:p>
      <w:pPr>
        <w:pStyle w:val="Normal"/>
        <w:numPr>
          <w:ilvl w:val="1"/>
          <w:numId w:val="1"/>
        </w:numPr>
        <w:spacing w:lineRule="auto" w:line="240"/>
        <w:ind w:left="0" w:firstLine="360"/>
        <w:jc w:val="both"/>
        <w:rPr>
          <w:rFonts w:ascii="Times New Roman" w:hAnsi="Times New Roman" w:cs="Times New Roman"/>
          <w:sz w:val="28"/>
          <w:szCs w:val="28"/>
        </w:rPr>
      </w:pPr>
      <w:r>
        <w:rPr>
          <w:rFonts w:cs="Times New Roman" w:ascii="Times New Roman" w:hAnsi="Times New Roman"/>
          <w:b/>
          <w:sz w:val="28"/>
          <w:szCs w:val="28"/>
        </w:rPr>
        <w:t>Исполнительный комитет Якшинского Совета рабочих, крестьянских и красноармейских депутатов, образован в 1919г.</w:t>
      </w:r>
    </w:p>
    <w:p>
      <w:pPr>
        <w:pStyle w:val="Normal"/>
        <w:spacing w:lineRule="auto" w:line="240" w:before="0" w:after="0"/>
        <w:ind w:firstLine="360"/>
        <w:jc w:val="both"/>
        <w:rPr/>
      </w:pPr>
      <w:r>
        <w:rPr>
          <w:rFonts w:cs="Times New Roman" w:ascii="Times New Roman" w:hAnsi="Times New Roman"/>
          <w:sz w:val="28"/>
          <w:szCs w:val="28"/>
        </w:rPr>
        <w:t>На протяжении существования исполнительного комитета Якшинского сельского Совета его названия и подчиненность изменялись:</w:t>
      </w:r>
    </w:p>
    <w:p>
      <w:pPr>
        <w:pStyle w:val="Normal"/>
        <w:spacing w:lineRule="auto" w:line="240" w:before="0" w:after="0"/>
        <w:ind w:firstLine="360"/>
        <w:jc w:val="both"/>
        <w:rPr/>
      </w:pPr>
      <w:r>
        <w:rPr>
          <w:rFonts w:cs="Times New Roman" w:ascii="Times New Roman" w:hAnsi="Times New Roman"/>
          <w:sz w:val="28"/>
          <w:szCs w:val="28"/>
        </w:rPr>
        <w:t>1919-08.08.1930 гг.- исполнительный комитет Якшинского сельского Совета рабочих, крестьянских и красноармейских депутатов Зайковского района Ирбитского округа Уральской области;</w:t>
      </w:r>
    </w:p>
    <w:p>
      <w:pPr>
        <w:pStyle w:val="Normal"/>
        <w:spacing w:lineRule="auto" w:line="240" w:before="0" w:after="0"/>
        <w:ind w:firstLine="360"/>
        <w:jc w:val="both"/>
        <w:rPr/>
      </w:pPr>
      <w:r>
        <w:rPr>
          <w:rFonts w:cs="Times New Roman" w:ascii="Times New Roman" w:hAnsi="Times New Roman"/>
          <w:sz w:val="28"/>
          <w:szCs w:val="28"/>
        </w:rPr>
        <w:t>08.08.1930-10.07.1931гг.- исполнительный комитет Якшинского сельского Совета рабочих, крестьянских и красноармейских депутатов Зайковского района Уральской области;</w:t>
      </w:r>
    </w:p>
    <w:p>
      <w:pPr>
        <w:pStyle w:val="Normal"/>
        <w:spacing w:lineRule="auto" w:line="240" w:before="0" w:after="0"/>
        <w:ind w:firstLine="360"/>
        <w:jc w:val="both"/>
        <w:rPr/>
      </w:pPr>
      <w:r>
        <w:rPr>
          <w:rFonts w:cs="Times New Roman" w:ascii="Times New Roman" w:hAnsi="Times New Roman"/>
          <w:sz w:val="28"/>
          <w:szCs w:val="28"/>
        </w:rPr>
        <w:t>10.07.1931-17.01.1934гг.- исполнительный комитет Якшинского сельского Совета рабочих, крестьянских и красноармейских депутатов Зайковского района Уральской области;</w:t>
      </w:r>
    </w:p>
    <w:p>
      <w:pPr>
        <w:pStyle w:val="Normal"/>
        <w:spacing w:lineRule="auto" w:line="240" w:before="0" w:after="0"/>
        <w:ind w:firstLine="360"/>
        <w:jc w:val="both"/>
        <w:rPr/>
      </w:pPr>
      <w:r>
        <w:rPr>
          <w:rFonts w:cs="Times New Roman" w:ascii="Times New Roman" w:hAnsi="Times New Roman"/>
          <w:sz w:val="28"/>
          <w:szCs w:val="28"/>
        </w:rPr>
        <w:t>17.01.1934-05.12.1936гг.- исполнительный комитет Якшинского сельского Совета рабочих, крестьянских и красноармейских депутатов Ирбитского района Свердловской области;</w:t>
      </w:r>
    </w:p>
    <w:p>
      <w:pPr>
        <w:pStyle w:val="Normal"/>
        <w:spacing w:lineRule="auto" w:line="240" w:before="0" w:after="0"/>
        <w:ind w:firstLine="360"/>
        <w:jc w:val="both"/>
        <w:rPr/>
      </w:pPr>
      <w:r>
        <w:rPr>
          <w:rFonts w:cs="Times New Roman" w:ascii="Times New Roman" w:hAnsi="Times New Roman"/>
          <w:sz w:val="28"/>
          <w:szCs w:val="28"/>
        </w:rPr>
        <w:t>05.12.1936-07.03.1941гг.- исполнительный комитет Якшинского сельского Совета  депутатов трудящихся Ирбитского района Свердловской области;</w:t>
      </w:r>
    </w:p>
    <w:p>
      <w:pPr>
        <w:pStyle w:val="Normal"/>
        <w:spacing w:lineRule="auto" w:line="240" w:before="0" w:after="0"/>
        <w:ind w:firstLine="360"/>
        <w:jc w:val="both"/>
        <w:rPr/>
      </w:pPr>
      <w:r>
        <w:rPr>
          <w:rFonts w:cs="Times New Roman" w:ascii="Times New Roman" w:hAnsi="Times New Roman"/>
          <w:sz w:val="28"/>
          <w:szCs w:val="28"/>
        </w:rPr>
        <w:t>07.03.1941-28.04.1962гг.- исполнительный комитет Якшинского сельского Совета  депутатов трудящихся Зайковского района Свердловской области;</w:t>
      </w:r>
    </w:p>
    <w:p>
      <w:pPr>
        <w:pStyle w:val="Normal"/>
        <w:spacing w:lineRule="auto" w:line="240" w:before="0" w:after="0"/>
        <w:ind w:firstLine="360"/>
        <w:jc w:val="both"/>
        <w:rPr/>
      </w:pPr>
      <w:r>
        <w:rPr>
          <w:rFonts w:cs="Times New Roman" w:ascii="Times New Roman" w:hAnsi="Times New Roman"/>
          <w:sz w:val="28"/>
          <w:szCs w:val="28"/>
        </w:rPr>
        <w:t>28.04.1962-11.07.1974гг.- исполнительный комитет Якшинского сельского Совета  депутатов трудящихся Ирбитского района Свердловской области;</w:t>
      </w:r>
    </w:p>
    <w:p>
      <w:pPr>
        <w:pStyle w:val="Normal"/>
        <w:spacing w:lineRule="auto" w:line="240" w:before="0" w:after="0"/>
        <w:ind w:firstLine="360"/>
        <w:jc w:val="both"/>
        <w:rPr/>
      </w:pPr>
      <w:r>
        <w:rPr>
          <w:rFonts w:cs="Times New Roman" w:ascii="Times New Roman" w:hAnsi="Times New Roman"/>
          <w:sz w:val="28"/>
          <w:szCs w:val="28"/>
        </w:rPr>
        <w:t>11.07.1974-07.10.1977гг.- исполнительный комитет Якшинского поселкового Совета депутатов трудящихся  Ирбитского района Свердловской области.</w:t>
      </w:r>
    </w:p>
    <w:p>
      <w:pPr>
        <w:pStyle w:val="Normal"/>
        <w:spacing w:lineRule="auto" w:line="240" w:before="0" w:after="0"/>
        <w:ind w:firstLine="360"/>
        <w:jc w:val="both"/>
        <w:rPr/>
      </w:pPr>
      <w:r>
        <w:rPr>
          <w:rFonts w:cs="Times New Roman" w:ascii="Times New Roman" w:hAnsi="Times New Roman"/>
          <w:sz w:val="28"/>
          <w:szCs w:val="28"/>
        </w:rPr>
        <w:t>07.10.1977-30.11.1993гг.- исполнительный комитет Якшинского поселкового Совета народных депутатов  Ирбитского района Свердловской области.</w:t>
      </w:r>
    </w:p>
    <w:p>
      <w:pPr>
        <w:pStyle w:val="Normal"/>
        <w:spacing w:lineRule="auto" w:line="240" w:before="0" w:after="0"/>
        <w:ind w:firstLine="360"/>
        <w:jc w:val="both"/>
        <w:rPr/>
      </w:pPr>
      <w:r>
        <w:rPr>
          <w:rFonts w:cs="Times New Roman" w:ascii="Times New Roman" w:hAnsi="Times New Roman"/>
          <w:sz w:val="28"/>
          <w:szCs w:val="28"/>
        </w:rPr>
        <w:t>В Исполком Якшинского сельсовета входили населенные пункты:  деревни – Якшина и Буланова, село Шмаковское.</w:t>
      </w:r>
    </w:p>
    <w:p>
      <w:pPr>
        <w:pStyle w:val="Normal"/>
        <w:spacing w:lineRule="auto" w:line="240" w:before="0" w:after="0"/>
        <w:ind w:firstLine="360"/>
        <w:jc w:val="both"/>
        <w:rPr/>
      </w:pPr>
      <w:r>
        <w:rPr>
          <w:rFonts w:cs="Times New Roman" w:ascii="Times New Roman" w:hAnsi="Times New Roman"/>
          <w:sz w:val="28"/>
          <w:szCs w:val="28"/>
        </w:rPr>
        <w:t>В 1954 году к Якшинскому сельсовету присоединился Шмаковский сельсовет (Указ Президиума Верховного Совета РСФСР от 18.06.1954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72</w:t>
      </w:r>
    </w:p>
    <w:p>
      <w:pPr>
        <w:pStyle w:val="Normal"/>
        <w:spacing w:lineRule="auto" w:line="240" w:before="0" w:after="0"/>
        <w:jc w:val="both"/>
        <w:rPr/>
      </w:pPr>
      <w:r>
        <w:rPr>
          <w:rFonts w:cs="Times New Roman" w:ascii="Times New Roman" w:hAnsi="Times New Roman"/>
          <w:sz w:val="28"/>
          <w:szCs w:val="28"/>
        </w:rPr>
        <w:t>Опись 1 за 1961-1993гг.- 227 ед. хр.</w:t>
      </w:r>
    </w:p>
    <w:p>
      <w:pPr>
        <w:pStyle w:val="Normal"/>
        <w:spacing w:lineRule="auto" w:line="240" w:before="0" w:after="0"/>
        <w:ind w:firstLine="360"/>
        <w:jc w:val="both"/>
        <w:rPr/>
      </w:pPr>
      <w:r>
        <w:rPr>
          <w:rFonts w:cs="Times New Roman" w:ascii="Times New Roman" w:hAnsi="Times New Roman"/>
          <w:i/>
          <w:sz w:val="24"/>
          <w:szCs w:val="24"/>
        </w:rPr>
        <w:t>(Документы постоянного срока хранения Якшинского сельсовета опись 1- за 1919-1960гг. -  45 ед. хр.    находятся на хранении в государственном архиве г. Ирбит Ф. Р-139.</w:t>
      </w:r>
    </w:p>
    <w:p>
      <w:pPr>
        <w:pStyle w:val="Normal"/>
        <w:spacing w:lineRule="auto" w:line="240" w:before="0" w:after="0"/>
        <w:ind w:first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Шмаковского сельского Совета депутатов трудящихся опись 1-за 1925-1957гг.-84 ед. хр., опись 2 за 1930-1934гг.-5 ед. хр., государственный архив г. Ирбит  Ф. Р-241, образован 25 декабря 1923 года  с. Шмаково.</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С 30.11.93г. полномочия исполкома прекращены и переданы администрации Якшинского сельсовета муниципального образования Ирбитский район.</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югинская территориальная администр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Бердюгинского сельсовета (Постановление главы администрации Ирбитского района от 03.01.92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Бердюгин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Бердюгин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0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ь 1 за 1992-2011гг. - 121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евская территориальная администр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Гаевского сельсовета (Постановление главы администрации Ирбитского района от 03.01.92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Гаев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Гаев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08</w:t>
      </w:r>
    </w:p>
    <w:p>
      <w:pPr>
        <w:pStyle w:val="Normal"/>
        <w:spacing w:lineRule="auto" w:line="240" w:before="0" w:after="0"/>
        <w:jc w:val="both"/>
        <w:rPr/>
      </w:pPr>
      <w:r>
        <w:rPr>
          <w:rFonts w:cs="Times New Roman" w:ascii="Times New Roman" w:hAnsi="Times New Roman"/>
          <w:b/>
          <w:sz w:val="28"/>
          <w:szCs w:val="28"/>
        </w:rPr>
        <w:t xml:space="preserve">Документы постоянного срока хранения  по  состоянию на 01.01.2018г. </w:t>
      </w:r>
      <w:r>
        <w:rPr>
          <w:rFonts w:cs="Times New Roman" w:ascii="Times New Roman" w:hAnsi="Times New Roman"/>
          <w:sz w:val="28"/>
          <w:szCs w:val="28"/>
        </w:rPr>
        <w:t xml:space="preserve">Опись 1 за 1992-2005гг. - 61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кинская территориальная администрация:</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Горкинского сельсовета (Постановление главы администрации Ирбитского района от 03.01.92г. № 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Горкинского сельсовета администрации муниципального образования Ирбитский район (Устав МО Ирбитский райо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01.01.2006г. Горкин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18</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по  состоянию на 01.01.2018г.</w:t>
      </w:r>
      <w:r>
        <w:rPr>
          <w:rFonts w:cs="Times New Roman" w:ascii="Times New Roman" w:hAnsi="Times New Roman"/>
          <w:sz w:val="28"/>
          <w:szCs w:val="28"/>
        </w:rPr>
        <w:t xml:space="preserve"> Опись 1 за 1992-2011гг. - 104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убская территориальная администрация:</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Дубского сельсовета (Постановление главы администрации Ирбитского района от 03.01.92г. № 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Дубского сельсовета администрации муниципального образования Ирбитский район (Устав МО Ирбитский район);</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1.01.2006г. Дуб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15</w:t>
      </w:r>
    </w:p>
    <w:p>
      <w:pPr>
        <w:pStyle w:val="Normal"/>
        <w:spacing w:lineRule="auto" w:line="240" w:before="0" w:after="0"/>
        <w:jc w:val="both"/>
        <w:rPr/>
      </w:pPr>
      <w:r>
        <w:rPr>
          <w:rFonts w:cs="Times New Roman" w:ascii="Times New Roman" w:hAnsi="Times New Roman"/>
          <w:sz w:val="28"/>
          <w:szCs w:val="28"/>
        </w:rPr>
        <w:t xml:space="preserve">Документы постоянного срока хранения  по  состоянию на 01.01.2018г. Опись 1 за 1992-2011гг. - 119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1"/>
        </w:numPr>
        <w:spacing w:lineRule="auto" w:line="240" w:before="0" w:after="0"/>
        <w:ind w:left="0" w:firstLine="357"/>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йковская территориальная администрация:</w:t>
      </w:r>
    </w:p>
    <w:p>
      <w:pPr>
        <w:pStyle w:val="Normal"/>
        <w:spacing w:lineRule="auto" w:line="240" w:before="0" w:after="0"/>
        <w:contextualSpacing/>
        <w:jc w:val="both"/>
        <w:rPr/>
      </w:pPr>
      <w:r>
        <w:rPr>
          <w:rFonts w:cs="Times New Roman" w:ascii="Times New Roman" w:hAnsi="Times New Roman"/>
          <w:sz w:val="28"/>
          <w:szCs w:val="28"/>
        </w:rPr>
        <w:t>с 20.01.1992-19.11.2003гг. – администрация Зайковского поссовета (постановление главы администрации Ирбитского района от 03.01.92г. № 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19.11.2003г. - администрация поселка Зайково МО Ирбитский район (постановление главы МО Ирбитский район от 19.11.2003г. №4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Зайков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04</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по  состоянию на 01.01.2018г.</w:t>
      </w:r>
      <w:r>
        <w:rPr>
          <w:rFonts w:cs="Times New Roman" w:ascii="Times New Roman" w:hAnsi="Times New Roman"/>
          <w:sz w:val="28"/>
          <w:szCs w:val="28"/>
        </w:rPr>
        <w:t xml:space="preserve"> Опись 1 за 1992-2011гг. - 113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менская территориальная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01. 1992-09.03.1996гг. – администрация Знаменского сельсовета (Постановление главы администрации Ирбитского района от 03.01.92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Знамен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 Знамен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02</w:t>
      </w:r>
    </w:p>
    <w:p>
      <w:pPr>
        <w:pStyle w:val="Normal"/>
        <w:spacing w:lineRule="auto" w:line="240" w:before="0" w:after="0"/>
        <w:jc w:val="both"/>
        <w:rPr/>
      </w:pPr>
      <w:r>
        <w:rPr>
          <w:rFonts w:cs="Times New Roman" w:ascii="Times New Roman" w:hAnsi="Times New Roman"/>
          <w:b/>
          <w:sz w:val="28"/>
          <w:szCs w:val="28"/>
        </w:rPr>
        <w:t xml:space="preserve">Документы постоянного срока хранения  по  состоянию на 01.01.2018г. </w:t>
      </w:r>
      <w:r>
        <w:rPr>
          <w:rFonts w:cs="Times New Roman" w:ascii="Times New Roman" w:hAnsi="Times New Roman"/>
          <w:sz w:val="28"/>
          <w:szCs w:val="28"/>
        </w:rPr>
        <w:t xml:space="preserve">Опись 1 за 1993-2011гг. - 79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2.37 Килачевская территориальная администр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Килачевского сельсовета (Постановление главы администрации Ирбитского района от 03.01.92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Килачев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Килачев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98</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по  состоянию на 01.01.2018г.</w:t>
      </w:r>
      <w:r>
        <w:rPr>
          <w:rFonts w:cs="Times New Roman" w:ascii="Times New Roman" w:hAnsi="Times New Roman"/>
          <w:sz w:val="28"/>
          <w:szCs w:val="28"/>
        </w:rPr>
        <w:t xml:space="preserve"> Опись 1 за 1993-2011гг. - 106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ind w:left="568" w:hanging="0"/>
        <w:jc w:val="both"/>
        <w:rPr>
          <w:rFonts w:ascii="Times New Roman" w:hAnsi="Times New Roman" w:cs="Times New Roman"/>
          <w:sz w:val="28"/>
          <w:szCs w:val="28"/>
        </w:rPr>
      </w:pPr>
      <w:r>
        <w:rPr>
          <w:rFonts w:cs="Times New Roman" w:ascii="Times New Roman" w:hAnsi="Times New Roman"/>
          <w:b/>
          <w:sz w:val="28"/>
          <w:szCs w:val="28"/>
        </w:rPr>
        <w:t>2.38. Киргинская территориальная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01. 1992-09.03.1996гг. – администрация Киргинского сельсовета (Постановление главы администрации Ирбитского района от 03.01.92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Киргин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Киргин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10</w:t>
      </w:r>
    </w:p>
    <w:p>
      <w:pPr>
        <w:pStyle w:val="Normal"/>
        <w:spacing w:lineRule="auto" w:line="240" w:before="0" w:after="0"/>
        <w:jc w:val="both"/>
        <w:rPr/>
      </w:pPr>
      <w:r>
        <w:rPr>
          <w:rFonts w:cs="Times New Roman" w:ascii="Times New Roman" w:hAnsi="Times New Roman"/>
          <w:b/>
          <w:sz w:val="28"/>
          <w:szCs w:val="28"/>
        </w:rPr>
        <w:t xml:space="preserve">Документы постоянного срока хранения  по  состоянию на 01.01.2018г. </w:t>
      </w:r>
      <w:r>
        <w:rPr>
          <w:rFonts w:cs="Times New Roman" w:ascii="Times New Roman" w:hAnsi="Times New Roman"/>
          <w:sz w:val="28"/>
          <w:szCs w:val="28"/>
        </w:rPr>
        <w:t xml:space="preserve">Опись 1 за 1992-2011гг. - 100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ind w:left="568" w:hanging="0"/>
        <w:jc w:val="both"/>
        <w:rPr>
          <w:rFonts w:ascii="Times New Roman" w:hAnsi="Times New Roman" w:cs="Times New Roman"/>
          <w:sz w:val="28"/>
          <w:szCs w:val="28"/>
        </w:rPr>
      </w:pPr>
      <w:r>
        <w:rPr>
          <w:rFonts w:cs="Times New Roman" w:ascii="Times New Roman" w:hAnsi="Times New Roman"/>
          <w:b/>
          <w:sz w:val="28"/>
          <w:szCs w:val="28"/>
        </w:rPr>
        <w:t>2.39. Ключевская территориальная администр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Ключевского сельсовета (Постановление главы администрации Ирбитского района от 03.01.92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Ключев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Ключев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06</w:t>
      </w:r>
    </w:p>
    <w:p>
      <w:pPr>
        <w:pStyle w:val="Normal"/>
        <w:spacing w:lineRule="auto" w:line="240" w:before="0" w:after="0"/>
        <w:jc w:val="both"/>
        <w:rPr/>
      </w:pPr>
      <w:r>
        <w:rPr>
          <w:rFonts w:cs="Times New Roman" w:ascii="Times New Roman" w:hAnsi="Times New Roman"/>
          <w:b/>
          <w:sz w:val="28"/>
          <w:szCs w:val="28"/>
        </w:rPr>
        <w:t xml:space="preserve">Документы постоянного срока хранения  по  состоянию на 01.01.2018г. </w:t>
      </w:r>
      <w:r>
        <w:rPr>
          <w:rFonts w:cs="Times New Roman" w:ascii="Times New Roman" w:hAnsi="Times New Roman"/>
          <w:sz w:val="28"/>
          <w:szCs w:val="28"/>
        </w:rPr>
        <w:t xml:space="preserve">Опись 1 за 1992-2011гг. - 93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ind w:left="568" w:hanging="0"/>
        <w:jc w:val="both"/>
        <w:rPr>
          <w:rFonts w:ascii="Times New Roman" w:hAnsi="Times New Roman" w:cs="Times New Roman"/>
          <w:sz w:val="28"/>
          <w:szCs w:val="28"/>
        </w:rPr>
      </w:pPr>
      <w:r>
        <w:rPr>
          <w:rFonts w:cs="Times New Roman" w:ascii="Times New Roman" w:hAnsi="Times New Roman"/>
          <w:b/>
          <w:sz w:val="28"/>
          <w:szCs w:val="28"/>
        </w:rPr>
        <w:t>2.40. Лопатковская территориальная администрация:</w:t>
      </w:r>
    </w:p>
    <w:p>
      <w:pPr>
        <w:pStyle w:val="Normal"/>
        <w:spacing w:lineRule="auto" w:line="240" w:before="0" w:after="0"/>
        <w:jc w:val="both"/>
        <w:rPr/>
      </w:pPr>
      <w:r>
        <w:rPr>
          <w:rFonts w:cs="Times New Roman" w:ascii="Times New Roman" w:hAnsi="Times New Roman"/>
          <w:sz w:val="28"/>
          <w:szCs w:val="28"/>
        </w:rPr>
        <w:t>с 20.01. 1992-09.03.1996гг. – администрация Лопатковского сельсовета (Постановление главы администрации Ирбитского района от 03.01.92г. № 1);</w:t>
      </w:r>
    </w:p>
    <w:p>
      <w:pPr>
        <w:pStyle w:val="Normal"/>
        <w:spacing w:lineRule="auto" w:line="240" w:before="0" w:after="0"/>
        <w:jc w:val="both"/>
        <w:rPr/>
      </w:pPr>
      <w:r>
        <w:rPr>
          <w:rFonts w:cs="Times New Roman" w:ascii="Times New Roman" w:hAnsi="Times New Roman"/>
          <w:sz w:val="28"/>
          <w:szCs w:val="28"/>
        </w:rPr>
        <w:t>с 10.03.1996г.-31.12.2005гг.- администрация Лопатков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Лопатков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jc w:val="both"/>
        <w:rPr/>
      </w:pPr>
      <w:r>
        <w:rPr>
          <w:rFonts w:cs="Times New Roman" w:ascii="Times New Roman" w:hAnsi="Times New Roman"/>
          <w:sz w:val="28"/>
          <w:szCs w:val="28"/>
        </w:rPr>
        <w:t xml:space="preserve">Опись 1 за 1992-2011гг. - 102 ед. хр.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1 марта 2013 года ликвидирована на основании Решения Думы Ирбитского муниципального образования от 17.10.2012г. №83. Территория п. Лопатково вошла в  Бердюгинскую территориальную администрацию.</w:t>
      </w:r>
    </w:p>
    <w:p>
      <w:pPr>
        <w:pStyle w:val="Normal"/>
        <w:spacing w:lineRule="auto" w:line="240" w:before="0" w:after="0"/>
        <w:ind w:left="568" w:hanging="0"/>
        <w:jc w:val="both"/>
        <w:rPr>
          <w:rFonts w:ascii="Times New Roman" w:hAnsi="Times New Roman" w:cs="Times New Roman"/>
          <w:sz w:val="28"/>
          <w:szCs w:val="28"/>
        </w:rPr>
      </w:pPr>
      <w:r>
        <w:rPr>
          <w:rFonts w:cs="Times New Roman" w:ascii="Times New Roman" w:hAnsi="Times New Roman"/>
          <w:b/>
          <w:sz w:val="28"/>
          <w:szCs w:val="28"/>
        </w:rPr>
        <w:t>2.41. Ницинская территориальная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Ницинского сельсовета (Постановление главы администрации Ирбитского района от 03.01.92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Ницин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Ницин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стоянного срока хранения по состоянию на 01.01.2018г.</w:t>
      </w:r>
    </w:p>
    <w:p>
      <w:pPr>
        <w:pStyle w:val="Normal"/>
        <w:spacing w:lineRule="auto" w:line="240" w:before="0" w:after="0"/>
        <w:jc w:val="both"/>
        <w:rPr/>
      </w:pPr>
      <w:r>
        <w:rPr>
          <w:rFonts w:cs="Times New Roman" w:ascii="Times New Roman" w:hAnsi="Times New Roman"/>
          <w:sz w:val="28"/>
          <w:szCs w:val="28"/>
        </w:rPr>
        <w:t xml:space="preserve">Опись 1 за 1992-2011гг. - 132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1"/>
        </w:numPr>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городовская территориальная администрация:</w:t>
      </w:r>
    </w:p>
    <w:p>
      <w:pPr>
        <w:pStyle w:val="Normal"/>
        <w:spacing w:lineRule="auto" w:line="240" w:before="0" w:after="0"/>
        <w:jc w:val="both"/>
        <w:rPr/>
      </w:pPr>
      <w:r>
        <w:rPr>
          <w:rFonts w:cs="Times New Roman" w:ascii="Times New Roman" w:hAnsi="Times New Roman"/>
          <w:sz w:val="28"/>
          <w:szCs w:val="28"/>
        </w:rPr>
        <w:t>с 20.01. 1992-09.03.1996гг. – администрация Новгородовского сельсовета (Постановление главы администрации Ирбитского района от 03.01.92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Новгородов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Новгородов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стоянного срока хранения по состоянию на 01.01.2018г.</w:t>
      </w:r>
    </w:p>
    <w:p>
      <w:pPr>
        <w:pStyle w:val="Normal"/>
        <w:spacing w:lineRule="auto" w:line="240" w:before="0" w:after="0"/>
        <w:jc w:val="both"/>
        <w:rPr/>
      </w:pPr>
      <w:r>
        <w:rPr>
          <w:rFonts w:cs="Times New Roman" w:ascii="Times New Roman" w:hAnsi="Times New Roman"/>
          <w:sz w:val="28"/>
          <w:szCs w:val="28"/>
        </w:rPr>
        <w:t xml:space="preserve">Опись 1 за 1992-2009гг. - 93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ind w:left="568" w:hanging="0"/>
        <w:jc w:val="both"/>
        <w:rPr>
          <w:rFonts w:ascii="Times New Roman" w:hAnsi="Times New Roman" w:cs="Times New Roman"/>
          <w:sz w:val="28"/>
          <w:szCs w:val="28"/>
        </w:rPr>
      </w:pPr>
      <w:r>
        <w:rPr>
          <w:rFonts w:cs="Times New Roman" w:ascii="Times New Roman" w:hAnsi="Times New Roman"/>
          <w:b/>
          <w:sz w:val="28"/>
          <w:szCs w:val="28"/>
        </w:rPr>
        <w:t>2.42. Осинцевская территориальная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Осинцевского сельсовета (Постановление главы администрации Ирбитского района от 03.01.92г. № 1);</w:t>
      </w:r>
    </w:p>
    <w:p>
      <w:pPr>
        <w:pStyle w:val="Normal"/>
        <w:spacing w:lineRule="auto" w:line="240" w:before="0" w:after="0"/>
        <w:jc w:val="both"/>
        <w:rPr/>
      </w:pPr>
      <w:r>
        <w:rPr>
          <w:rFonts w:cs="Times New Roman" w:ascii="Times New Roman" w:hAnsi="Times New Roman"/>
          <w:sz w:val="28"/>
          <w:szCs w:val="28"/>
        </w:rPr>
        <w:t>с 10.03.1996г.-31.12.2005гг.- администрация Осинцев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Осинцев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jc w:val="both"/>
        <w:rPr/>
      </w:pPr>
      <w:r>
        <w:rPr>
          <w:rFonts w:cs="Times New Roman" w:ascii="Times New Roman" w:hAnsi="Times New Roman"/>
          <w:sz w:val="28"/>
          <w:szCs w:val="28"/>
        </w:rPr>
        <w:t xml:space="preserve">Опись 1 за 1992-2011гг. - 108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ind w:left="568" w:hanging="0"/>
        <w:jc w:val="both"/>
        <w:rPr>
          <w:rFonts w:ascii="Times New Roman" w:hAnsi="Times New Roman" w:cs="Times New Roman"/>
          <w:sz w:val="28"/>
          <w:szCs w:val="28"/>
        </w:rPr>
      </w:pPr>
      <w:r>
        <w:rPr>
          <w:rFonts w:cs="Times New Roman" w:ascii="Times New Roman" w:hAnsi="Times New Roman"/>
          <w:b/>
          <w:sz w:val="28"/>
          <w:szCs w:val="28"/>
        </w:rPr>
        <w:t>2.43.Пионерская территориальная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Пионерского поссовета (Постановление главы администрации Ирбитского района от 03.01.92г. № 1);</w:t>
      </w:r>
    </w:p>
    <w:p>
      <w:pPr>
        <w:pStyle w:val="Normal"/>
        <w:spacing w:lineRule="auto" w:line="240" w:before="0" w:after="0"/>
        <w:jc w:val="both"/>
        <w:rPr/>
      </w:pPr>
      <w:r>
        <w:rPr>
          <w:rFonts w:cs="Times New Roman" w:ascii="Times New Roman" w:hAnsi="Times New Roman"/>
          <w:sz w:val="28"/>
          <w:szCs w:val="28"/>
        </w:rPr>
        <w:t>с 10.03.1996г.-31.12.2005гг.- администрация Пионерского пос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Пионер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jc w:val="both"/>
        <w:rPr/>
      </w:pPr>
      <w:r>
        <w:rPr>
          <w:rFonts w:cs="Times New Roman" w:ascii="Times New Roman" w:hAnsi="Times New Roman"/>
          <w:sz w:val="28"/>
          <w:szCs w:val="28"/>
        </w:rPr>
        <w:t xml:space="preserve">Опись 1 за 1992-2012гг. - 106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ьянковская территориальная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Пьянковского сельсовета (Постановление главы администрации Ирбитского района от 03.01.92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Пьянков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Пьянков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0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firstLine="360"/>
        <w:jc w:val="both"/>
        <w:rPr/>
      </w:pPr>
      <w:r>
        <w:rPr>
          <w:rFonts w:cs="Times New Roman" w:ascii="Times New Roman" w:hAnsi="Times New Roman"/>
          <w:sz w:val="28"/>
          <w:szCs w:val="28"/>
        </w:rPr>
        <w:t xml:space="preserve">Опись 1 за 1992-2010гг. - 99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Ретневская территориальная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Ретневского сельсовета (Постановление главы администрации Ирбитского района от 03.01.92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Ретнев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Ретнев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0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jc w:val="both"/>
        <w:rPr/>
      </w:pPr>
      <w:r>
        <w:rPr>
          <w:rFonts w:cs="Times New Roman" w:ascii="Times New Roman" w:hAnsi="Times New Roman"/>
          <w:sz w:val="28"/>
          <w:szCs w:val="28"/>
        </w:rPr>
        <w:t xml:space="preserve">Опись 1 за 1992-2010гг. - 87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Речкаловская территориальная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Речкаловского сельсовета (Постановление главы администрации Ирбитского района от 03.01.92г. № 1);</w:t>
      </w:r>
    </w:p>
    <w:p>
      <w:pPr>
        <w:pStyle w:val="Normal"/>
        <w:spacing w:lineRule="auto" w:line="240" w:before="0" w:after="0"/>
        <w:jc w:val="both"/>
        <w:rPr/>
      </w:pPr>
      <w:r>
        <w:rPr>
          <w:rFonts w:cs="Times New Roman" w:ascii="Times New Roman" w:hAnsi="Times New Roman"/>
          <w:sz w:val="28"/>
          <w:szCs w:val="28"/>
        </w:rPr>
        <w:t>с 10.03.1996г.-31.12.2005гг.- администрация Речкалов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Речкалов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jc w:val="both"/>
        <w:rPr/>
      </w:pPr>
      <w:r>
        <w:rPr>
          <w:rFonts w:cs="Times New Roman" w:ascii="Times New Roman" w:hAnsi="Times New Roman"/>
          <w:sz w:val="28"/>
          <w:szCs w:val="28"/>
        </w:rPr>
        <w:t xml:space="preserve">Опись 1 за 1992-2014гг. - 133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Рудновская территориальная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Рудновского сельсовета (Постановление главы администрации Ирбитского района от 03.01.92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Руднов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Руднов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jc w:val="both"/>
        <w:rPr/>
      </w:pPr>
      <w:r>
        <w:rPr>
          <w:rFonts w:cs="Times New Roman" w:ascii="Times New Roman" w:hAnsi="Times New Roman"/>
          <w:sz w:val="28"/>
          <w:szCs w:val="28"/>
        </w:rPr>
        <w:t xml:space="preserve">Опись 1 за 1992-2013гг. - 117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Стриганская территориальная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Стриганского сельсовета (Постановление главы администрации Ирбитского района от 03.01.92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Стриган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Стриган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jc w:val="both"/>
        <w:rPr/>
      </w:pPr>
      <w:r>
        <w:rPr>
          <w:rFonts w:cs="Times New Roman" w:ascii="Times New Roman" w:hAnsi="Times New Roman"/>
          <w:sz w:val="28"/>
          <w:szCs w:val="28"/>
        </w:rPr>
        <w:t xml:space="preserve">Опись 1 за 1992-2011гг. - 102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Фоминская территориальная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Фоминского сельсовета (Постановление главы администрации Ирбитского района от 03.01.92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Фомин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Фомин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jc w:val="both"/>
        <w:rPr/>
      </w:pPr>
      <w:r>
        <w:rPr>
          <w:rFonts w:cs="Times New Roman" w:ascii="Times New Roman" w:hAnsi="Times New Roman"/>
          <w:sz w:val="28"/>
          <w:szCs w:val="28"/>
        </w:rPr>
        <w:t xml:space="preserve">Опись 1 за 1992-2010гг. - 91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Харловская территориальная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Харловского сельсовета (Постановление главы администрации Ирбитского района от 03.01.92г. № 1);</w:t>
      </w:r>
    </w:p>
    <w:p>
      <w:pPr>
        <w:pStyle w:val="Normal"/>
        <w:spacing w:lineRule="auto" w:line="240" w:before="0" w:after="0"/>
        <w:jc w:val="both"/>
        <w:rPr/>
      </w:pPr>
      <w:r>
        <w:rPr>
          <w:rFonts w:cs="Times New Roman" w:ascii="Times New Roman" w:hAnsi="Times New Roman"/>
          <w:sz w:val="28"/>
          <w:szCs w:val="28"/>
        </w:rPr>
        <w:t>с10.03.1996г.-31.12.2005гг.- администрация Харлов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Харлов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0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jc w:val="both"/>
        <w:rPr/>
      </w:pPr>
      <w:r>
        <w:rPr>
          <w:rFonts w:cs="Times New Roman" w:ascii="Times New Roman" w:hAnsi="Times New Roman"/>
          <w:sz w:val="28"/>
          <w:szCs w:val="28"/>
        </w:rPr>
        <w:t xml:space="preserve">Опись 1 за 1992-2005гг. - 70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Черновская территориальная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Черновского сельсовета (Постановление главы администрации Ирбитского района от 03.01.92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Чернов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Чернов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9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jc w:val="both"/>
        <w:rPr/>
      </w:pPr>
      <w:r>
        <w:rPr>
          <w:rFonts w:cs="Times New Roman" w:ascii="Times New Roman" w:hAnsi="Times New Roman"/>
          <w:sz w:val="28"/>
          <w:szCs w:val="28"/>
        </w:rPr>
        <w:t xml:space="preserve">Опись 1 за 1992-2009гг. - 92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numPr>
          <w:ilvl w:val="1"/>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Якшинская территориальная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1. 1992-09.03.1996гг. – администрация Якшинского сельсовета (Постановление главы администрации Ирбитского района от 03.01.92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03.1996г.-31.12.2005гг.- администрация Якшинского сельсовета администрации муниципального образования Ирбитский район (Устав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Якшинская территориальная администрация Ирбитского муниципального образования (Устав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07</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jc w:val="both"/>
        <w:rPr/>
      </w:pPr>
      <w:r>
        <w:rPr>
          <w:rFonts w:cs="Times New Roman" w:ascii="Times New Roman" w:hAnsi="Times New Roman"/>
          <w:sz w:val="28"/>
          <w:szCs w:val="28"/>
        </w:rPr>
        <w:t xml:space="preserve">Опись 1 за 1992-2013гг. - 130 ед. х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основании Решения Думы Ирбитского муниципального образования от 17.10.2012г. № 84 Якшинская территориальная администрация ликвидируется путем присоединения к Килачевской территориальной администрации.</w:t>
      </w:r>
    </w:p>
    <w:p>
      <w:pPr>
        <w:pStyle w:val="Normal"/>
        <w:numPr>
          <w:ilvl w:val="1"/>
          <w:numId w:val="2"/>
        </w:numPr>
        <w:spacing w:lineRule="auto" w:line="240" w:before="0" w:after="0"/>
        <w:ind w:left="0" w:firstLine="568"/>
        <w:jc w:val="both"/>
        <w:rPr/>
      </w:pPr>
      <w:r>
        <w:rPr>
          <w:rFonts w:cs="Times New Roman" w:ascii="Times New Roman" w:hAnsi="Times New Roman"/>
          <w:b/>
          <w:sz w:val="28"/>
          <w:szCs w:val="28"/>
        </w:rPr>
        <w:t>Контрольный орган Ирбитского муниципального образования</w:t>
      </w:r>
      <w:r>
        <w:rPr>
          <w:rFonts w:cs="Times New Roman" w:ascii="Times New Roman" w:hAnsi="Times New Roman"/>
          <w:sz w:val="28"/>
          <w:szCs w:val="28"/>
        </w:rPr>
        <w:t xml:space="preserve">, создан с 01.01.2006  Думой Ирбитского МО и подотчетен ей на основании статей 21,32 Устава Ирбитского муниципального образования. </w:t>
      </w:r>
    </w:p>
    <w:p>
      <w:pPr>
        <w:pStyle w:val="Normal"/>
        <w:spacing w:lineRule="auto" w:line="240" w:before="0" w:after="0"/>
        <w:ind w:firstLine="568"/>
        <w:jc w:val="both"/>
        <w:rPr/>
      </w:pPr>
      <w:r>
        <w:rPr>
          <w:rFonts w:cs="Times New Roman" w:ascii="Times New Roman" w:hAnsi="Times New Roman"/>
          <w:sz w:val="28"/>
          <w:szCs w:val="28"/>
        </w:rPr>
        <w:t xml:space="preserve">С 13.02.2008 года является юридическим лицом, как орган местного самоуправления, осуществляющей внешний муниципальный финансовый контро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65</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 xml:space="preserve">Опись 1 за 2005-2011гг. - 90ед. хр. (с №1 по №91). </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3.0 Избирательные комиссии</w:t>
      </w:r>
    </w:p>
    <w:p>
      <w:pPr>
        <w:pStyle w:val="Normal"/>
        <w:tabs>
          <w:tab w:val="clear" w:pos="708"/>
          <w:tab w:val="left" w:pos="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 Объединенный архивный фонд «Избирательные комиссии и комиссии референдума Ирбитского района»</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рбитском районе документы по выборам всех уровней по 1992 год передавались в архивный отдел в составе фондов исполкома Ирбитского районного Совета народных депутатов и исполкомов сельских и поселковых советов (фонд №18, опись 1)</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997 году территориальная избирательная комиссия Ирбитского района включается в список источников комплектования архивного отдела как самостоятельный фонд.</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8.11.2002г. – Ирбитская районная территориальная избирательная комиссия.</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С декабря 2002 года состав избирательной комиссии назначается Избирательной комиссией Свердловской области.</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января 2004 года Ирбитская районная территориальная избирательная комиссия регистрируется как юридическое лицо.</w:t>
      </w:r>
    </w:p>
    <w:p>
      <w:pPr>
        <w:pStyle w:val="Normal"/>
        <w:tabs>
          <w:tab w:val="clear" w:pos="708"/>
          <w:tab w:val="left" w:pos="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 114</w:t>
      </w:r>
    </w:p>
    <w:p>
      <w:pPr>
        <w:pStyle w:val="Normal"/>
        <w:tabs>
          <w:tab w:val="clear" w:pos="708"/>
          <w:tab w:val="left" w:pos="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93-2003гг.- 222 ед. хр.</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Опись 2 за 2004-2010гг. – 712 ед. хр.,  в том числе государственной собственности Свердловской области -  521 ед. хр.;</w:t>
      </w:r>
    </w:p>
    <w:p>
      <w:pPr>
        <w:pStyle w:val="Normal"/>
        <w:tabs>
          <w:tab w:val="clear" w:pos="708"/>
          <w:tab w:val="left" w:pos="0" w:leader="none"/>
        </w:tabs>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tabs>
          <w:tab w:val="clear" w:pos="708"/>
          <w:tab w:val="left" w:pos="0" w:leader="none"/>
        </w:tabs>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08"/>
        <w:jc w:val="center"/>
        <w:rPr>
          <w:rFonts w:ascii="Times New Roman" w:hAnsi="Times New Roman" w:cs="Times New Roman"/>
          <w:sz w:val="28"/>
          <w:szCs w:val="28"/>
        </w:rPr>
      </w:pPr>
      <w:r>
        <w:rPr>
          <w:rFonts w:cs="Times New Roman" w:ascii="Times New Roman" w:hAnsi="Times New Roman"/>
          <w:b/>
          <w:sz w:val="28"/>
          <w:szCs w:val="28"/>
        </w:rPr>
        <w:t>4. Органы государственного контроля</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Ирбитский районный комитет народного контроля</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 в 1963 году во исполнение постановления ноябрьского Пленума ЦК КПСС 1962 г.</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комитете были созданы внештатные отделы, постоянные и временные общественные комиссии, общественные бюро жалоб и предложений трудящихся, внештатные инспектора.</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за 1963-1980гг. в количестве 125 ед. хр. находятся на хранении в Ирбитском филиале государственного архива Свердловской области Ф, Р-966.</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66</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81-1990гг.-88 ед. хр.</w:t>
      </w:r>
    </w:p>
    <w:p>
      <w:pPr>
        <w:pStyle w:val="Normal"/>
        <w:tabs>
          <w:tab w:val="clear" w:pos="708"/>
          <w:tab w:val="left" w:pos="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1990 году ликвидирован на основании постановления Съезда народных депутатов РСФСР от 16 июня 1990 года «Об упразднении органов народного контроля в  РСФСР», распоряжения Совета Министров РСФСР от 17 июля 1990г. № 864-р.</w:t>
      </w:r>
    </w:p>
    <w:p>
      <w:pPr>
        <w:pStyle w:val="Normal"/>
        <w:tabs>
          <w:tab w:val="clear" w:pos="708"/>
          <w:tab w:val="left" w:pos="0" w:leader="none"/>
        </w:tabs>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5. Органы суда,  нотариальные конторы</w:t>
      </w:r>
    </w:p>
    <w:p>
      <w:pPr>
        <w:pStyle w:val="Normal"/>
        <w:tabs>
          <w:tab w:val="clear" w:pos="708"/>
          <w:tab w:val="left" w:pos="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 1993 года нотариальные действия осуществлялись исполкомами сельских и поселковых советов. Документы постоянного срока хранения нотариальных действий находятся на хранении в территориальных администрациях. Описи документов постоянного срока хранения                                                                                нотариальных действий в архивном отделе администрации Ирбитского муниципального образования.</w:t>
      </w:r>
    </w:p>
    <w:p>
      <w:pPr>
        <w:pStyle w:val="Normal"/>
        <w:tabs>
          <w:tab w:val="clear" w:pos="708"/>
          <w:tab w:val="left" w:pos="0" w:leader="none"/>
        </w:tabs>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6. Финансирование, кредитование, налогообложение</w:t>
      </w:r>
    </w:p>
    <w:p>
      <w:pPr>
        <w:pStyle w:val="Normal"/>
        <w:tabs>
          <w:tab w:val="clear" w:pos="708"/>
          <w:tab w:val="left" w:pos="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1. Финансовое управление в Ирбитском муниципальном образовании</w:t>
      </w:r>
    </w:p>
    <w:p>
      <w:pPr>
        <w:pStyle w:val="Normal"/>
        <w:tabs>
          <w:tab w:val="clear" w:pos="708"/>
          <w:tab w:val="left" w:pos="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01.09.1930-31.12.2010гг.</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Ирбитский районный финансовый отдел был образован при исполкоме Ирбитского районного Совета рабочих, крестьянских и красноармейских депутатов в городе Ирбите 01 сентября 1930 года. В период ликвидации окружных организаций и создания районных организаций, в том числе Ирбитского районного финансового отдела (выписка из протокола №1 ликвидационной комиссии от 28 июля 1930 года государственный архив в г. Ирбите ф.№183, оп.1, д.241).</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создания Ирбитского райфо - мобилизация средств, выполнение бюджета и контроль за финансовой деятельностью бюджетных, хозяйственных и других учреждений Ирбитского района со следующими отделами: бюджетный, налоговый, госдоходов и государственного пособия.</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Указа Президиума Верховного Совета от 02 мая 1942 года из Ирбитского районного финансового отдела с 01 июля 1942 года выделился в самостоятельную структурную часть Ирбитский городской финансовый отдел при исполкоме Ирбитского городского исполнительного комитета Совета рабочих депутатов.</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Фонд документальных материалов Ирбитского райфо под № 465 в Ирбитском филиале облгосархива (ныне госархива в г. Ирбите) был образован 29 декабря 1947 года.</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рхивном отделе исполкома Ирбитского райсовета (в настоящее время администрации Ирбитского МО) фонд  документальных материалов Ирбитского райфо под №14 был образован 27 ноября 1965 года.</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До 1936 года финансовый отдел входил в состав исполнительного комитета Ирбитского районного Совета рабочих, крестьянских и красноармейских депутатов, с 1936 года - депутатов трудящихся, с 1977 по 1992 год - народных депутатов.</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12 февраля 1992 года с созданием администрации Ирбитского района финансовый отдел входит в его подчинение. </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мая 1999 года на основании приказа министерства финансов Свердловской области от 22.04.1999 №57к и постановления главы муниципального образования Ирбитский район от 18.05.1999 №228 финансовый отдел реорганизован в Финансовое управление в муниципальном образовании Ирбитский район и переходит в подчинение министерства финансов Свердловской области. С 01.01.2006 года в связи с переименованием МО происходит переименование управления: Финансовое управление в Ирбитском муниципальном образовании. Подчиненность остается прежняя.</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01.01.2011 года на основании Указа Губернатора Свердловской области от 29.04.2010 №370-УГ "О ликвидации территориальных отраслевых исполнительных органов власти Свердловской области - финансовых и финансово-бюджетных управлений (отделов) в муниципальных образованиях в Свердловской области" финансовое управление в Ирбитском МО ликвидируется.</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стоянного хранения с 1974 по 2011 год в количестве 870 ед. хр., включенных в опись №1 и документы временного хранения, сроки, хранения которых не истекли за 2006-2009 год в количестве 1452 ед. хр., включенных в опись №2В находятся на хранении в архивном отделе администрации Ирбитского МО. Документы по личному составу переданы на хранение в филиал государственного бюджетного учреждения Свердловской области (ГБУСО) "Государственный архив документов по личному составу Свердловской области" (ГАДЛССО) Восточного управленческого округа в г. Ирбите.</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именования:</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1919-1936гг. - Финансовый отдел исполнительного комитета Ирбитского районного Совета рабочих, крестьянских и красноармейских депутатов;</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1936-1977гг.- Финансовый отдел исполнительного комитета Ирбитского районного Совета депутатов трудящихся;</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77-12.02.1992- Финансовый отдел исполнительного комитета Ирбитского районного Совета народных депутатов;</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92-18.05.1999гг.- Финансовый отдел администрации Ирбитского района;</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05.1999-31.12.2005гг.- Финансовое управлении в муниципальном образовании Ирбитский район;</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1.01.2006-31.12.2010гг.- Финансовое управление в Ирбитском муниципальном образовании.</w:t>
      </w:r>
    </w:p>
    <w:p>
      <w:pPr>
        <w:pStyle w:val="Normal"/>
        <w:tabs>
          <w:tab w:val="clear" w:pos="708"/>
          <w:tab w:val="left" w:pos="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 14</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ь 1 за  1974-2011гг. - 878 ед. хр., в том числе государственной собственности Свердловской области -  834 ед. хр.;</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ь 2В за 2006-2010гг. – 1452 ед. хр.</w:t>
      </w:r>
    </w:p>
    <w:p>
      <w:pPr>
        <w:pStyle w:val="Normal"/>
        <w:tabs>
          <w:tab w:val="clear" w:pos="708"/>
          <w:tab w:val="left" w:pos="0" w:leader="none"/>
        </w:tabs>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филиале государственного архива Свердловской области г. Ирбит          Ф. Р-465   Опись 1 за 1929-1975гг.- 419 ед. хр.;</w:t>
      </w:r>
    </w:p>
    <w:p>
      <w:pPr>
        <w:pStyle w:val="Normal"/>
        <w:tabs>
          <w:tab w:val="clear" w:pos="708"/>
          <w:tab w:val="left" w:pos="0" w:leader="none"/>
        </w:tabs>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ись 2 за 1919-1954 гг. -139 ед. хр.</w:t>
      </w:r>
    </w:p>
    <w:p>
      <w:pPr>
        <w:pStyle w:val="Normal"/>
        <w:tabs>
          <w:tab w:val="clear" w:pos="708"/>
          <w:tab w:val="left" w:pos="0" w:leader="none"/>
        </w:tabs>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tabs>
          <w:tab w:val="clear" w:pos="708"/>
          <w:tab w:val="left" w:pos="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01.01.2011г. ликвидировано на основании Указа Губернатора Свердловской области от 29.04.2010г. № 370-УГ «О реорганизации территориальных отраслевых исполнительных органов государственной власти Свердловской области»</w:t>
      </w:r>
    </w:p>
    <w:p>
      <w:pPr>
        <w:pStyle w:val="Normal"/>
        <w:tabs>
          <w:tab w:val="clear" w:pos="708"/>
          <w:tab w:val="left" w:pos="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2. Финансовое управление администрации Ирбитского муниципального образования</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 xml:space="preserve">В связи с  Указом Губернатора Свердловской области от 29.04.2010 г. № 370-УГ "О реорганизации территориальных отраслевых исполнительных органов государственной власти Свердловской области" было ликвидировано Финансовое управление в Ирбитском муниципальном образовании.                                                    </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м Думы Ирбитского муниципального образования от 29.09.2010 г. № 342 учреждено Финансовое управление администрации Ирбитского муниципального образования, 12 ноября 2010 года - включено в единый государственный реестр юридических лиц.</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в своей деятельности подчиняется непосредственно главе Ирбитского муниципального образования, действует на основании Положения утвержденного Решением Думы Ирбитского МО от 29.09.2010 г. № 342 "О финансовом управлении администрации Ирбитского муниципального образования"</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66</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2010-2012гг. - 100 ед. хр.</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продолжает свою деятельность.</w:t>
      </w:r>
    </w:p>
    <w:p>
      <w:pPr>
        <w:pStyle w:val="Normal"/>
        <w:tabs>
          <w:tab w:val="clear" w:pos="708"/>
          <w:tab w:val="left" w:pos="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6.3. Государственная налоговая инспекция по Ирбитскому району</w:t>
      </w:r>
    </w:p>
    <w:p>
      <w:pPr>
        <w:pStyle w:val="Normal"/>
        <w:tabs>
          <w:tab w:val="clear" w:pos="708"/>
          <w:tab w:val="left" w:pos="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0.07.1990-30.09.1998гг.</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95</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Документы постоянного срока хран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90-1998гг.- 290 ед. хр.</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С 30.09.1998г. объединение  ГНИ по г. Ирбиту</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08"/>
        <w:jc w:val="center"/>
        <w:rPr/>
      </w:pPr>
      <w:r>
        <w:rPr>
          <w:rFonts w:cs="Times New Roman" w:ascii="Times New Roman" w:hAnsi="Times New Roman"/>
          <w:b/>
          <w:sz w:val="28"/>
          <w:szCs w:val="28"/>
        </w:rPr>
        <w:t>7. Планирование, экономика, статистика</w:t>
      </w:r>
    </w:p>
    <w:p>
      <w:pPr>
        <w:pStyle w:val="Normal"/>
        <w:tabs>
          <w:tab w:val="clear" w:pos="708"/>
          <w:tab w:val="left" w:pos="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1. Комитет по экономике администрации муниципального образования Ирбитский район, 18.02.1924г.:</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овая комиссия исполнительного комитета Ирбитского районного Совета   депутатов трудящихся предположительно образовалась 18 февраля 1924 года, в момент  создания Ирбитского райисполкома и являлась его структурной единицей. </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своей деятельности менялось ее название и подчиненность:</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с 18.02.1924-1935гг. плановая комиссия исполнительного комитета Ирбитского районного Совета рабочих, крестьянских и красноармейских депутатов Ирбитского райо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36-07.10.1977гг. - плановая комиссия исполнительного комитета Ирбитского районного Совета  депутатов  трудящихся Ирбитского райо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1991 - плановая комиссия исполнительного комитета Ирбитского районного Совета народных депутатов   Ирбитского райо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92-17.121996гг. - комитет по экономике администрации Ирбитского райо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7.12.1996 - 31.12.2006гг. комитет по экономике администрации муниципального образования Ирбитского райо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7г.- отдел экономики и труда администрации Ирбитского муниципального образования.</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20</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80-2006гг. - 168 ед. хр., в том числе государственная собственность Свердловской области -  81 ед. хр. за 1980-1991гг. (с №124 по № 206).</w:t>
      </w:r>
    </w:p>
    <w:p>
      <w:pPr>
        <w:pStyle w:val="Normal"/>
        <w:tabs>
          <w:tab w:val="clear" w:pos="708"/>
          <w:tab w:val="left" w:pos="0" w:leader="none"/>
        </w:tabs>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филиале государственного архива Свердловской области г. Ирбит           Ф. Р-456</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лановая комиссия Исполнительного комитета Ирбитского районного Совета депутатов трудящихся, образована 15 августа 1930года.</w:t>
      </w:r>
    </w:p>
    <w:p>
      <w:pPr>
        <w:pStyle w:val="Normal"/>
        <w:tabs>
          <w:tab w:val="clear" w:pos="708"/>
          <w:tab w:val="left" w:pos="0" w:leader="none"/>
        </w:tabs>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ись 1 за 1930-1963гг.- 175 ед. хр.</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tabs>
          <w:tab w:val="clear" w:pos="708"/>
          <w:tab w:val="left" w:pos="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tabs>
          <w:tab w:val="clear" w:pos="708"/>
          <w:tab w:val="left" w:pos="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2. Ирбитское межрайонное отделение государственной статистики Свердловского областного комитета государственной статистики, 04.04.1933-19.11.2008гг.</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Приказом ОблУНХУ от 4 апреля 1933г. №78 была утверждена сеть инспектур НХУ (народно-хозяйственного учета) по Уральской области. В эту сеть входили районные инспектуры, в т. ч. Ирбитская. (архив территориального органа федеральной службы государственной статистики по Свердловской области, оп.13, д.9, лл.38-40)</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17 января 1934 года ВЦИК принимает постановление "О разделении Уральской области  на Свердловскую, Челябинскую и Обско-Иртышскую".  С февраля  1934г. начинает функционировать Свердловское областное управление народно-хозяйственного учета. Приказом ОблНХУ от 16 мая 1934г. №121 была утверждена сеть инспектур НХУ по Свердловской области, в которую входила Ирбитская районная инспектура (там же, лл.63-64).</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именов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4.04.1933-24.03.1941гг. - Ирбитская районная инспектура народно-хозяйственного учета (НХУ) по Уральской области (с 17.01.1934г.-по Свердловской обла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с 24.03.1941-00.04.1960гг. -  Ирбитская районная инспектура ЦСУ Госплана СССР (с 1948 – ЦСУ СССР);</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с 00.04.1960-28.12.1962гг.-  Ирбитская районная инспектура государственной статистики Свердловского областного Управл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с 28.12.1962-19.01.1965гг.- Ирбитская территориальная инспектура государственной статистики Свердловского областного статистического управл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с 19.01.1965-01.10.1986гг. - Ирбитская районная инспектура госстатистики Свердловского областного статистического управл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с 01.10.1986-01.10.1987гг. - Ирбитский районный информационно-вычислительный отдел (РИВО) объединения «Свердловскоблмашинфор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с 01.10.1987 – 10.10.1994гг.- Ирбитский отдел статистики Свердловского областного управления статисти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0.10.1934-30.11.1999гг.- Ирбитский районный отдел государственной статистики Свердловского областного комитета государственной статистик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с 30.11.1999-01.08.2006гг. - Ирбитский межрайонный отдел государственной статистики Свердловского областного комитета государственной статисти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8.2006-31.12.2008гг.- отдел сводной информации в Ирбитском районе Территориального органа федеральной службы государственной статистики по Свердловской област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30</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59-1999гг. - 925 ед. хр.4</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2 за 2000-2002 – 8 ед. хр.</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филиале государственного архива Свердловской области г. Ирбит           Ф. Р-699</w:t>
      </w:r>
    </w:p>
    <w:p>
      <w:pPr>
        <w:pStyle w:val="Normal"/>
        <w:tabs>
          <w:tab w:val="clear" w:pos="708"/>
          <w:tab w:val="left" w:pos="0" w:leader="none"/>
        </w:tabs>
        <w:spacing w:lineRule="auto" w:line="240" w:before="0" w:after="0"/>
        <w:ind w:firstLine="708"/>
        <w:jc w:val="both"/>
        <w:rPr/>
      </w:pPr>
      <w:r>
        <w:rPr>
          <w:rFonts w:cs="Times New Roman" w:ascii="Times New Roman" w:hAnsi="Times New Roman"/>
          <w:i/>
          <w:sz w:val="24"/>
          <w:szCs w:val="24"/>
        </w:rPr>
        <w:t>Ирбитская районная инспектура государственной статистики, образована в 1928году.</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28-1958гг.- 152 ед. хр.</w:t>
      </w:r>
    </w:p>
    <w:p>
      <w:pPr>
        <w:pStyle w:val="Normal"/>
        <w:tabs>
          <w:tab w:val="clear" w:pos="708"/>
          <w:tab w:val="left" w:pos="0" w:leader="none"/>
        </w:tabs>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аткий справочник по фондам Государственного учреждения «Государственный архив в г. Ирбите», 2007г.)</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стоянного срока хранения, включенные в опись № 1 за 2000-2008гг. на хранение в муниципальный архив не передавались, в соответствии с п.1 ст. 7 от 22.10.2004г.  125-ФЗ «Об архивном деле в РФ» документы статистики отнесены к федеральной государственной собственности.</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08 г. исключен из списка организаций – источников комплектования архивного отдела (протокол ЭПК Управления архивами Свердловской области от 19.11.2008г. №13).</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8"/>
        <w:jc w:val="center"/>
        <w:rPr/>
      </w:pPr>
      <w:r>
        <w:rPr>
          <w:rFonts w:cs="Times New Roman" w:ascii="Times New Roman" w:hAnsi="Times New Roman"/>
          <w:b/>
          <w:sz w:val="28"/>
          <w:szCs w:val="28"/>
        </w:rPr>
        <w:t>8. Промышленность</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 Лесная и деревообрабатывающая</w:t>
      </w:r>
    </w:p>
    <w:p>
      <w:pPr>
        <w:pStyle w:val="Normal"/>
        <w:tabs>
          <w:tab w:val="clear" w:pos="708"/>
          <w:tab w:val="left" w:pos="0" w:leader="none"/>
        </w:tabs>
        <w:spacing w:lineRule="auto" w:line="240" w:before="0" w:after="0"/>
        <w:jc w:val="both"/>
        <w:rPr/>
      </w:pPr>
      <w:r>
        <w:rPr>
          <w:rFonts w:cs="Times New Roman" w:ascii="Times New Roman" w:hAnsi="Times New Roman"/>
          <w:b/>
          <w:sz w:val="26"/>
          <w:szCs w:val="26"/>
        </w:rPr>
        <w:t>8.1.1.Ирбитский леспромхоз (1928-1999)</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8"/>
          <w:szCs w:val="28"/>
        </w:rPr>
        <w:t>На основании постановления Ирбитского окрисполкома от 11 сентября 1929 года за №20 лесной и лесозаготовительный отделы окружного исполнительного комитета с 1 октября 1929 года ликвидируются и организуется ИРБИТСКИЙ ЛЕСПРОМХОЗ Народного комиссариата земледелия (Наркомхоза) СССР, в непосредственном подчинении окружного земельного управления (окрзу) и лесного отдела Уральского областного земельного управления (Уралоблзу) (филиал ГАСО в г. Ирбите, ф.437, оп. 1, д.1, л.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еспромхоз - первичное промышленное предприятие по производству древесины и промышленной эксплуатации лесных массивов. Осуществляет на предоставленной ему лесной территории промышленные процессы по лесозаготовкам, лесовозобновлению и по первичной обработке и переработке древесины (там же, л.14).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рбитский леспромхоз разделен на производственные единицы (участковые лесхозы): Ирбитский, Скородумский, Ницинский, Лопатковский, Туринский, Рудновский, Фабричный. В состав леспромхоза также входили лесной склад в г. Ирбите и Управления железной дорогой и углежжения (там же, л.13).</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июле 1931 года на основании приказа №1/161 по Ирбитскому леспромхозу от 01 июня 1931г. Ирбитский леспромхоз разукрупняется на самостоятельные леспромхозы: Ирбитский и Туринский, в составе производственных участков: - Ирбитский леспромхоз - Лопатковского, Ирбитского, Рудновского, Ницинского и Заводо-Ирбитского; Туринский - Туринского, Сарагульского, Фабричного и Саякинского (там же, л.2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ентябре 1931г. на основании распоряжения треста "Уралсредлес" от 8 августа 1931г. №309-7 Ирбитский леспромхоз вновь разукрупняется и из него выделяется Заводо-Ирбитский ЛПХ (там же, л.31).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екабре 1931г. на основании приказа начальника "Ураллеспрома" от 28 ноября 1931г. за №67 из леспромхоза выделилось терпентинное производство (контора подсочного хозяйства Уралхимлеса) - (там же, д.6, л.4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екабре 1932г. Ирбитский леспромхоз приказом Уполномоченного Наркомлеса по Уралу от 02 декабря 1932г. передан из треста "Уралсредлес" в ведение треста "Уралвостоклес" (там же, д.22, л.1).</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Дачи Ирбитского леспромхоза расположены в 3 смежных районах - Алапаевском, Ирбитском и Краснополянском. В состав ЛПХ  входят 11 лесных дач общей площадью 119568 га (там же, д.1, л.50).</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Строевая древесина из лесосеки доставлялась сплавом в Ирбитскую гавань, оттуда по железной дороге - на различные стройки страны, часть древесины отправлялись ВИЗу и Свердловскому гортопу и на местные нужд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Лесохозяйственное управление всей территорией леспромхоза ведет специалист по лесохозяйству. Охрана леса и лесохозяйственные мероприятия на местах возложены  на прорабов.  Для упорядочения охраны леса от нарушений вся территория леспромхоза разбита на 12 объездов. Контора леспромхоза находилась в г. Ирбите на ул. Спорта, 13. (там же, д.1, л.50-5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1933 году Ирбитский леспромхоз состоял из трех хозяйственных частей: Рудновского, Курьинского и Лопатковского лесоучастков и 10 лесопунктов.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 апреле 1934 года на основании приказа "Свердлес" №27 от 10.04.1934г. Заводо-Ирбитский леспромхоз вновь был принят в состав Ирбитского ЛПХ (там же, д.31, л.29). На территории бывшего Заводо-Ирбитского леспромхоза создано 3 лесопункта с подчинением непосредственно Ирбитскому ЛПХ: механизированный пункт с резиденцией при лесоскладе на станции Талый Ключ, Заводо-Ирбитский  лесопункт с резиденцией в д. Липовка, Егоршинский лесопункт с резиденцией в д. Бобровка (там же, д.31, л.26).</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 состав Ирбитского леспромхоза входил также производственный участок по терпентинным промыслам (сбор живицы), относившихся к предприятиям лесохимического сектора треста "Свердлес", а также Заводо-Ирбитский, Ключевской и Осинцевский лесохимические участки (там же, д.42, л.7). На основании приказа №39 по Ирбитскому леспромхозу от 21.02.1935г. лесохимический производственный участок как самостоятельная единица упраздняется. 23 августа 1935 г. ликвидируется Худяковский лесозаготовительный участок (там же, д.42, л.16).</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На основании приказа треста №476 от 22 ноября 1937г. лесохозяйственная часть леспромхоза выделяется в самостоятельную единицу - УЧЛЕСХОЗ на самостоятельном балансе с непосредственным подчинением лесному отделу треста (там же, д.4, л.33).</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 сентябре 1939 года из леспромхоза выделен Верх-Ницинский участок. В 1939 году в ЛПХ входило 4 лесозаготовительных участка: Рудновский и Пишуковский - с вывозкой на сплав, Лопатковский - с вывозкой на станцию Лопатково, Харловский - с вывозкой на станцию Ирбит.  Кроме того в состав леспромхоза входили Ирбитский сплавной участок с операциями проплыва и выгрузки древесины Ирбитского и Тюменского назначения и Усть-Ницинский рейд (там же, д.73, л.161,266).</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1939 году в ЛПХ имеется тракторов различных марок - 5 ед., автомобилей 18 ед.. (там же, д.73, л. 285).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1940-1941гг. организуются подсобные хозяйства, как в самом леспромхозе, так и на всех лесоучастках.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 марте 1946г. Наркоматы становятся Министерствами,  Наркомат лесной промышленности становится Министерством лесной промышленности. 27 июня 1947г. - переименовано в Министерство лесного хозяйства СССР.</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На основании приказа по тресту "Свердлес" от 25 января 1947г. от Главснаблеса приняты в ведение треста следующие лесосклады и лесокомбинаты, подчиненные непосредственно Ирбитскому леспромхозу - Лопатковский лесосклад, Скородумский, Красногвардейский и Крутихинский лесокомбинат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 1953г. леспромхоз получает лесосечный фонд из двух лесхозов - Туринского и Ирбитского (там же, д.134, л.156).</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 соответствии с приказом Министерства лесной промышленности СССР №321 от 29 сентября 1955г. леспромхоз сливается с Ирбитским лесокомбинатом с местонахождением в г. Ирбит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постановления Свердловского Совнархоза №449 от 12 декабря 1958 г. в состав леспромхоза принят Ирбитский лесозаготовительный участок. К 1 января 1960г. приняты также Гаринское и Лопатковское лесничества (там же, д.179, л.22). Приказом комбината "Свердлес" от 4 апреля 1960г. №89 леспромхозу передан Чубаровский лесоучасток (там же, д.180, л.99).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 1961 году в соответствии с распоряжением Свердловского Совнархоза  от 09 июля за № 424 и приказа по управлению лесной промышленности от 30 июня №71 в состав Ирбитского леспромхоза вошел   Ирбитский лесхоз, который был ликвидирован, на  его базе  был  организован лесной отдел Ирбитского леспромхоз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С 1961 года Ирбитский леспромхоз входил в состав лесозаготовительного комбината "Тавдалес" и подчинялся Управлению лесной промышленности и лесного хозяйства Свердловского Совета Народного хозяйства (там же, оп.2, д.112, л.1).</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На основании постановления Совета Министров РСФСР от 10.10.1965 года №1171, решения Свердловского облисполкома от 27 октября 1965 года №774 и приказа Свердловского управления лесного хозяйства от 01.10.1965 года №4 вновь был организован Ирбитский лесхоз, лесной отдел в леспромхозе упразднен.</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С 15 декабря 1965 года в связи с упразднением всех Советов Народного хозяйства, леспромхоз комбината "Тавдалес" переходит в подчинение Свердловского производственного объединения лесной промышленности (Свердлеспром) министерства лесной, целлюлозной и деревообрабатывающей промышленности  (там же, оп. 2, д.133, л.5).</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05 апреля 1969 года на основании приказа Министерства лесной и деревообрабатывающей промышленности в связи с передачей ряда предприятий Министерству внутренних дел СССР был ликвидирован комбинат "Тавдалес". Ирбитский ЛПХ был передан комбинату "Алапаевсклес" (там же, оп.2, д.196, л.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именования Ирбитского леспромхоза:</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01.10.1929 - 00.07.1931гг. - Ирбитский леспромхоз (ЛПХ) Ирбитского окружного земельного управления лесного отдела Уральского областного земельного управления (Уралоблзу) Народного Комиссариата земледелия СССР;</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07.1931 - 31.12.1932 гг.- то же, Средне-Уральского Государственного треста лесной, лесохимической, бумажной и деревообрабатывающей промышленности "Уралсведлес" Уральского объединения лесной промышленности и лесного хозяйства "Ураллеспром" Народного комиссариата земледелия СССР;</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01.1933 - 00.02.1934гг. - то же, Уральского Государственного Восточного лесного треста "Уралвостоклес" Главного управления лесной промышленности и лесного хозяйства "Главвостоклес" Народного Комиссариата (Наркомата) лесной промышленности СССР;</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02.1934 - 00.00.1938гг. - то же, Свердловского Государственного лесного треста "Свердлес"  Главного управления лесной промышленности и лесного хозяйства "Главвостоклес"  Наркомата лесной промышленности СССР;</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0.1938 - 00.03.1946гг. - то же, Свердловского Государственного лесопромышленного треста  "Свердлес"  Главного управления лесной промышленности и лесного хозяйства "Главвостоклес"  Наркомата лесной промышленности СССР;</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3.1946 - 00.07.1947гг. - то же, Свердловского Государственного лесопромышленного треста "Свердлес"  Главного управления лесной промышленности и лесного хозяйства "Главвостоклес"  Министерства лесной промышленности СССР;</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07.1947 - 00.07.1948гг. - то же, Свердловского Государственного лесопромышленного треста "Свердлес"  Главного управления лесной промышленности и лесного хозяйства "Главвостоклес"  Министерства лесного хозяйства СССР;</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07.1948 - 00.02.1951гг. - то же, Свердловского Государственного лесопромышленного треста "Свердлес"  Главного управления лесной и бумажной промышленности  "Главвостоклес"  Министерства лесной и бумажной промышленности СССР;</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2.1951 - 00.06.1957гг. - то же, Свердловского Государственного лесопромышленного комбината "Свердлес"  Главного управления лесной промышленности  "Главвостоклес"  Министерства лесной промышленности (Минлеспрома) СССР;</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6.1957 - 00.00.1961гг. - то же, Свердловского Государственного лесозаготовительного комбината "Свердлес"   Управления лесной промышленности  Совета Народного Хозяйства (Совнархоза) Свердловского Экономического административного района;</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02.1961 - 25.12.1962гг. - то же, лесозаготовительного комбината "Тавдалес" Управления лесной промышленности и лесного хозяйства Совнархоза Свердловского экономического района;</w:t>
      </w:r>
    </w:p>
    <w:p>
      <w:pPr>
        <w:pStyle w:val="Normal"/>
        <w:tabs>
          <w:tab w:val="clear" w:pos="708"/>
          <w:tab w:val="left" w:pos="0" w:leader="none"/>
          <w:tab w:val="center" w:pos="4677" w:leader="none"/>
        </w:tabs>
        <w:spacing w:lineRule="auto" w:line="240" w:before="0" w:after="0"/>
        <w:jc w:val="both"/>
        <w:rPr/>
      </w:pPr>
      <w:r>
        <w:rPr>
          <w:rFonts w:cs="Times New Roman" w:ascii="Times New Roman" w:hAnsi="Times New Roman"/>
          <w:sz w:val="28"/>
          <w:szCs w:val="28"/>
        </w:rPr>
        <w:t xml:space="preserve">25.12.1962 - 15.12.1965гг. - то же, лесозаготовительного комбината "Тавдалес" Управления лесной промышленности и лесного хозяйства Совнархоза Средне-Уральского экономического района; </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2.1965 - 26.06.1968гг. - то же, лесозаготовительного комбината "Тавдалес" Свердловского производственного объединения лесной промышленности (Свердлеспром) Главного управления лесозаготовительной промышленности (Главлеспром) Министерства лесной, целлюлозно-бумажной и деревообрабатывающей промышленности СССР;</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6.1968 - 05.04.1969гг. - то же, лесозаготовительного комбината "Тавдалес" Свердловского производственного объединения  Свердлеспром Главного управления лесозаготовительной промышленности (Главлеспром) Министерства лесной и деревообрабатывающей промышленности СССР;</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04.1969 - 30.07.1971гг. - то же, лесозаготовительного комбината "Алапаевсклес" Свердловского производственного объединения  лесной промышленности (Свердлеспром) Главного управления лесозаготовительной промышленности (Главлеспром) Министерства лесной и деревообрабатывающей промышленности СССР;</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7.1971 - 27.04.1972гг. - то же, лесозаготовительного комбината "Алапаевсклес" Свердловского государственного промышленного объединения  лесной промышленности (Свердлеспром) Министерства лесной и деревообрабатывающей промышленности СССР;</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4.1972 - 08.07.1975гг. - то же, Свердловского государственного промышленного хозрасчетного объединения лесной промышленности (Свердлеспром) Министерства лесной и деревообрабатывающей промышленности СССР;</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07.1975 - 30.10.1980гг. - то же, Всесоюзного лесопромышленного объединения "Свердлеспром" Министерства лесной и деревообрабатывающей промышленности СССР;</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0.1980 - 14.02.1984гг. - то же, Всесоюзного лесопромышленного объединения "Свердлеспром" Главного управления лесозаготовительной промышленности (Главлеспром) Министерства лесной, целлюлозно-бумажной и деревообрабатывающей промышленности СССР;</w:t>
      </w:r>
    </w:p>
    <w:p>
      <w:pPr>
        <w:pStyle w:val="Normal"/>
        <w:tabs>
          <w:tab w:val="clear" w:pos="708"/>
          <w:tab w:val="left" w:pos="0" w:leader="none"/>
          <w:tab w:val="center" w:pos="4677" w:leader="none"/>
        </w:tabs>
        <w:spacing w:lineRule="auto" w:line="240" w:before="0" w:after="0"/>
        <w:jc w:val="both"/>
        <w:rPr/>
      </w:pPr>
      <w:r>
        <w:rPr>
          <w:rFonts w:cs="Times New Roman" w:ascii="Times New Roman" w:hAnsi="Times New Roman"/>
          <w:sz w:val="28"/>
          <w:szCs w:val="28"/>
        </w:rPr>
        <w:t xml:space="preserve">14.02.1984 - 14.04.1993гг. - то же, Всесоюзного лесопромышленного объединения "Свердлеспром"; </w:t>
      </w:r>
    </w:p>
    <w:p>
      <w:pPr>
        <w:pStyle w:val="Normal"/>
        <w:tabs>
          <w:tab w:val="clear" w:pos="708"/>
          <w:tab w:val="left" w:pos="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4.1993 - 16.01.1996гг. - акционерное общество открытого типа (АООТ) "Ирбитлес".</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стоянного срока хранения  Ирбитского леспромхоза за 1929-1961гг. и Скородумского леспромхоза за 1939-1971гг. находятся на хранении в государственном архиве в г. Ирбите в фондах      Р-347 и Р-803.</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архивном отделе администрации Ирбитского МО хранятся документы постоянного срока хранения и по личному составу.</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46</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86-1993гг.-  54 ед. хр., в том числе государственная собственность Свердловской области 54 ед. хр. (с №518 по №585);</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пись 2- за 1961-1985гг.- 1961-1985гг. -355 ед. хр., в том числе государственная собственность Свердловской области 355 ед. хр. (с №103 по №517);</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3- за 1961, 1964-1985гг. – 41 ед. хр., в том числе государственная собственность Свердловской области 41 ед. хр. (с №1 по №41).</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пись 1-Л - за 1928-1998гг. – 3473 ед. хр. (№1 по №3437), в том числе государственная собственность Свердловской области 3421 ед. хр. (с №1  по №3385);</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пись 2-Л - за 1966-1998гг. – 40 ед. хр.</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ирован в 1999 году.</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2. Производственный кооператив «Пионерский леспромхоз»</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К «Пионерский леспромхоз» 1968-2006</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 июле 1968 года для удовлетворения потребности строительно-монтажных управлений в столярных изделиях, пиломатериале и шпунтовки решениями Свердловского Облисполкома и Совета Облколхозстроя создан Ирбитский деревообрабатывающий комбинат (ДОК) Свердловского Облколхозстро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ДОК является межколхозным производственным промышленным предприятием, осуществляет производственную  и хозяйственную деятельность по лесозаготовкам и переработке древеси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Ирбитского МО, фонд 153, опись 1, д.1, лл.1-2).</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 январе 1971 года Ирбитский ДОК преобразован в Пионерский леспромхоз Управления снабжения и производства  стройматериалов Свердловского Облколхозстроя. Улучшается материально-техническая база для переработки древесины, наращиваются объемы лесозаготовок, направление деятельности леспромхоза остается прежним (там же, д.2, л.1).</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 июне 1992 года Пионерский леспромхоз перерегистрируется в товарищество с ограниченной ответственностью (ТОО) "Пионерский леспромхоз". Учредителями товарищества являются коллектив леспромхоза. Основные виды деятельности: заготовка и переработка древесины, производство строительных материалов и предметов народного потребления, оказание услуг населению, коммерческая деятельность (там же, фонд 117, опись 1, д.3, лл.781,78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екабре 1998 года на общем собрании учредителей принято решение реорганизовать ТОО "Пионерский леспромхоз" в производственный кооператив (ПК) "Пионерский леспромхоз" на условиях правопреемственности с сохранением долей в Уставном капитале всех физических лиц (там же, фонд 117, опись 1, д.3, л. л. 781-78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именования предприят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7.1968 - 31.12.1970гг. Ирбитский деревообрабатывающий комбинат Свердловского Облколхозстро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1.1971 - 15.09.1982гг. Пионерский леспромхоз треста "Стройматериалы" Свердловского Облколхозстро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09.1982 - 15.10.1986гг. Пионерский леспромхоз треста "Промстройматериалы" Свердловского Облколхозстро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0.1986 - 30.06.1992гг. Пионерский леспромхоз треста «Агропромстройматериалы" Свердловскагропромстро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06.1992 - 30.12.1998гг. Товарищество с ограниченной ответственностью "Пионерский леспромхоз" кооперативно-государственного объединения по строительству "Свердловскагропромстрой" Агропромышленного комитета Свердловской област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12.1998 - 30.03.2006гг. Производственный кооператив "Пионерский леспромхоз".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 153</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пись 1- за 1970-2006гг.-  25 ед. хр.</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Л - за 1968-2006гг. – 43 ед. хр. (№1 по №43);</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2-Л - за 1968-2006гг. – 283 ед. хр. (№1 по №277);</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3-Л - за 1969-2006гг. – 38 ед. хр. (№1 по №38).</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 сентябре 2006 года решением Арбитражного суда Свердловской области ПК "Пионерский леспромхоз" признан несостоятельным (банкротом),  в  отношении него открыто конкурсное производство сроком на 12 месяцев (до 07 сентября 2007г.).</w:t>
      </w:r>
      <w:r>
        <w:rPr>
          <w:rFonts w:cs="Times New Roman" w:ascii="Times New Roman" w:hAnsi="Times New Roman"/>
          <w:b/>
          <w:sz w:val="28"/>
          <w:szCs w:val="28"/>
        </w:rPr>
        <w:t xml:space="preserve"> </w:t>
      </w:r>
      <w:r>
        <w:rPr>
          <w:rFonts w:cs="Times New Roman" w:ascii="Times New Roman" w:hAnsi="Times New Roman"/>
          <w:sz w:val="28"/>
          <w:szCs w:val="28"/>
        </w:rPr>
        <w:t>Ликвидирован в 2007 году.</w:t>
      </w:r>
    </w:p>
    <w:p>
      <w:pPr>
        <w:pStyle w:val="Normal"/>
        <w:tabs>
          <w:tab w:val="clear" w:pos="708"/>
          <w:tab w:val="left" w:pos="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b/>
        <w:tab/>
        <w:t>8.2. Пищевая промышленност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АО комбинат мясной «Зайковский»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С 05 августа 1919 года с организацией Ирбитского уездного Совнархоза в подчинении хозяйственно-технического подотдела находилась Ирбитская скотобойня. С  1926 по 1935 год она подчинялась Ирбитскому коммунальному тресту. В 1936 году Ирбитская скотобойня  переименована в Ирбитское отделение Богдановического комбината.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 xml:space="preserve">В 1937 году  предприятие называется Ирбитский мясокомбинат, подчиняется Свердловскому тресту Росглавмясо министерства мясомолочной промышленности. </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ясокомбинат располагался по адресу: г. Ирбит, ул. Карла Маркса, 133.</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и: убой скота, первичная обработка, выработка мясо - продуктов.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 xml:space="preserve">Приказ по Министерству мясной и молочной промышленности СССР № 14/05 от 11.09.1951 г. "Тавдинскую колбасную мастерскую подчинить Ирбитскому мясокомбинату Свердловского мясотреста"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 xml:space="preserve">Строительство нового здания Ирбитского мясокомбината началось в 1978 году. Экономическое обоснование размещения предприятия на территории п. Зайково: наличие сырьевой базы, наличие транспортной инфраструктуры, резерв трудовых ресурсов. </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81 году была сдана первая очередь Ирбитского мясокомбината, а в 1983 году вступила в действие последняя очередь. </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реорганизацией Ирбитский мясокомбинат переименован в мясокомбинат "Ирбитский" Ирбитского агропромышленного объединения - приказ № 483 от 19.06.1986 года.</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в акционерные общества" от 01 июля 1992 года № 721, на основании Постановления Главы администрации Ирбитского района от 21 декабря 1992 года № 336, мясокомбинат "Ирбитский" переименован в акционерное общество открытого типа Комбинат мясной "Зайковский"  Приказ № 46 от 17.03.1993года.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На основании Постановления Главы администрации Ирбитского района № 428 от 03.12.1997 г.   и Приказа № 7 от 12.01.1998 года  акционерное общество открытого типа Комбинат мясной "Зайковский"  реорганизован в  открытое акционерное общество  Комбинат мясной "Зайковский". В 1998 году контрольный пакет акций приобретен тремя предприятиями одного холдинга. С 1998-2000 гг. мясокомбинат резко снижает объемы производства. В среднем за год производство мяса снизилось в 5 раз к уровню 1997 года, колбасных изделий - более чем в 7 раз, производство стало убыточным , численность работающих сократилась на 30%. С 2003 года началась процедура банкротства предприят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2.1940 - 19.06.1986гг. - Ирбитский мясокомбина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6.1986 - 21.12.1992гг. - мясокомбинат "Ирбитский" Ирбитского агропромышленного объедин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1992 - 03.12.1997гг. - акционерное общество открытого типа (АООТ) комбинат мясной "Зайковск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03.12.1997 - 20.03.2002гг. - открытое акционерное общество (ОАО) комбинат мясной "Зайковский";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49</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68-2003гг.-  49 ед. хр.  (№1 по №4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Л - за 1945-2005гг. – 71 ед. хр. (№1 по №7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2-Л - за 1940-2004гг. – 177 ед. хр. (№1 по №176);</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3-Л - за 1954-2005гг. – 50 ед. хр. (№1 по №50).</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03  году решением Арбитражного суда Свердловской области  от 20.03.2003 г. (дело № А60-17613/2002-СЗ ) предприятие признано банкротом, ликвидировано.</w:t>
      </w:r>
    </w:p>
    <w:p>
      <w:pPr>
        <w:pStyle w:val="Normal"/>
        <w:tabs>
          <w:tab w:val="clear" w:pos="708"/>
          <w:tab w:val="left" w:pos="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b/>
        <w:t>9. Сельское хозяйство, заготовки</w:t>
      </w:r>
    </w:p>
    <w:p>
      <w:pPr>
        <w:pStyle w:val="Normal"/>
        <w:tabs>
          <w:tab w:val="clear" w:pos="708"/>
          <w:tab w:val="left" w:pos="0" w:leader="none"/>
        </w:tabs>
        <w:spacing w:lineRule="auto" w:line="240" w:before="0" w:after="0"/>
        <w:ind w:firstLine="708"/>
        <w:jc w:val="both"/>
        <w:rPr/>
      </w:pPr>
      <w:r>
        <w:rPr>
          <w:rFonts w:cs="Times New Roman" w:ascii="Times New Roman" w:hAnsi="Times New Roman"/>
          <w:b/>
          <w:sz w:val="28"/>
          <w:szCs w:val="28"/>
        </w:rPr>
        <w:tab/>
        <w:t>9.1. Органы управления сельским хозяйством и заготовкам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1.1      Управление сельского хозяйства и продовольствия</w:t>
        <w:tab/>
      </w:r>
    </w:p>
    <w:p>
      <w:pPr>
        <w:pStyle w:val="Normal"/>
        <w:tabs>
          <w:tab w:val="clear" w:pos="708"/>
          <w:tab w:val="left" w:pos="0" w:leader="none"/>
          <w:tab w:val="center" w:pos="4677"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921-1961гг. -  отдел сельского хозяйства Исполнительного  комитета Ирбитского районного Совета депутатов трудящихся</w:t>
      </w:r>
    </w:p>
    <w:p>
      <w:pPr>
        <w:pStyle w:val="Normal"/>
        <w:tabs>
          <w:tab w:val="clear" w:pos="708"/>
          <w:tab w:val="left" w:pos="0" w:leader="none"/>
        </w:tabs>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филиале государственного архива Свердловской области г. Ирбит           Ф. Р-416</w:t>
      </w:r>
    </w:p>
    <w:p>
      <w:pPr>
        <w:pStyle w:val="Normal"/>
        <w:tabs>
          <w:tab w:val="clear" w:pos="708"/>
          <w:tab w:val="left" w:pos="0" w:leader="none"/>
          <w:tab w:val="center" w:pos="4677" w:leader="none"/>
        </w:tabs>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тдел сельского хозяйства Исполнительного комитета Ирбитского районного Совета депутатов трудящихся,  образован в 1921году.</w:t>
      </w:r>
    </w:p>
    <w:p>
      <w:pPr>
        <w:pStyle w:val="Normal"/>
        <w:tabs>
          <w:tab w:val="clear" w:pos="708"/>
          <w:tab w:val="left" w:pos="0" w:leader="none"/>
        </w:tabs>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ись 1 за 1928-1958гг.- 458 ед. хр.;</w:t>
      </w:r>
    </w:p>
    <w:p>
      <w:pPr>
        <w:pStyle w:val="Normal"/>
        <w:tabs>
          <w:tab w:val="clear" w:pos="708"/>
          <w:tab w:val="left" w:pos="0" w:leader="none"/>
        </w:tabs>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ись 2 за 1934-1961гг. – 10 ед. хр.</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ание: Краткий справочник по фондам Государственного учреждения «Государственный архив в г. Ирбите», 2007г.)</w:t>
      </w:r>
    </w:p>
    <w:p>
      <w:pPr>
        <w:pStyle w:val="Normal"/>
        <w:tabs>
          <w:tab w:val="clear" w:pos="708"/>
          <w:tab w:val="left" w:pos="0" w:leader="none"/>
          <w:tab w:val="center" w:pos="4677"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1.04.1961-31.12.1985гг. – Ирбитское производственное управление сельского хозяйства Ирбитского райисполкома Совета депутатов</w:t>
      </w:r>
      <w:r>
        <w:rPr>
          <w:rFonts w:cs="Times New Roman" w:ascii="Times New Roman" w:hAnsi="Times New Roman"/>
          <w:b/>
          <w:i/>
          <w:sz w:val="28"/>
          <w:szCs w:val="28"/>
        </w:rPr>
        <w:t xml:space="preserve"> </w:t>
      </w:r>
      <w:r>
        <w:rPr>
          <w:rFonts w:cs="Times New Roman" w:ascii="Times New Roman" w:hAnsi="Times New Roman"/>
          <w:sz w:val="28"/>
          <w:szCs w:val="28"/>
        </w:rPr>
        <w:t>трудящихся (с  07.10.1977г.- народных депутатов);</w:t>
      </w:r>
    </w:p>
    <w:p>
      <w:pPr>
        <w:pStyle w:val="Normal"/>
        <w:tabs>
          <w:tab w:val="clear" w:pos="708"/>
          <w:tab w:val="left" w:pos="0" w:leader="none"/>
          <w:tab w:val="center" w:pos="4677"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01.01.1992-31.12.1996гг. – Управление сельского хозяйства администрации Ирбитского района;</w:t>
      </w:r>
    </w:p>
    <w:p>
      <w:pPr>
        <w:pStyle w:val="Normal"/>
        <w:tabs>
          <w:tab w:val="clear" w:pos="708"/>
          <w:tab w:val="left" w:pos="0" w:leader="none"/>
          <w:tab w:val="center" w:pos="4677"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01.01.1997-31.01.2009гг. Ирбитское управление сельского хозяйства и продовольствия Министерства сельского хозяйства Свердловской области;</w:t>
      </w:r>
    </w:p>
    <w:p>
      <w:pPr>
        <w:pStyle w:val="Normal"/>
        <w:tabs>
          <w:tab w:val="clear" w:pos="708"/>
          <w:tab w:val="left" w:pos="0" w:leader="none"/>
          <w:tab w:val="center" w:pos="4677" w:leader="none"/>
        </w:tabs>
        <w:spacing w:lineRule="auto" w:line="240" w:before="0" w:after="0"/>
        <w:ind w:firstLine="708"/>
        <w:jc w:val="both"/>
        <w:rPr/>
      </w:pPr>
      <w:r>
        <w:rPr>
          <w:rFonts w:cs="Times New Roman" w:ascii="Times New Roman" w:hAnsi="Times New Roman"/>
          <w:sz w:val="28"/>
          <w:szCs w:val="28"/>
        </w:rPr>
        <w:t>с 01.02.2009-06.09.2012- Территориальный отраслевой исполнительный орган государственной власти Свердловской области Ирбитское управление сельского хозяйства и продовольствия Министерства сельского хозяйства и продовольствия Свердловской  области (ТОИОГВ СО Ирбитское УСХ и П МСХ и П СО);</w:t>
      </w:r>
    </w:p>
    <w:p>
      <w:pPr>
        <w:pStyle w:val="Normal"/>
        <w:tabs>
          <w:tab w:val="clear" w:pos="708"/>
          <w:tab w:val="left" w:pos="0" w:leader="none"/>
          <w:tab w:val="center" w:pos="4677" w:leader="none"/>
        </w:tabs>
        <w:spacing w:lineRule="auto" w:line="240" w:before="0" w:after="0"/>
        <w:ind w:firstLine="708"/>
        <w:jc w:val="both"/>
        <w:rPr/>
      </w:pPr>
      <w:r>
        <w:rPr>
          <w:rFonts w:cs="Times New Roman" w:ascii="Times New Roman" w:hAnsi="Times New Roman"/>
          <w:sz w:val="28"/>
          <w:szCs w:val="28"/>
        </w:rPr>
        <w:t>с 06.09.2012г. - Территориальный отраслевой исполнительный орган государственной власти Свердловской области -  Ирбитское управление агропромышленного комплекса и продовольствия Свердловской области Министерства агропромышленного комплекса и продовольствия Свердловской  области</w:t>
      </w:r>
    </w:p>
    <w:p>
      <w:pPr>
        <w:pStyle w:val="Normal"/>
        <w:tabs>
          <w:tab w:val="clear" w:pos="708"/>
          <w:tab w:val="left" w:pos="0" w:leader="none"/>
          <w:tab w:val="center" w:pos="4677"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нд 13</w:t>
      </w:r>
    </w:p>
    <w:p>
      <w:pPr>
        <w:pStyle w:val="Normal"/>
        <w:tabs>
          <w:tab w:val="clear" w:pos="708"/>
          <w:tab w:val="left" w:pos="0" w:leader="none"/>
          <w:tab w:val="center" w:pos="4677"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ись 1- за 1961-2005гг.-  492 ед. хр.  (№456 по №1575), в том числе государственной собственности Свердловской области 448 ед. хр. (с № 456а по №1575)</w:t>
      </w:r>
    </w:p>
    <w:p>
      <w:pPr>
        <w:pStyle w:val="Normal"/>
        <w:tabs>
          <w:tab w:val="clear" w:pos="708"/>
          <w:tab w:val="left" w:pos="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tabs>
          <w:tab w:val="clear" w:pos="708"/>
          <w:tab w:val="left" w:pos="0" w:leader="none"/>
          <w:tab w:val="center" w:pos="4677" w:leader="none"/>
        </w:tabs>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9.1.2.  Ирбитское районное агропромышленное объединение (РАПО)  создано 17.12.1986,  </w:t>
      </w:r>
      <w:r>
        <w:rPr>
          <w:rFonts w:cs="Times New Roman" w:ascii="Times New Roman" w:hAnsi="Times New Roman"/>
          <w:sz w:val="28"/>
          <w:szCs w:val="28"/>
        </w:rPr>
        <w:t>на основании Решения Ирбитского райисполкома Совета народных депутатов от 17 декабря 1986 года.</w:t>
      </w:r>
    </w:p>
    <w:p>
      <w:pPr>
        <w:pStyle w:val="Normal"/>
        <w:tabs>
          <w:tab w:val="clear" w:pos="708"/>
          <w:tab w:val="left" w:pos="0"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нд 84 </w:t>
      </w:r>
    </w:p>
    <w:p>
      <w:pPr>
        <w:pStyle w:val="Normal"/>
        <w:tabs>
          <w:tab w:val="clear" w:pos="708"/>
          <w:tab w:val="left" w:pos="0"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пись 1- за 1986-1991гг.-  128 ед. хр.  (№1 по №220)</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января 1992 года РАПО, ликвидируется, образуется Управление сельского хозяйства администрации Ирбитского района. Фонд Ирбитского районного агропромышленного объединения закрывается.</w:t>
      </w:r>
    </w:p>
    <w:p>
      <w:pPr>
        <w:pStyle w:val="Normal"/>
        <w:tabs>
          <w:tab w:val="clear" w:pos="708"/>
          <w:tab w:val="left" w:pos="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1.3. ФГУ «Ирбитская ветеринарная станция по борьбе с болезнями животных»:</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5.09.1935 - 16.03.1964 - Ирбитская райветлечебница Свердловского облсельхозуправления;</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03.1964 - 22.06.1992 - Ирбитская станция по борьбе с болезнями животных Ирбитского производственного колхозно-совхозного управления   Свердловского областного сельского и промышленного управления  министерства сельского хозяйства РСФСР;</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06.1992 - 01.12.1997 - Ирбитская ветеринарная станция  управления сельского хозяйства администрации Ирбитского района;</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1.12.1997 - 14.05.1999 - Ирбитская ветеринарная станция  Ирбитского управления сельского хозяйства и продовольствия Министерства сельского хозяйства и продовольствия  Свердловской области;</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05.1999 - 30.09.2004 - Федеральное государственное учреждение (ФГУ) Ирбитская ветеринарная станция по борьбе с болезнями животных Министерства сельского хозяйства РФ.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45</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 личному составу по состоянию на 01.01.2018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ь 1-Л за 1935-2004гг.-  165 ед. хр.  (№1 по №159), в том числе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государственной собственности Свердловской области 165 ед. хр. (с №1 п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ировано на основании Приказа Министерства сельского хозяйства Российской Федерации от 18.19.2003г. №1323 «О ликвидации Федеральных государственных учреждений в ветеринарии в Свердловской области»</w:t>
      </w:r>
    </w:p>
    <w:p>
      <w:pPr>
        <w:pStyle w:val="Normal"/>
        <w:tabs>
          <w:tab w:val="clear" w:pos="708"/>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1.4. Уполномоченный министерства заготовок по Ирбитскому району</w:t>
      </w:r>
      <w:r>
        <w:rPr>
          <w:rFonts w:cs="Times New Roman" w:ascii="Times New Roman" w:hAnsi="Times New Roman"/>
          <w:sz w:val="28"/>
          <w:szCs w:val="28"/>
        </w:rPr>
        <w:t xml:space="preserve"> (</w:t>
      </w:r>
      <w:r>
        <w:rPr>
          <w:rFonts w:cs="Times New Roman" w:ascii="Times New Roman" w:hAnsi="Times New Roman"/>
          <w:b/>
          <w:sz w:val="28"/>
          <w:szCs w:val="28"/>
        </w:rPr>
        <w:t xml:space="preserve">Уполминзаг): </w:t>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02.1924 - 00.00.1956 - Уполномоченный народного комиссариата заготовок по Ирбитскому району</w:t>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0.1946 -28.02.1956 - Уполномоченный министерства заготовок (Уполминзаг) по Ирбитскому району</w:t>
        <w:tab/>
        <w:t xml:space="preserve">   </w:t>
      </w:r>
    </w:p>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онд 37</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Л за 1941-1956гг.-  10 ед. хр.  (№1 по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 01.03.1956г. упразднен на основании Приказа Министра заготовок от 01.03.1956г. №62 </w:t>
      </w:r>
    </w:p>
    <w:p>
      <w:pPr>
        <w:pStyle w:val="Normal"/>
        <w:tabs>
          <w:tab w:val="clear" w:pos="708"/>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2. Совхозы:</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9.2.1.</w:t>
      </w:r>
      <w:r>
        <w:rPr>
          <w:rFonts w:cs="Times New Roman" w:ascii="Times New Roman" w:hAnsi="Times New Roman"/>
          <w:b/>
          <w:sz w:val="26"/>
          <w:szCs w:val="26"/>
        </w:rPr>
        <w:t>АОЗТ « Дубское» 1961-2002</w:t>
      </w:r>
    </w:p>
    <w:p>
      <w:pPr>
        <w:pStyle w:val="Normal"/>
        <w:spacing w:lineRule="auto" w:line="240" w:before="0" w:after="0"/>
        <w:ind w:firstLine="708"/>
        <w:jc w:val="both"/>
        <w:rPr/>
      </w:pPr>
      <w:r>
        <w:rPr>
          <w:rFonts w:cs="Times New Roman" w:ascii="Times New Roman" w:hAnsi="Times New Roman"/>
          <w:sz w:val="28"/>
          <w:szCs w:val="28"/>
        </w:rPr>
        <w:t>В соответствии с постановлением Совета Министров РСФСР от 18.02.1961  №183 "О преобразовании колхозов Свердловской области в совхозы Министерства Сельского Хозяйства РСФСР", общих собраний колхозов о прекращении их деятельности  на базе колхозов им. Ленина Дубского сельского Совета, "Партизан" Гунинского сельского Совета, им. Димитрова Гаевского сельского Совета  28 февраля 1961 года, образован совхоз "Ирбитский" (архивный отдел администрации Ирбитского МО, ф.36, оп.1-Л, д.1 л.125; ф.18, оп.1, д.339, л.1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основании приказа Управления сельского хозяйства Исполнительного комитета Свердловского областного Совета депутатов трудящихся от 14 октября 1965 года № 438 совхоз "Ирбитский" был разукрупнен и из его состава выделен совхоз "Дубский" как самостоятельная единица (Филиал ГАСО в г. Ирбите). Совхоз подчинялся Ирбитскому районному производственному управлению сельского хозяйства Управления сельского хозяйства Свердловского областного Совета народных депутатов трудящихся Министерства сельского хозяйства РСФСР. Направление совхоза - молочно-мясное (там же, ф.  оп.1, д.96, л.1). Направление совхоза менялось. С 1967 по 1970 год совхоз имел молочно-овощное направление (там же, ф. 36  , оп.1, д.6, л.1), а с 1971 по 1986 годы вновь молочно-мясное (там же, ф. 36  , оп.1, д.18 , л.1) </w:t>
      </w:r>
    </w:p>
    <w:p>
      <w:pPr>
        <w:pStyle w:val="Normal"/>
        <w:spacing w:lineRule="auto" w:line="240" w:before="0" w:after="0"/>
        <w:ind w:firstLine="708"/>
        <w:jc w:val="both"/>
        <w:rPr/>
      </w:pPr>
      <w:r>
        <w:rPr>
          <w:rFonts w:cs="Times New Roman" w:ascii="Times New Roman" w:hAnsi="Times New Roman"/>
          <w:sz w:val="28"/>
          <w:szCs w:val="28"/>
        </w:rPr>
        <w:t>В 1972 году совхоз входит в состав Камышловского межрайонного производственного объединения мясомолочных продуктов Свердловского областного производственного объединения совхозов Министерства совхозов РСФСР  (там же, ф.36 , оп.1, д.22, л.1).</w:t>
      </w:r>
    </w:p>
    <w:p>
      <w:pPr>
        <w:pStyle w:val="Normal"/>
        <w:spacing w:lineRule="auto" w:line="240" w:before="0" w:after="0"/>
        <w:ind w:firstLine="708"/>
        <w:jc w:val="both"/>
        <w:rPr/>
      </w:pPr>
      <w:r>
        <w:rPr>
          <w:rFonts w:cs="Times New Roman" w:ascii="Times New Roman" w:hAnsi="Times New Roman"/>
          <w:sz w:val="28"/>
          <w:szCs w:val="28"/>
        </w:rPr>
        <w:t>С 1975 года  переходит в подчинение Производственного управления сельского хозяйства Свердловского облисполкома Министерства сельского хозяйства РСФСР (там же, ф. 36  , оп.1, д.63, л.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15 января 1986 года совхоз подчиняется Ирбитскому районному агропромышленному объединению Агропромышленного комитета Свердловской области Государственного агропромышленного комитета РСФСР (там же, ф.36   , оп.1, д.140, л.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именования:</w:t>
      </w:r>
    </w:p>
    <w:p>
      <w:pPr>
        <w:pStyle w:val="Normal"/>
        <w:spacing w:lineRule="auto" w:line="240" w:before="0" w:after="0"/>
        <w:jc w:val="both"/>
        <w:rPr/>
      </w:pPr>
      <w:r>
        <w:rPr>
          <w:rFonts w:cs="Times New Roman" w:ascii="Times New Roman" w:hAnsi="Times New Roman"/>
          <w:sz w:val="28"/>
          <w:szCs w:val="28"/>
        </w:rPr>
        <w:t xml:space="preserve">04.03.1961 - 14.10.1965гг. - совхоз "Ирбитский"; </w:t>
      </w:r>
    </w:p>
    <w:p>
      <w:pPr>
        <w:pStyle w:val="Normal"/>
        <w:spacing w:lineRule="auto" w:line="240" w:before="0" w:after="0"/>
        <w:jc w:val="both"/>
        <w:rPr/>
      </w:pPr>
      <w:r>
        <w:rPr>
          <w:rFonts w:cs="Times New Roman" w:ascii="Times New Roman" w:hAnsi="Times New Roman"/>
          <w:sz w:val="28"/>
          <w:szCs w:val="28"/>
        </w:rPr>
        <w:t xml:space="preserve">14.10.1965 - 31.12.1971гг. - совхоз "Дубский" Ирбитского районного производственного управления сельск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1. 1972 - 31.12.1974гг. - то же, Камышловского межрайонного специализированного производственного объединения мясомолочных совхозов Свердл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1.1975 - 16.01.1986гг. - то же, производственного управления сельского хозяйства Ирбитского райиспол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1.1986 - 31.01.1992гг. - то же, Ирбитского Районного агропромышленного объединения (РА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1992 - 10.02.1993гг. - Ирбитского управления сельского хозяйства и продовольствия;</w:t>
      </w:r>
    </w:p>
    <w:p>
      <w:pPr>
        <w:pStyle w:val="Normal"/>
        <w:spacing w:lineRule="auto" w:line="240" w:before="0" w:after="0"/>
        <w:jc w:val="both"/>
        <w:rPr/>
      </w:pPr>
      <w:r>
        <w:rPr>
          <w:rFonts w:cs="Times New Roman" w:ascii="Times New Roman" w:hAnsi="Times New Roman"/>
          <w:sz w:val="28"/>
          <w:szCs w:val="28"/>
        </w:rPr>
        <w:t xml:space="preserve">11.02.1993 - 09.09.2002гг. – акционерное общество закрытого типа (АОЗТ) "Дубское".  </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3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91-2002гг.-  12 ед. хр.  (№1 по №12).</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1-Л за 1961-2002гг.-  527 ед. хр.  (№1 по №5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8.2003г. на основании решения Арбитражного суда Свердловской области АОЗТ «Дубское» ликвидировано.</w:t>
      </w:r>
    </w:p>
    <w:p>
      <w:pPr>
        <w:pStyle w:val="Normal"/>
        <w:tabs>
          <w:tab w:val="clear" w:pos="708"/>
          <w:tab w:val="center" w:pos="4677"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2.2.Птицесовхоз «Ирбитский»</w:t>
      </w:r>
      <w:r>
        <w:rPr>
          <w:rFonts w:cs="Times New Roman" w:ascii="Times New Roman" w:hAnsi="Times New Roman"/>
          <w:sz w:val="28"/>
          <w:szCs w:val="28"/>
        </w:rPr>
        <w:t xml:space="preserve"> </w:t>
      </w:r>
      <w:r>
        <w:rPr>
          <w:rFonts w:cs="Times New Roman" w:ascii="Times New Roman" w:hAnsi="Times New Roman"/>
          <w:b/>
          <w:sz w:val="28"/>
          <w:szCs w:val="28"/>
        </w:rPr>
        <w:t>1946-2006</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ab/>
        <w:t xml:space="preserve">       Совхоз "Ирбитский" (предшественник Ирбитского птицесовхоза)  образован 21 марта 1961 года в результате реорганизации колхозов им. Ленина  Дубского сельсовета, "Партизан" Гунинского сельсовета и им. Димитрова Гаевского сельсовета (архивный отдел администрации Ирбитского МО, ф.18, оп.1, д.339 л.11).</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ab/>
        <w:t xml:space="preserve">        17 октября 1961 года на основании решения собрания уполномоченных представителей  колхоза (протокол №2 от 17.10.1961г.) к совхозу "Ирбитский" присоединилась Ирбитская межколхозная птицеводческая фабрика.</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5 году совхоз "Ирбитский" реорганизуется, на землях Дубского и Гунинского сельсоветов образуется совхоз "Дубский", а на землях Гаевского сельсовета и птицеводческой фабрики - Ирбитский птицесовхоз (протокол №4 от 01.11.1965г. решения собрания уполномоченных представителей  колхоза).</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01 ноября 1976 года на основании приказа Свердловского треста "Птицепром"  от 04 декабря  1975 года №227 к Ирбитскому птицесовхозу присоединена Зайковская инкубаторная станция. </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ab/>
        <w:t xml:space="preserve">          В 1987 году на основании приказа Свердловского треста "Птицепром"  от 06 января  1987 года №3 к Ирбитский птицесовхоз переименован в совхоз "Ирбитский".</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декабря 1992 года совхоз "Ирбитский" перерегистрируется в акционерное общество закрытого типа (АОЗТ) "Ирбитское" (постановление главы администрации Ирбитского района от 31.12.1992г. №352),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мая 1999 года - в закрытое акционерное общество (ЗАО) "Ирбитское" (постановление главы Ирбитского муниципального образования от 26.05.1999г. №247).</w:t>
      </w:r>
    </w:p>
    <w:p>
      <w:pPr>
        <w:pStyle w:val="Normal"/>
        <w:tabs>
          <w:tab w:val="clear" w:pos="708"/>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09.2000 - 31.12.2003 -  из ЗАО "Ирбитское" выделилось  ОАО "Ирбитская птицефабрика"</w:t>
      </w:r>
    </w:p>
    <w:p>
      <w:pPr>
        <w:pStyle w:val="Normal"/>
        <w:tabs>
          <w:tab w:val="clear" w:pos="708"/>
          <w:tab w:val="center" w:pos="4677"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онд 7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 за 1965-1988гг.-  101 ед. хр.  (№1 по №206), в том числе </w:t>
      </w:r>
    </w:p>
    <w:p>
      <w:pPr>
        <w:pStyle w:val="Normal"/>
        <w:spacing w:lineRule="auto" w:line="240" w:before="0" w:after="0"/>
        <w:jc w:val="both"/>
        <w:rPr/>
      </w:pPr>
      <w:r>
        <w:rPr>
          <w:rFonts w:cs="Times New Roman" w:ascii="Times New Roman" w:hAnsi="Times New Roman"/>
          <w:sz w:val="28"/>
          <w:szCs w:val="28"/>
        </w:rPr>
        <w:t>государственной собственности Свердловской области 101 ед. хр. (с №1по 206).</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1-Л за 2000-2003гг.-  18 ед. хр.  (№1 по №18);</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пись 2-Л за 1947-2000гг.-  450 ед. хр.  (№1 по №444),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собственности Свердловской области 392 ед. хр.  за 1947-1992гг. (с №1по №392);</w:t>
      </w:r>
    </w:p>
    <w:p>
      <w:pPr>
        <w:pStyle w:val="Normal"/>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ь 3-Л за 1961-2004гг.-  35 ед. хр.  (№1 по №18), в том числе </w:t>
      </w:r>
    </w:p>
    <w:p>
      <w:pPr>
        <w:pStyle w:val="Normal"/>
        <w:spacing w:lineRule="auto" w:line="240" w:before="0" w:after="0"/>
        <w:ind w:left="284" w:hanging="284"/>
        <w:jc w:val="both"/>
        <w:rPr/>
      </w:pPr>
      <w:r>
        <w:rPr>
          <w:rFonts w:cs="Times New Roman" w:ascii="Times New Roman" w:hAnsi="Times New Roman"/>
          <w:sz w:val="28"/>
          <w:szCs w:val="28"/>
        </w:rPr>
        <w:t>государственной собственности Свердловской области 35 ед. хр. (с №1-по№35).</w:t>
      </w:r>
    </w:p>
    <w:p>
      <w:pPr>
        <w:pStyle w:val="Normal"/>
        <w:spacing w:lineRule="auto" w:line="240" w:before="0" w:after="0"/>
        <w:ind w:left="284" w:hanging="284"/>
        <w:jc w:val="both"/>
        <w:rPr/>
      </w:pPr>
      <w:r>
        <w:rPr>
          <w:rFonts w:cs="Times New Roman" w:ascii="Times New Roman" w:hAnsi="Times New Roman"/>
          <w:sz w:val="28"/>
          <w:szCs w:val="28"/>
        </w:rPr>
        <w:t xml:space="preserve">Опись 4-Л за 1946-2000гг.-  60 ед. хр.  (№1 по №60), в том числе </w:t>
      </w:r>
    </w:p>
    <w:p>
      <w:pPr>
        <w:pStyle w:val="Normal"/>
        <w:spacing w:lineRule="auto" w:line="240" w:before="0" w:after="0"/>
        <w:ind w:left="284" w:hanging="284"/>
        <w:jc w:val="both"/>
        <w:rPr/>
      </w:pPr>
      <w:r>
        <w:rPr>
          <w:rFonts w:cs="Times New Roman" w:ascii="Times New Roman" w:hAnsi="Times New Roman"/>
          <w:sz w:val="28"/>
          <w:szCs w:val="28"/>
        </w:rPr>
        <w:t>государственной собственности Свердловской области 50 ед. хр. (с №1по №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 "Ирбитское" ликвидировано на основании Решения Арбитражного суда от 22.12.2006г. №А-60-16643.</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2.3.Совхоз «Горкинский»</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овхоз «Горкинский» был создан в апреле 1960 года на базе колхозов им. Калинина, им. Сталина, «Память Ленина», «Новый путь», «1 Мая» Зайковского ( с мая 1962г. Ирбитского) района. Создано было 8 отделений: Горкинское, Крутихинское, Лаптевское, Анохинское, Першинское, Стриганское, Мостовское, М-Аникинское.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65 году совхоз «Горкинский» разукрупняется, из его состава выделяется совхоз «Мостовской», к которому переходят Анохинское, Першинское, Стриганское, Мостовское, М-Аникинское отде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10.1965 - 31.12.1971гг. - совхоз "Горкинский" Ирбитского районного производственного управления сельского хозяй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01. 1972 - 31.12.1974гг. - то же, Камышловского межрайонного специализированного производственного объединения мясомолочных совхозов Свердл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01.1975 - 16.01.1986гг. - то же, производственного управления сельского хозяйства Ирбитского райисполком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вгуста 1977г. по 1982г. – Свердловского областного объединения «Свердловсксортсемпром»;</w:t>
      </w:r>
    </w:p>
    <w:p>
      <w:pPr>
        <w:pStyle w:val="Normal"/>
        <w:spacing w:lineRule="auto" w:line="240" w:before="0" w:after="0"/>
        <w:jc w:val="both"/>
        <w:rPr/>
      </w:pPr>
      <w:r>
        <w:rPr>
          <w:rFonts w:cs="Times New Roman" w:ascii="Times New Roman" w:hAnsi="Times New Roman"/>
          <w:sz w:val="26"/>
          <w:szCs w:val="26"/>
        </w:rPr>
        <w:t>17.01.1983 - 31.01.1992гг. - то же, Ирбитского Районного агропромышленного объединения (РАП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02.1992 – 31.12.1993гг. - Ирбитского управления сельского хозяйства и продовольствия;</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с 31.12.1992-06.05.2002гг. АОЗТ «Горкинское».</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7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54-1987гг.-  155 ед. хр.  (№1 по №169). В опись включены годовые отчеты колхоза «Память Ленина» за 1954-1958гг., протоколы заседаний ликвидационных комиссий колхозов, акты передачи имущества ликвидированных колхозов.</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 мая 2002 года  АОЗТ «Горкинское» ликвидировано на основании Решения Арбитражного суда Свердловской области от 12.11.2001г. № А60-21268/2000-СЗ.</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9.2.4.  СПК «Мостовское» </w:t>
      </w:r>
      <w:r>
        <w:rPr>
          <w:rFonts w:cs="Times New Roman" w:ascii="Times New Roman" w:hAnsi="Times New Roman"/>
          <w:sz w:val="28"/>
          <w:szCs w:val="28"/>
        </w:rPr>
        <w:t>(совхоз «Мостовской», АОЗТ «Мостовское», СПК «Мостовское»).</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ab/>
        <w:t xml:space="preserve">         Совхоз «Мостовской» образован в 1965 году в результате разукрупнения совхоза «Горкинский», к которому переходят Анохинское, Першинское, Стриганское, Мостовское, М-Аникинское отде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10.1965 - 31.12.1971гг. - совхоз "Мостовской" Ирбитского районного производственного управления сельского хозяй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01. 1972 - 31.12.1974гг. - то же, Камышловского межрайонного специализированного производственного объединения мясомолочных совхозов Свердл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01.1975 - 1977гг. - то же, производственного управления сельского хозяйства Ирбитского райисполко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августа 1977г. по 1982г. – Свердловского областного объединения «Свердловсксортсемпр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01.1983 - 31.01.1992гг. - то же, Ирбитского Районного агропромышленного объединения (РАП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02.1992 – 31.12.1993гг. - Ирбитского управления сельского хозяйства и продовольстви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1.12.1992-30.09.2003гг. АОЗТ «Мостовское»;</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с 30.09.2003-20.11.2006гг. СПК   «Мостовское»</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85</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66-1987гг.-  52 ед. хр.  (№1 по №69);</w:t>
      </w:r>
    </w:p>
    <w:p>
      <w:pPr>
        <w:pStyle w:val="Normal"/>
        <w:spacing w:lineRule="auto" w:line="240" w:before="0" w:after="0"/>
        <w:ind w:left="284" w:hanging="284"/>
        <w:jc w:val="both"/>
        <w:rPr/>
      </w:pPr>
      <w:r>
        <w:rPr>
          <w:rFonts w:cs="Times New Roman" w:ascii="Times New Roman" w:hAnsi="Times New Roman"/>
          <w:sz w:val="24"/>
          <w:szCs w:val="24"/>
        </w:rPr>
        <w:t>Опись 1-Л за 1968-2004гг.-  38 ед. хр.  (№1 по №36);</w:t>
      </w:r>
    </w:p>
    <w:p>
      <w:pPr>
        <w:pStyle w:val="Normal"/>
        <w:spacing w:lineRule="auto" w:line="240" w:before="0" w:after="0"/>
        <w:ind w:left="284" w:hanging="284"/>
        <w:jc w:val="both"/>
        <w:rPr/>
      </w:pPr>
      <w:r>
        <w:rPr>
          <w:rFonts w:cs="Times New Roman" w:ascii="Times New Roman" w:hAnsi="Times New Roman"/>
          <w:sz w:val="24"/>
          <w:szCs w:val="24"/>
        </w:rPr>
        <w:t>Опись 2-Л за 1960-2003гг.-  333 ед. хр.  (№1 по №327);</w:t>
      </w:r>
    </w:p>
    <w:p>
      <w:pPr>
        <w:pStyle w:val="Normal"/>
        <w:spacing w:lineRule="auto" w:line="240" w:before="0" w:after="0"/>
        <w:ind w:left="284" w:hanging="284"/>
        <w:jc w:val="both"/>
        <w:rPr/>
      </w:pPr>
      <w:r>
        <w:rPr>
          <w:rFonts w:cs="Times New Roman" w:ascii="Times New Roman" w:hAnsi="Times New Roman"/>
          <w:sz w:val="24"/>
          <w:szCs w:val="24"/>
        </w:rPr>
        <w:t>Опись 3-Л за 1960-2004гг.-  43 ед. хр.  (№1 по №43);</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6. 2008 года  СПК «Мостовское» ликвидировано на основании Решения Арбитражного суда Свердловской области от 03.06.2008г. № А60-10333/2006-С11.</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2.5.</w:t>
      </w:r>
      <w:r>
        <w:rPr>
          <w:rFonts w:cs="Times New Roman" w:ascii="Times New Roman" w:hAnsi="Times New Roman"/>
          <w:sz w:val="28"/>
          <w:szCs w:val="28"/>
        </w:rPr>
        <w:t xml:space="preserve"> </w:t>
      </w:r>
      <w:r>
        <w:rPr>
          <w:rFonts w:cs="Times New Roman" w:ascii="Times New Roman" w:hAnsi="Times New Roman"/>
          <w:b/>
          <w:sz w:val="28"/>
          <w:szCs w:val="28"/>
        </w:rPr>
        <w:t xml:space="preserve">Областное государственное унитарное предприятие «Ирбитский плодосовхоз», образован в августе 1947 года </w:t>
      </w:r>
      <w:r>
        <w:rPr>
          <w:rFonts w:cs="Times New Roman" w:ascii="Times New Roman" w:hAnsi="Times New Roman"/>
          <w:sz w:val="28"/>
          <w:szCs w:val="28"/>
        </w:rPr>
        <w:t>на базе земель подсобных хозяйств Ирбитторга, горкомхоза, горздравотдела и гороно.</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7-1981гг.- Ирбитский плодопитомнический совхоз отдела садоводства Свердловского облисполкома;</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2-1985гг. – Ирбитский плодосовхоз Министерства плодоовощного хозяйства РСФСР;</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86 – 1994гг.- Ирбитский плодосовхоз Свердловского облагропрома;</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с 1995-2006гг. - государственное унитарное предприятие «Ирбитский плодосовхоз».</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8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pPr>
      <w:r>
        <w:rPr>
          <w:rFonts w:cs="Times New Roman" w:ascii="Times New Roman" w:hAnsi="Times New Roman"/>
          <w:sz w:val="24"/>
          <w:szCs w:val="24"/>
        </w:rPr>
        <w:t xml:space="preserve">Опись 1 за 1948-1999гг.-  125 ед. хр.  (№1 по №198), в том числе </w:t>
      </w:r>
    </w:p>
    <w:p>
      <w:pPr>
        <w:pStyle w:val="Normal"/>
        <w:spacing w:lineRule="auto" w:line="240" w:before="0" w:after="0"/>
        <w:jc w:val="both"/>
        <w:rPr/>
      </w:pPr>
      <w:r>
        <w:rPr>
          <w:rFonts w:cs="Times New Roman" w:ascii="Times New Roman" w:hAnsi="Times New Roman"/>
          <w:sz w:val="24"/>
          <w:szCs w:val="24"/>
        </w:rPr>
        <w:t>государственной собственности Свердловской области 125 ед. хр.  за 1948-1999гг. (с №1по №198);</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2.6. Откормочный совхоз «Пригородный», образован в 1955 году, как Ирбитский откормочный совхоз.</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1955-1957гг. – Ирбитский откормочный совхоз Свердловского мясотреста Росглавмяса промышленности мясных и молочных продуктов РСФСР;</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58- 24.12.1962гг. – Управления мясомолочной промышленности Совета народного хозяйства Свердловского экономического административного района;</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5.12.1962-01.10.1965гг. – Свердловского треста откормочных совхозов и заготовок скота «Скотооткорм» Главскотооткорма Министерства производства и заготовок сельскохозяйственных продуктов РСФСР;</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2.10.1965-1968гг. - треста откормочных совхозов и заготовок скота «Скотооткорм» Министерства сельского хозяйства РСФСР;</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 1969- 31.12.1982гг. – трест мясных совхозов и заготовок скота «Скотопром», затем областное межхозяйственное объединение «Свердловскскотопром», </w:t>
      </w:r>
      <w:r>
        <w:rPr>
          <w:rFonts w:cs="Times New Roman" w:ascii="Times New Roman" w:hAnsi="Times New Roman"/>
          <w:b/>
          <w:sz w:val="28"/>
          <w:szCs w:val="28"/>
        </w:rPr>
        <w:t>21 июня 1981 совхоз «Ирбитский» переименован в совхоз «Пригородный»;</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1983-1986 Производственного управления сельского хозяйства исполнительного комитета Ирбитского районного Совета народных депутатов;</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9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пись 1 за 1956-1985гг.-  127 ед. хр.  (№1 по №184),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собственности Свердловской области 127 ед. хр.  за 1956-1985гг. (с №1по №184);</w:t>
      </w:r>
    </w:p>
    <w:p>
      <w:pPr>
        <w:pStyle w:val="Normal"/>
        <w:spacing w:lineRule="auto" w:line="240" w:before="0" w:after="0"/>
        <w:jc w:val="both"/>
        <w:rPr/>
      </w:pPr>
      <w:r>
        <w:rPr>
          <w:rFonts w:cs="Times New Roman" w:ascii="Times New Roman" w:hAnsi="Times New Roman"/>
          <w:b/>
          <w:sz w:val="28"/>
          <w:szCs w:val="28"/>
        </w:rPr>
        <w:t>9.2.7.АОЗТ « Зайковское» 01.06.1979-03.06.2003г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хоз «Зайковский» создан 01.06.1979г. в результате разукрупнения Ирбитского совхоза-техникума и входил в подчинение Производственного управления сельского хозяйства Ирбитского райиспол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1.1986 - 31.01.1992гг. - то же, Ирбитского Районного агропромышленного объединения (РА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1992 – 31.12.1993гг. - Ирбитского управления сельского хозяйства и продовольстви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1.12.1992-.2002гг. АОЗТ «Зайковское».</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91</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79-1986гг.-  30 ед. хр.  (№1 по №69);</w:t>
      </w:r>
    </w:p>
    <w:p>
      <w:pPr>
        <w:pStyle w:val="Normal"/>
        <w:spacing w:lineRule="auto" w:line="240" w:before="0" w:after="0"/>
        <w:ind w:left="284" w:hanging="284"/>
        <w:jc w:val="both"/>
        <w:rPr/>
      </w:pPr>
      <w:r>
        <w:rPr>
          <w:rFonts w:cs="Times New Roman" w:ascii="Times New Roman" w:hAnsi="Times New Roman"/>
          <w:sz w:val="28"/>
          <w:szCs w:val="28"/>
        </w:rPr>
        <w:t>Опись 1-Л за 1979-1997гг.-  89 ед. хр.  (№1 по №14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1998 году АОЗТ «Зайковское» прекращает свою деятельность, земли разделены  сельскохозяйственным производственным кооперативам СПК «Заря (д. Ретнева) и СПК «Колос» (д. Мельникова).</w:t>
      </w:r>
    </w:p>
    <w:p>
      <w:pPr>
        <w:pStyle w:val="Normal"/>
        <w:spacing w:lineRule="auto" w:line="240" w:before="0" w:after="0"/>
        <w:jc w:val="both"/>
        <w:rPr/>
      </w:pPr>
      <w:r>
        <w:rPr>
          <w:rFonts w:cs="Times New Roman" w:ascii="Times New Roman" w:hAnsi="Times New Roman"/>
          <w:b/>
          <w:sz w:val="28"/>
          <w:szCs w:val="28"/>
        </w:rPr>
        <w:t>9.3. Колхозы</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9.3.1. Колхоз «Ленинский путь» создан в результате  слияния 7 колхозов в 1955, 1956 и 1958 годы:</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колхоз «Ленинский путь»     - д. Б-Милькова (образованного в 1931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колхоз «Борец Урала»          -  д. М-Милькова (образованного в 1931г.);</w:t>
      </w:r>
    </w:p>
    <w:p>
      <w:pPr>
        <w:pStyle w:val="Normal"/>
        <w:spacing w:lineRule="auto" w:line="240" w:before="0" w:after="0"/>
        <w:ind w:left="284" w:hanging="284"/>
        <w:jc w:val="both"/>
        <w:rPr/>
      </w:pPr>
      <w:r>
        <w:rPr>
          <w:rFonts w:cs="Times New Roman" w:ascii="Times New Roman" w:hAnsi="Times New Roman"/>
          <w:sz w:val="28"/>
          <w:szCs w:val="28"/>
        </w:rPr>
        <w:t>- колхоз «9-е января»              - д. Нижняя          (образованного в 1931г.);</w:t>
      </w:r>
    </w:p>
    <w:p>
      <w:pPr>
        <w:pStyle w:val="Normal"/>
        <w:spacing w:lineRule="auto" w:line="240" w:before="0" w:after="0"/>
        <w:ind w:left="284" w:hanging="284"/>
        <w:jc w:val="both"/>
        <w:rPr/>
      </w:pPr>
      <w:r>
        <w:rPr>
          <w:rFonts w:cs="Times New Roman" w:ascii="Times New Roman" w:hAnsi="Times New Roman"/>
          <w:sz w:val="28"/>
          <w:szCs w:val="28"/>
        </w:rPr>
        <w:t>- колхоз «Первое Мая»           - д. Пахомова       (образованного в 1931г.);</w:t>
      </w:r>
    </w:p>
    <w:p>
      <w:pPr>
        <w:pStyle w:val="Normal"/>
        <w:spacing w:lineRule="auto" w:line="240" w:before="0" w:after="0"/>
        <w:ind w:left="284" w:hanging="284"/>
        <w:jc w:val="both"/>
        <w:rPr/>
      </w:pPr>
      <w:r>
        <w:rPr>
          <w:rFonts w:cs="Times New Roman" w:ascii="Times New Roman" w:hAnsi="Times New Roman"/>
          <w:sz w:val="28"/>
          <w:szCs w:val="28"/>
        </w:rPr>
        <w:t>- колхоз «3-й год пятилетки»     - с. Кирга            (образованного 27.01.1931г.);</w:t>
      </w:r>
    </w:p>
    <w:p>
      <w:pPr>
        <w:pStyle w:val="Normal"/>
        <w:spacing w:lineRule="auto" w:line="240" w:before="0" w:after="0"/>
        <w:ind w:left="284" w:hanging="284"/>
        <w:jc w:val="both"/>
        <w:rPr/>
      </w:pPr>
      <w:r>
        <w:rPr>
          <w:rFonts w:cs="Times New Roman" w:ascii="Times New Roman" w:hAnsi="Times New Roman"/>
          <w:sz w:val="28"/>
          <w:szCs w:val="28"/>
        </w:rPr>
        <w:t>- колхоз «12 лет Октября»       - с. Кирга               (образованного в 1930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колхоз «Путь к коммунизму» - д. Мыс               (образованного в 1931г.).</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17</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Опись 1 за 1948-2002гг.-  188 ед. хр.  (№1 по №24, с 98 по 257,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1-Л за 1938+-2002гг.-  497 ед. хр.  (№1 по №482).</w:t>
      </w:r>
    </w:p>
    <w:p>
      <w:pPr>
        <w:pStyle w:val="Normal"/>
        <w:spacing w:lineRule="auto" w:line="240" w:before="0" w:after="0"/>
        <w:jc w:val="both"/>
        <w:rPr/>
      </w:pPr>
      <w:r>
        <w:rPr>
          <w:rFonts w:cs="Times New Roman" w:ascii="Times New Roman" w:hAnsi="Times New Roman"/>
          <w:i/>
          <w:sz w:val="24"/>
          <w:szCs w:val="24"/>
        </w:rPr>
        <w:t>В филиале государственного архива Свердловской области г. Ирбит  Ф. Р-932 колхоз «Ленинский путь» Киргинского сельского Совета</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33-1967гг.- 30 ед. х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2002 году колхоз «Ленинский путь» прекратил свою деятельность.</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9.3.2. Колхоз «им. Мичурина» был создан в 1950 г. путем объединения трех колхо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хоз «8 марта» -  с. Осинцево (образованного в 1934г. путем разделения  колхоза «Новая ар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хоз «Краснострой» - д. Неустроева (образованного в 192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Моряк» - с. Осинцево (образованного в 1934г. путем разделения колхоза «Новая ар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колхоза вошли населенные пункты с. Осинцево и д. Неустроева.</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31</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Опись 1 за 1964-2002гг.-  86 ед. хр.  (№1 по №214);</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1-Л за 1950-2002гг.-  513 ед. хр.  (№1 по №470).</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2-Л за 1940-1949гг.-  109 ед. хр.  (№1 по №109).</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3-Л за 1970-2002гг.-  18 ед. хр.  (№1 по №1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филиале государственного архива Свердловской области г. Ирбит  Ф. Р-870 колхоз «им. Мичурина» Осинцевского сельского Совета Зайковского района</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40-1971гг.- 45 ед. х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before="0" w:after="0"/>
        <w:ind w:left="284" w:hanging="284"/>
        <w:jc w:val="both"/>
        <w:rPr/>
      </w:pPr>
      <w:r>
        <w:rPr>
          <w:rFonts w:cs="Times New Roman" w:ascii="Times New Roman" w:hAnsi="Times New Roman"/>
          <w:sz w:val="28"/>
          <w:szCs w:val="28"/>
        </w:rPr>
        <w:t>В 2002 году колхоз «им. Мичурина» прекратил св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9.3.2. Колхоз им. Кирова, создан в 1928 г., </w:t>
      </w:r>
      <w:r>
        <w:rPr>
          <w:rFonts w:cs="Times New Roman" w:ascii="Times New Roman" w:hAnsi="Times New Roman"/>
          <w:sz w:val="28"/>
          <w:szCs w:val="28"/>
        </w:rPr>
        <w:t>позднее в него вошли колхозы Березовского сель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хоз «Борец Урала» -  д. Березовка (образовавшийся в 192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хоз «Весенняя заря» - д. М-Речкалова (образовавшийся в 192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хоз «Новый путь» - д. Черновка (образовавшийся в 193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хоз им. Ворошилова - д. Новгородова (образовавшийся в 193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колхоза вошли населенные пункты д. Березовка и д. Новгородова.</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33</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Опись 1 за 1966-1989гг.-  63 ед. хр.  (№54 по №12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филиале государственного архива Свердловской области г. Ирбит  Ф. Р-933 колхоз «им. Кирова» Новгородовского сельского Совета </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41-1965гг.- 12 ед. х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1989 году колхоз им. Кирова упразднен, на основании решения Ирбитского Райисполкома от 29.06.1989г. № 129, земли переданы совхозу «Пригоро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3.3. Колхоз им. Свердлова Еланского (</w:t>
      </w:r>
      <w:r>
        <w:rPr>
          <w:rFonts w:cs="Times New Roman" w:ascii="Times New Roman" w:hAnsi="Times New Roman"/>
          <w:sz w:val="28"/>
          <w:szCs w:val="28"/>
        </w:rPr>
        <w:t>с 27.07.1956-01.01.1958гг. – Байкаловского, с 01.01.1958г.- Ирбитского) района,</w:t>
      </w:r>
      <w:r>
        <w:rPr>
          <w:rFonts w:cs="Times New Roman" w:ascii="Times New Roman" w:hAnsi="Times New Roman"/>
          <w:b/>
          <w:sz w:val="28"/>
          <w:szCs w:val="28"/>
        </w:rPr>
        <w:t xml:space="preserve"> создан в 1950 г., </w:t>
      </w:r>
      <w:r>
        <w:rPr>
          <w:rFonts w:cs="Times New Roman" w:ascii="Times New Roman" w:hAnsi="Times New Roman"/>
          <w:sz w:val="28"/>
          <w:szCs w:val="28"/>
        </w:rPr>
        <w:t>позднее в его состав вошел  колхоз им. Чкалова.</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34</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Опись 1 за 1964-2002гг.-  84 ед. хр.  (№70 по №28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филиале государственного архива Свердловской области г. Ирбит  Ф. Р-734 колхоз им. Свердлова Знаменского сельского Совета </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31-1955гг.- 22 ед. х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хоз им. Чкалова Знаменского сельского Совета Ф. Р-736</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Опись 1 за 1950-1958гг.- 9 ед. х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2005 году колхоз им. Свердлова вошел в состав агрофирмы «Ирбитская», на основании протокола собрания уполномоченных членов колхоза от 26.10.2005г.</w:t>
      </w:r>
    </w:p>
    <w:p>
      <w:pPr>
        <w:pStyle w:val="Normal"/>
        <w:spacing w:lineRule="auto" w:line="240" w:before="0" w:after="0"/>
        <w:jc w:val="both"/>
        <w:rPr/>
      </w:pPr>
      <w:r>
        <w:rPr>
          <w:rFonts w:cs="Times New Roman" w:ascii="Times New Roman" w:hAnsi="Times New Roman"/>
          <w:b/>
          <w:sz w:val="28"/>
          <w:szCs w:val="28"/>
        </w:rPr>
        <w:t>9.3.4. Колхоз «Искра»</w:t>
      </w:r>
      <w:r>
        <w:rPr>
          <w:rFonts w:cs="Times New Roman" w:ascii="Times New Roman" w:hAnsi="Times New Roman"/>
          <w:sz w:val="28"/>
          <w:szCs w:val="28"/>
        </w:rPr>
        <w:t>,</w:t>
      </w:r>
      <w:r>
        <w:rPr>
          <w:rFonts w:cs="Times New Roman" w:ascii="Times New Roman" w:hAnsi="Times New Roman"/>
          <w:b/>
          <w:sz w:val="28"/>
          <w:szCs w:val="28"/>
        </w:rPr>
        <w:t xml:space="preserve"> создан в 1929 г.,  </w:t>
      </w:r>
      <w:r>
        <w:rPr>
          <w:rFonts w:cs="Times New Roman" w:ascii="Times New Roman" w:hAnsi="Times New Roman"/>
          <w:sz w:val="28"/>
          <w:szCs w:val="28"/>
        </w:rPr>
        <w:t>позднее в период 1930-1950гг. в него вошли колхозы Ключевского сельского Совета:</w:t>
      </w:r>
    </w:p>
    <w:p>
      <w:pPr>
        <w:pStyle w:val="Normal"/>
        <w:spacing w:lineRule="auto" w:line="240" w:before="0" w:after="0"/>
        <w:jc w:val="both"/>
        <w:rPr/>
      </w:pPr>
      <w:r>
        <w:rPr>
          <w:rFonts w:cs="Times New Roman" w:ascii="Times New Roman" w:hAnsi="Times New Roman"/>
          <w:sz w:val="28"/>
          <w:szCs w:val="28"/>
        </w:rPr>
        <w:t>- колхоз «Коминтерн»         -  д. М. Удинцева (образовавшийся в 1929г.);</w:t>
      </w:r>
    </w:p>
    <w:p>
      <w:pPr>
        <w:pStyle w:val="Normal"/>
        <w:spacing w:lineRule="auto" w:line="240" w:before="0" w:after="0"/>
        <w:jc w:val="both"/>
        <w:rPr/>
      </w:pPr>
      <w:r>
        <w:rPr>
          <w:rFonts w:cs="Times New Roman" w:ascii="Times New Roman" w:hAnsi="Times New Roman"/>
          <w:sz w:val="28"/>
          <w:szCs w:val="28"/>
        </w:rPr>
        <w:t>- колхоз «Ленинский путь» - с. Ключи             (образовавшийся в 1929г.);</w:t>
      </w:r>
    </w:p>
    <w:p>
      <w:pPr>
        <w:pStyle w:val="Normal"/>
        <w:spacing w:lineRule="auto" w:line="240" w:before="0" w:after="0"/>
        <w:jc w:val="both"/>
        <w:rPr/>
      </w:pPr>
      <w:r>
        <w:rPr>
          <w:rFonts w:cs="Times New Roman" w:ascii="Times New Roman" w:hAnsi="Times New Roman"/>
          <w:sz w:val="28"/>
          <w:szCs w:val="28"/>
        </w:rPr>
        <w:t>- колхоз «Ленинский завет» - д. Курьинка       (образовавшийся в 1929г.);</w:t>
      </w:r>
    </w:p>
    <w:p>
      <w:pPr>
        <w:pStyle w:val="Normal"/>
        <w:spacing w:lineRule="auto" w:line="240" w:before="0" w:after="0"/>
        <w:jc w:val="both"/>
        <w:rPr/>
      </w:pPr>
      <w:r>
        <w:rPr>
          <w:rFonts w:cs="Times New Roman" w:ascii="Times New Roman" w:hAnsi="Times New Roman"/>
          <w:sz w:val="28"/>
          <w:szCs w:val="28"/>
        </w:rPr>
        <w:t>- колхоз им. Свердлова        -  д. Еремина        (образовавшийся в 1931г.);</w:t>
      </w:r>
    </w:p>
    <w:p>
      <w:pPr>
        <w:pStyle w:val="Normal"/>
        <w:spacing w:lineRule="auto" w:line="240" w:before="0" w:after="0"/>
        <w:jc w:val="both"/>
        <w:rPr/>
      </w:pPr>
      <w:r>
        <w:rPr>
          <w:rFonts w:cs="Times New Roman" w:ascii="Times New Roman" w:hAnsi="Times New Roman"/>
          <w:sz w:val="28"/>
          <w:szCs w:val="28"/>
        </w:rPr>
        <w:t>- колхоз им. Калинина          - д. М-Удинцева  (образовавшийся в 1930г.);</w:t>
      </w:r>
    </w:p>
    <w:p>
      <w:pPr>
        <w:pStyle w:val="Normal"/>
        <w:spacing w:lineRule="auto" w:line="240" w:before="0" w:after="0"/>
        <w:jc w:val="both"/>
        <w:rPr/>
      </w:pPr>
      <w:r>
        <w:rPr>
          <w:rFonts w:cs="Times New Roman" w:ascii="Times New Roman" w:hAnsi="Times New Roman"/>
          <w:sz w:val="28"/>
          <w:szCs w:val="28"/>
        </w:rPr>
        <w:t>- колхоз им. Водопьянова    - с. Ключи            (образовавшийся в 1931г.);</w:t>
      </w:r>
    </w:p>
    <w:p>
      <w:pPr>
        <w:pStyle w:val="Normal"/>
        <w:spacing w:lineRule="auto" w:line="240" w:before="0" w:after="0"/>
        <w:jc w:val="both"/>
        <w:rPr/>
      </w:pPr>
      <w:r>
        <w:rPr>
          <w:rFonts w:cs="Times New Roman" w:ascii="Times New Roman" w:hAnsi="Times New Roman"/>
          <w:sz w:val="28"/>
          <w:szCs w:val="28"/>
        </w:rPr>
        <w:t>- колхоз «Сталинский путь» - выс. Володино (образовавшийся в 1945г.);</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35</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64-2005гг.-  97 ед. хр.  (№1 по №125);</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Л за 1952-2009гг.-  376 ед. хр.  (№1 по №37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2009 году колхоз «Искра» ликвидирован, на основании решения Арбитражного суда Свердловской области от 31.07.2009г. дело А60-35296/2008-С11).</w:t>
      </w:r>
    </w:p>
    <w:p>
      <w:pPr>
        <w:pStyle w:val="Normal"/>
        <w:spacing w:lineRule="auto" w:line="240" w:before="0" w:after="0"/>
        <w:jc w:val="both"/>
        <w:rPr/>
      </w:pPr>
      <w:r>
        <w:rPr>
          <w:rFonts w:cs="Times New Roman" w:ascii="Times New Roman" w:hAnsi="Times New Roman"/>
          <w:b/>
          <w:sz w:val="28"/>
          <w:szCs w:val="28"/>
        </w:rPr>
        <w:t xml:space="preserve">9.3.5. Колхоз «Родина» </w:t>
      </w:r>
      <w:r>
        <w:rPr>
          <w:rFonts w:cs="Times New Roman" w:ascii="Times New Roman" w:hAnsi="Times New Roman"/>
          <w:sz w:val="28"/>
          <w:szCs w:val="28"/>
        </w:rPr>
        <w:t>(центральная усадьба д. Фомина),</w:t>
      </w:r>
      <w:r>
        <w:rPr>
          <w:rFonts w:cs="Times New Roman" w:ascii="Times New Roman" w:hAnsi="Times New Roman"/>
          <w:b/>
          <w:sz w:val="28"/>
          <w:szCs w:val="28"/>
        </w:rPr>
        <w:t xml:space="preserve"> создан в 1959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го состав вошли колхозы (сельхозартели) населенных пунктов Фоминского, Иванищенского и Кирилловского сельсоветов.</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47</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57-1997гг.-  134 ед. хр.  (№1 по №144);</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Л за 1952-1997гг.-  482 ед. хр.  (№1 по №431);</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2-Л за 1953-1983гг.-  10 ед. хр.  (№1 по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ирован в 1997 году.</w:t>
      </w:r>
    </w:p>
    <w:p>
      <w:pPr>
        <w:pStyle w:val="Normal"/>
        <w:spacing w:lineRule="auto" w:line="240" w:before="0" w:after="0"/>
        <w:jc w:val="both"/>
        <w:rPr/>
      </w:pPr>
      <w:r>
        <w:rPr>
          <w:rFonts w:cs="Times New Roman" w:ascii="Times New Roman" w:hAnsi="Times New Roman"/>
          <w:b/>
          <w:sz w:val="28"/>
          <w:szCs w:val="28"/>
        </w:rPr>
        <w:t>9.3.6. Колхоз им. Куйбышева</w:t>
      </w:r>
      <w:r>
        <w:rPr>
          <w:rFonts w:cs="Times New Roman" w:ascii="Times New Roman" w:hAnsi="Times New Roman"/>
          <w:sz w:val="28"/>
          <w:szCs w:val="28"/>
        </w:rPr>
        <w:t>,</w:t>
      </w:r>
      <w:r>
        <w:rPr>
          <w:rFonts w:cs="Times New Roman" w:ascii="Times New Roman" w:hAnsi="Times New Roman"/>
          <w:b/>
          <w:sz w:val="28"/>
          <w:szCs w:val="28"/>
        </w:rPr>
        <w:t xml:space="preserve"> создан в 1950 г.,  </w:t>
      </w:r>
      <w:r>
        <w:rPr>
          <w:rFonts w:cs="Times New Roman" w:ascii="Times New Roman" w:hAnsi="Times New Roman"/>
          <w:sz w:val="28"/>
          <w:szCs w:val="28"/>
        </w:rPr>
        <w:t xml:space="preserve"> в него вошли колхозы Ницинского сель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хоз «Верный путь»         -  с. Ницинское (образовавшийся в 192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хоз им. Буденного           -   д. Еремина     (образовавшийся в 1929г.);</w:t>
      </w:r>
    </w:p>
    <w:p>
      <w:pPr>
        <w:pStyle w:val="Normal"/>
        <w:spacing w:lineRule="auto" w:line="240" w:before="0" w:after="0"/>
        <w:jc w:val="both"/>
        <w:rPr/>
      </w:pPr>
      <w:r>
        <w:rPr>
          <w:rFonts w:cs="Times New Roman" w:ascii="Times New Roman" w:hAnsi="Times New Roman"/>
          <w:sz w:val="28"/>
          <w:szCs w:val="28"/>
        </w:rPr>
        <w:t>- колхоз «Красный моряк»     - д. Чусовитина (образовавшийся в 192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хоз «Красный партизан» -  д. Чувашева    (образовавшийся в 1929г.);</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49</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63-1993гг.-  114 ед. хр.  (№91 по №217);</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Л за 1948-2000г.-  489 ед. хр.  (№1 по №48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2000 году колхоз им. Куйбышева прекратил св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9.3.7.Колхоз «Дружба» Ирбитского района </w:t>
      </w:r>
      <w:r>
        <w:rPr>
          <w:rFonts w:cs="Times New Roman" w:ascii="Times New Roman" w:hAnsi="Times New Roman"/>
          <w:sz w:val="28"/>
          <w:szCs w:val="28"/>
        </w:rPr>
        <w:t>был создан из сельскохозяйственной</w:t>
      </w:r>
      <w:r>
        <w:rPr>
          <w:rFonts w:cs="Times New Roman" w:ascii="Times New Roman" w:hAnsi="Times New Roman"/>
          <w:b/>
          <w:sz w:val="28"/>
          <w:szCs w:val="28"/>
        </w:rPr>
        <w:t xml:space="preserve"> </w:t>
      </w:r>
      <w:r>
        <w:rPr>
          <w:rFonts w:cs="Times New Roman" w:ascii="Times New Roman" w:hAnsi="Times New Roman"/>
          <w:sz w:val="28"/>
          <w:szCs w:val="28"/>
        </w:rPr>
        <w:t>артели</w:t>
      </w:r>
      <w:r>
        <w:rPr>
          <w:rFonts w:cs="Times New Roman" w:ascii="Times New Roman" w:hAnsi="Times New Roman"/>
          <w:b/>
          <w:sz w:val="28"/>
          <w:szCs w:val="28"/>
        </w:rPr>
        <w:t xml:space="preserve"> </w:t>
      </w:r>
      <w:r>
        <w:rPr>
          <w:rFonts w:cs="Times New Roman" w:ascii="Times New Roman" w:hAnsi="Times New Roman"/>
          <w:sz w:val="28"/>
          <w:szCs w:val="28"/>
        </w:rPr>
        <w:t>«Дружба» и земельного Общества деревни Большая Речкалова на основании решения Ирбитского исполнительного комитета районного Совета депутатов трудящихся 6 ноября 1932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50г. членами колхоза было принято решение о слиянии двух колхозов. Колхоз «Дружба» вливается в состав колхоза «Путь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преле 1958г. колхоз «Путь вперед» соединяется с колхозом «Заветы Ленина» на основании решения общего собрания членов колхоз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июле 1961г. колхоз «Заветы Ленина» разукрупняется, с выделением из состава колхоза в самостоятельный колхоз комплексных бригад деревень Речкалова, Малая Кочевка и Симанова с присвоением наименования вновь организованному колхозу – «Родина».  Основание решение общего собрания членов колхоза от 02 июля №3 и решения Зайковского райисполкома от 04.07.1961г. № 194 (основание ф. 270 оп.1, д.675, л.62</w:t>
      </w:r>
      <w:r>
        <w:rPr>
          <w:rFonts w:cs="Times New Roman" w:ascii="Times New Roman" w:hAnsi="Times New Roman"/>
          <w:i/>
          <w:sz w:val="24"/>
          <w:szCs w:val="24"/>
        </w:rPr>
        <w:t xml:space="preserve"> </w:t>
      </w:r>
      <w:r>
        <w:rPr>
          <w:rFonts w:cs="Times New Roman" w:ascii="Times New Roman" w:hAnsi="Times New Roman"/>
          <w:sz w:val="28"/>
          <w:szCs w:val="28"/>
        </w:rPr>
        <w:t>филиала государственного архива Свердловской области г. Ирби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1962г. Зайковский район вошел в состав Ирбитского района. В связи с тем, что в Ирбитском районе уже был колхоз «Родина» Фоминского сельсовета, колхоз «Родина» Речкаловского сельсовета вновь переименован в колхоз «Дружба»  на основании протокола собрания колхозников от 26.06.1962г. №3.</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7.05.2009г. колхоз «Дружба» переименован в сельскохозяйственный производственный кооператив «Колхоз Дружба» (СПК «Колхоз Дружба»), протокол собрания уполномоченных членов колхоза от 05.04.2008г. №1.</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57</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Опись 1 за 1932-2010гг.-  149 ед. хр.  (№1 по №21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филиале государственного архива Свердловской области г. Ирбит  Ф. Р-720 колхоз  «Дружба» Речкаловского сельского Совета </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40-1950гг.- 41 ед. хр.</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9.3.8. Колхоз им. Ленина Зайковского района </w:t>
      </w:r>
      <w:r>
        <w:rPr>
          <w:rFonts w:cs="Times New Roman" w:ascii="Times New Roman" w:hAnsi="Times New Roman"/>
          <w:sz w:val="28"/>
          <w:szCs w:val="28"/>
        </w:rPr>
        <w:t>(с 28.04.1962г. Ирбитского</w:t>
      </w:r>
      <w:r>
        <w:rPr>
          <w:rFonts w:cs="Times New Roman" w:ascii="Times New Roman" w:hAnsi="Times New Roman"/>
          <w:b/>
          <w:sz w:val="28"/>
          <w:szCs w:val="28"/>
        </w:rPr>
        <w:t xml:space="preserve"> </w:t>
      </w:r>
      <w:r>
        <w:rPr>
          <w:rFonts w:cs="Times New Roman" w:ascii="Times New Roman" w:hAnsi="Times New Roman"/>
          <w:sz w:val="28"/>
          <w:szCs w:val="28"/>
        </w:rPr>
        <w:t>района) центральная усадьба д. Якшина. Был</w:t>
      </w:r>
      <w:r>
        <w:rPr>
          <w:rFonts w:cs="Times New Roman" w:ascii="Times New Roman" w:hAnsi="Times New Roman"/>
          <w:b/>
          <w:sz w:val="28"/>
          <w:szCs w:val="28"/>
        </w:rPr>
        <w:t xml:space="preserve"> </w:t>
      </w:r>
      <w:r>
        <w:rPr>
          <w:rFonts w:cs="Times New Roman" w:ascii="Times New Roman" w:hAnsi="Times New Roman"/>
          <w:sz w:val="28"/>
          <w:szCs w:val="28"/>
        </w:rPr>
        <w:t>создан в 1950 г.,</w:t>
      </w:r>
      <w:r>
        <w:rPr>
          <w:rFonts w:cs="Times New Roman" w:ascii="Times New Roman" w:hAnsi="Times New Roman"/>
          <w:b/>
          <w:sz w:val="28"/>
          <w:szCs w:val="28"/>
        </w:rPr>
        <w:t xml:space="preserve"> </w:t>
      </w:r>
      <w:r>
        <w:rPr>
          <w:rFonts w:cs="Times New Roman" w:ascii="Times New Roman" w:hAnsi="Times New Roman"/>
          <w:sz w:val="28"/>
          <w:szCs w:val="28"/>
        </w:rPr>
        <w:t xml:space="preserve">путем  объединения колхозов (сельхозартелей) Якшинского сельского Совета: колхоз «Красная полоса» (д. Буланова), «им. Кирова» (д. Шмакова), «Красное поле» (д. Якшина), им. Тимирязева (д. Якшина).                           </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5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58-1997гг.-  80 ед. хр.  (№1 по №91).</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2005 года производственная деятельность колхоза прекращена.</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2010 году колхоз исключен из списка организаций – источников комплектования архивного отдела администрации Ирбитского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9.3.9. Колхоз им. Свердлова Зайковского района («Россия» </w:t>
      </w:r>
      <w:r>
        <w:rPr>
          <w:rFonts w:cs="Times New Roman" w:ascii="Times New Roman" w:hAnsi="Times New Roman"/>
          <w:sz w:val="28"/>
          <w:szCs w:val="28"/>
        </w:rPr>
        <w:t>с 28.04.1962г. Ирбитского</w:t>
      </w:r>
      <w:r>
        <w:rPr>
          <w:rFonts w:cs="Times New Roman" w:ascii="Times New Roman" w:hAnsi="Times New Roman"/>
          <w:b/>
          <w:sz w:val="28"/>
          <w:szCs w:val="28"/>
        </w:rPr>
        <w:t xml:space="preserve"> </w:t>
      </w:r>
      <w:r>
        <w:rPr>
          <w:rFonts w:cs="Times New Roman" w:ascii="Times New Roman" w:hAnsi="Times New Roman"/>
          <w:sz w:val="28"/>
          <w:szCs w:val="28"/>
        </w:rPr>
        <w:t>района) центральная усадьба с. Килачевское. Был</w:t>
      </w:r>
      <w:r>
        <w:rPr>
          <w:rFonts w:cs="Times New Roman" w:ascii="Times New Roman" w:hAnsi="Times New Roman"/>
          <w:b/>
          <w:sz w:val="28"/>
          <w:szCs w:val="28"/>
        </w:rPr>
        <w:t xml:space="preserve"> </w:t>
      </w:r>
      <w:r>
        <w:rPr>
          <w:rFonts w:cs="Times New Roman" w:ascii="Times New Roman" w:hAnsi="Times New Roman"/>
          <w:sz w:val="28"/>
          <w:szCs w:val="28"/>
        </w:rPr>
        <w:t>создан в 1958 г.,</w:t>
      </w:r>
      <w:r>
        <w:rPr>
          <w:rFonts w:cs="Times New Roman" w:ascii="Times New Roman" w:hAnsi="Times New Roman"/>
          <w:b/>
          <w:sz w:val="28"/>
          <w:szCs w:val="28"/>
        </w:rPr>
        <w:t xml:space="preserve"> </w:t>
      </w:r>
      <w:r>
        <w:rPr>
          <w:rFonts w:cs="Times New Roman" w:ascii="Times New Roman" w:hAnsi="Times New Roman"/>
          <w:sz w:val="28"/>
          <w:szCs w:val="28"/>
        </w:rPr>
        <w:t>путем  объединения колхозов (сельхозартелей) населенных пунктов Килачевского сельского Совета:   «Новая жизнь», «Искра», им. Калинина, им. Жданова, им. Ворошилова, «Заря».</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ом Президиума Верховного Совета РСФСР от 28.04.1962г. Зайковский район упразднен, его территория передана в состав Ирбитского рай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в Ирбитском районе уже был колхоз им. Свердлова, колхозу Зайковского района присваивается название «Росс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основании решения отчетно-перевыборного собрания уполномоченных членов колхоза от  07.03.2008г. колхоз «Россия» переименован в сельскохозяйственный производственный кооператив «Килачевский» (СПК «Килачевский»).</w:t>
      </w:r>
    </w:p>
    <w:p>
      <w:pPr>
        <w:pStyle w:val="Normal"/>
        <w:spacing w:lineRule="auto" w:line="240" w:before="0" w:after="0"/>
        <w:ind w:left="284" w:hanging="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нд 6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62-2010гг.-  118 ед. хр.  (№1 по №146).</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3.10. Колхоз «Урал»</w:t>
      </w:r>
      <w:r>
        <w:rPr>
          <w:rFonts w:cs="Times New Roman" w:ascii="Times New Roman" w:hAnsi="Times New Roman"/>
          <w:sz w:val="28"/>
          <w:szCs w:val="28"/>
        </w:rPr>
        <w:t xml:space="preserve"> центральная усадьба с. Черновское. Был</w:t>
      </w:r>
      <w:r>
        <w:rPr>
          <w:rFonts w:cs="Times New Roman" w:ascii="Times New Roman" w:hAnsi="Times New Roman"/>
          <w:b/>
          <w:sz w:val="28"/>
          <w:szCs w:val="28"/>
        </w:rPr>
        <w:t xml:space="preserve"> </w:t>
      </w:r>
      <w:r>
        <w:rPr>
          <w:rFonts w:cs="Times New Roman" w:ascii="Times New Roman" w:hAnsi="Times New Roman"/>
          <w:sz w:val="28"/>
          <w:szCs w:val="28"/>
        </w:rPr>
        <w:t>создан в апреле 1958 г.,</w:t>
      </w:r>
      <w:r>
        <w:rPr>
          <w:rFonts w:cs="Times New Roman" w:ascii="Times New Roman" w:hAnsi="Times New Roman"/>
          <w:b/>
          <w:sz w:val="28"/>
          <w:szCs w:val="28"/>
        </w:rPr>
        <w:t xml:space="preserve"> </w:t>
      </w:r>
      <w:r>
        <w:rPr>
          <w:rFonts w:cs="Times New Roman" w:ascii="Times New Roman" w:hAnsi="Times New Roman"/>
          <w:sz w:val="28"/>
          <w:szCs w:val="28"/>
        </w:rPr>
        <w:t>путем  объединения четырех колхозов  им. Калинина, «Сталинский  путь», «Большевик»,  «Искра», и машинно-тракторной станции. В состав колхоза входят пять комплексных бригад: Чубаровская, Бессоновская, Черновская, Большедворовская и Никитинская.</w:t>
      </w:r>
    </w:p>
    <w:p>
      <w:pPr>
        <w:pStyle w:val="Normal"/>
        <w:spacing w:lineRule="auto" w:line="240" w:before="0" w:after="0"/>
        <w:ind w:left="284" w:hanging="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нд 7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Опись 1 за 1958-2008гг.-  150 ед. хр.  (№1 по №17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9.3.11. Колхоз им. Крупской Рудновского сельского Совета создан в 1930г. г. </w:t>
      </w:r>
      <w:r>
        <w:rPr>
          <w:rFonts w:cs="Times New Roman" w:ascii="Times New Roman" w:hAnsi="Times New Roman"/>
          <w:sz w:val="28"/>
          <w:szCs w:val="28"/>
        </w:rPr>
        <w:t>на базе колхозов им. Крупской (с. Рудно), им. Ворошилова (д Боровая), «Красный Октябрь» (д. Удинцева), «Путь Ильича» (д. Соко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12.1992г. колхоз им. Крупской реорганизуется в товарищество с ограниченной ответственностью (ТОО) «Рудновское» (постановление главы администрации Ирбитский район от 31.12.1992г. №352 архивный отдел  администрации Ирбитского МО, Ф. 117, оп. 1, д.7, л.808).</w:t>
      </w:r>
    </w:p>
    <w:p>
      <w:pPr>
        <w:pStyle w:val="Normal"/>
        <w:spacing w:lineRule="auto" w:line="240" w:before="0" w:after="0"/>
        <w:ind w:firstLine="284"/>
        <w:jc w:val="both"/>
        <w:rPr/>
      </w:pPr>
      <w:r>
        <w:rPr>
          <w:rFonts w:cs="Times New Roman" w:ascii="Times New Roman" w:hAnsi="Times New Roman"/>
          <w:sz w:val="28"/>
          <w:szCs w:val="28"/>
        </w:rPr>
        <w:t>В 2000г. ТОО «Рудновское» реорганизуется в сельскохозяйственный производственный  (СПК) «Рудновский», основание постановление главы МО Ирбитский район от 25.09.2000г. № 395, (архивный отдел  администрации Ирбитского МО, Ф. 117, оп. 1, д.94, л.154).</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79</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Опись 1 за 1959-1995гг.-  65 ед. хр.  (№1-№2, №24 по №11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филиале государственного архива Свердловской области г. Ирбит  Ф. Р-668 колхоз «им. Крупской» Рудновского сельского Совета </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30-1963гг.- 25 ед. х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jc w:val="both"/>
        <w:rPr/>
      </w:pPr>
      <w:r>
        <w:rPr>
          <w:rFonts w:cs="Times New Roman" w:ascii="Times New Roman" w:hAnsi="Times New Roman"/>
          <w:b/>
          <w:sz w:val="28"/>
          <w:szCs w:val="28"/>
        </w:rPr>
        <w:t xml:space="preserve">9.3.12. Колхоз «Рассвет» Харловского  сельского Совета (до апреля 1958г. им. Буденного) создан в 1958г.  </w:t>
      </w:r>
      <w:r>
        <w:rPr>
          <w:rFonts w:cs="Times New Roman" w:ascii="Times New Roman" w:hAnsi="Times New Roman"/>
          <w:sz w:val="28"/>
          <w:szCs w:val="28"/>
        </w:rPr>
        <w:t xml:space="preserve">на базе колхозов: им. Кирова, им. Сталина, им. Куйбышева, «Плуг», «Красные орлы», «Колос», «Броневик». Основание решение исполнительного комитета Краснополянского районного Совета депутатов трудящихся от 14 июля 1950г. </w:t>
      </w:r>
    </w:p>
    <w:p>
      <w:pPr>
        <w:pStyle w:val="Normal"/>
        <w:spacing w:lineRule="auto" w:line="240" w:before="0" w:after="0"/>
        <w:ind w:firstLine="284"/>
        <w:jc w:val="both"/>
        <w:rPr/>
      </w:pPr>
      <w:r>
        <w:rPr>
          <w:rFonts w:cs="Times New Roman" w:ascii="Times New Roman" w:hAnsi="Times New Roman"/>
          <w:sz w:val="28"/>
          <w:szCs w:val="28"/>
        </w:rPr>
        <w:t>31.12.1992г. колхоз «Рассвет» проходит регистрацию, название остается прежним  (постановление главы администрации Ирбитский район от 31.12.1992г. №352 архивный отдел  администрации Ирбитского МО, Ф. 117, оп. 1, д.7, л.809).</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80</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62-2002гг.-  108 ед. хр.  (№1-№7, №110 по №214);</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Л за 1951-2002гг.-  461 ед. хр.  (№1 по №45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филиале государственного архива Свердловской области г. Ирбит  Ф. Р-733 колхоз «Рассвет» Харловского сельского Совета </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39-1955гг.- 22 ед. хр.;</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2 за 1956-1957гг.- 9 ед. хр.;</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3 за - 15 ед. х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арте 2002 года колхоз «Рассвет» прекращает сво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9.3.13. Колхоз им. Чапаева Пьянковского (Кочевского) сельского Совета  создан в марте 1960г.  </w:t>
      </w:r>
      <w:r>
        <w:rPr>
          <w:rFonts w:cs="Times New Roman" w:ascii="Times New Roman" w:hAnsi="Times New Roman"/>
          <w:sz w:val="28"/>
          <w:szCs w:val="28"/>
        </w:rPr>
        <w:t>на базе колхозов: им. Чапаева (д. Кочевка) и «Рассвет» (с. Пьянково).  В 1929-1930гг. в с. Пьянково было организовано три колхоза: «Красный луч», «12 декабря», им. Молотова. В д. Кочевке: пять колхозов: «Маяк», им. Кирова, им. Чапаева, «Пламя», «Пахарь». Данные колхозы существовали до 1950 года. В 1950 г. произошло укрупнение колхозов, и на базе их было создано два колхоза: в д. Кочевка колхоз им. Чапаева, в с. Пьянково - «Рас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кабре 1992года из состава колхоза им. Чапаева выделилась Кочевская бригада. На базе данной бригады был создан колхоз им. Жукова (д. Б- Коче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5.06.1998г. СПК им. Чапаева.</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89</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81-1998гг.-  19 ед. хр.  (№43-№58);</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Л за 1958-2002гг.-  185 ед. хр.  (№1 по №18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филиале государственного архива Свердловской области г. Ирбит  Ф. Р-843 колхоз им. Чапаева Кочевского сельского Совета </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47-1965гг.- 23 ед. хр.;</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2 за 1950г.- 4 ед. хр.;</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7 июля  2006 года СПК им. Чапаева прекращает свою деятельность без правопреем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9.3.14. СПК «Завет Ильича» Бердюгинского сельского Совета  образован в 1931г.  </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93</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56-2010гг.-  70 ед. хр.  (№83-№15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филиале государственного архива Свердловской области г. Ирбит  Ф. Р-385 колхоз «Завет Ильича Бердюгинского сельского Совета </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31-1962гг.- 41 ед. хр.;</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2 за 1934-1946г.- 18 ед. хр.;</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6 декабря 2007 года колхоз «Завет Ильича» переименован с СПК «Завет Ильича». В настоящее время продолжает свою деятельность.</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9.4.1. СПК «Киргинский» создан на базе ликвидированного колхоза «Ленинский путь» в июне 2002 года.  </w:t>
      </w:r>
      <w:r>
        <w:rPr>
          <w:rFonts w:cs="Times New Roman" w:ascii="Times New Roman" w:hAnsi="Times New Roman"/>
          <w:sz w:val="28"/>
          <w:szCs w:val="28"/>
        </w:rPr>
        <w:t>На основании решения общего собрания  членов СПК от 20.06.2002г. и зарегистрирован  постановлением главы администрации МО Ирбитский район от 27.06.2002г. № 330  (архивный отдел администрации МО Ирбитский район, ф. 117, оп.1, д. 117, л.172).</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14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2002-2005гг.-  8 ед. хр.  (№ 1-№8);</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Л за 2002-2005гг.-  40 ед. хр.  (№1 по №36).</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ab/>
        <w:t xml:space="preserve">     С 05.03.2005г. СПК «Киргинский» прекратил свою деятельность. Решением арбитражного суда от 10.02.2004г. № А60-30871/2003-С2 передача имущества из колхоза «Ленинский путь» в СПК «Киргинский» признана не соответствующей действующему законодательству. Имущество подлежит возврату колхозу. Имущество и землю у колхоза «Ленинский путь» выкупил СПК «Пригородное».</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9.4.2. СПК «Харловский» создан на базе ликвидированного колхоза «Рассвет» в марте 2002 года.  </w:t>
      </w:r>
      <w:r>
        <w:rPr>
          <w:rFonts w:cs="Times New Roman" w:ascii="Times New Roman" w:hAnsi="Times New Roman"/>
          <w:sz w:val="28"/>
          <w:szCs w:val="28"/>
        </w:rPr>
        <w:t>На основании решения общего собрания  членов СПК от 21.03.2002г. №1 и зарегистрирован  постановлением главы администрации МО Ирбитский район от 21.03.2002г. № 120  (архивный отдел администрации МО Ирбитский район, ф. 117, оп.1, д. 114, л.60).</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16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2002-2005гг.-  2 ед. хр.  (№ 1-№2);</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Опись 2-Л за 2002-2006гг.-  29 ед. хр.  (№1 по №29).</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 2007 года на базе СПК «Харловский» начала осуществлять производственную  деятельность ООО Агрофирма «Ирбитская», не являющаяся организацией правопреемник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С 10.10.2016г. принято решение о ликвидации юридического лица СПК «Харловский». 10.04.2017г. прошла ликвидация.</w:t>
      </w:r>
    </w:p>
    <w:p>
      <w:pPr>
        <w:pStyle w:val="Normal"/>
        <w:tabs>
          <w:tab w:val="clear" w:pos="708"/>
          <w:tab w:val="left" w:pos="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9.4.3. СПК  «Прогресс» создан на базе ликвидированного АОЗТ «Дубское» </w:t>
      </w:r>
      <w:r>
        <w:rPr>
          <w:rFonts w:cs="Times New Roman" w:ascii="Times New Roman" w:hAnsi="Times New Roman"/>
          <w:sz w:val="28"/>
          <w:szCs w:val="28"/>
        </w:rPr>
        <w:t>(бывший совхоз «Дубский»)</w:t>
      </w:r>
      <w:r>
        <w:rPr>
          <w:rFonts w:cs="Times New Roman" w:ascii="Times New Roman" w:hAnsi="Times New Roman"/>
          <w:b/>
          <w:sz w:val="28"/>
          <w:szCs w:val="28"/>
        </w:rPr>
        <w:t xml:space="preserve"> в апреле 1998 года.  </w:t>
      </w:r>
      <w:r>
        <w:rPr>
          <w:rFonts w:cs="Times New Roman" w:ascii="Times New Roman" w:hAnsi="Times New Roman"/>
          <w:sz w:val="28"/>
          <w:szCs w:val="28"/>
        </w:rPr>
        <w:t>На основании решения общего собрания  членов СПК от 09.04.1998г.  и зарегистрирован  постановлением главы администрации МО Ирбитский район от 29.07.1998г. № 265  (архивный отдел администрации МО Ирбитский район, ф. 117, оп.1, д. 75, л.65</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14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и по личному составу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98-2003гг.-  3 ед. хр.  (№ 1-№3);</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Опись 1-Л за 2002-2003гг.-  11 ед. хр.  (№1 по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01.04.2003г. решением общего собрания членов кооператива  СПК «Прогресс» ликвидир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9.4.4. СПК «Ница»</w:t>
      </w:r>
      <w:r>
        <w:rPr>
          <w:rFonts w:cs="Times New Roman" w:ascii="Times New Roman" w:hAnsi="Times New Roman"/>
          <w:sz w:val="28"/>
          <w:szCs w:val="28"/>
        </w:rPr>
        <w:t xml:space="preserve">  создан в августе 1998г. на основании решения собрания членов СПК, паевой фонд составляют имущественные и земельные паи членов СПК, выделенных им из колхоза  им. Куйбышева.</w:t>
      </w:r>
    </w:p>
    <w:p>
      <w:pPr>
        <w:pStyle w:val="Normal"/>
        <w:spacing w:lineRule="auto" w:line="240" w:before="0" w:after="0"/>
        <w:jc w:val="both"/>
        <w:rPr/>
      </w:pPr>
      <w:r>
        <w:rPr>
          <w:rFonts w:cs="Times New Roman" w:ascii="Times New Roman" w:hAnsi="Times New Roman"/>
          <w:sz w:val="28"/>
          <w:szCs w:val="28"/>
        </w:rPr>
        <w:t>28.08.1998 - 17.10.2007 Сельскохозяйственный производственный кооператив (СПК) "Н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5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и  личному составу  по состоянию на 01.01.2018г.:</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 за 1998-2002гг.-  5 ед. хр.  (№ 1-№5);</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1-Л за 1998-2006гг.-  9 ед. хр.  (№1 по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оябре 2006 г. на общем собрании СПК принято решение о присоединении к колхозу «Завет Ильича» путем передачи имущества и земельных паев СПК «Ница» колхозу «Завет Ильича». </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8"/>
        <w:jc w:val="center"/>
        <w:rPr/>
      </w:pPr>
      <w:r>
        <w:rPr>
          <w:rFonts w:cs="Times New Roman" w:ascii="Times New Roman" w:hAnsi="Times New Roman"/>
          <w:b/>
          <w:sz w:val="28"/>
          <w:szCs w:val="28"/>
        </w:rPr>
        <w:t>9.5. Обслуживающие предприятия сельского хозяйства</w:t>
      </w:r>
    </w:p>
    <w:p>
      <w:pPr>
        <w:pStyle w:val="Normal"/>
        <w:spacing w:lineRule="auto" w:line="240" w:before="0" w:after="0"/>
        <w:rPr/>
      </w:pPr>
      <w:r>
        <w:rPr>
          <w:rFonts w:cs="Times New Roman" w:ascii="Times New Roman" w:hAnsi="Times New Roman"/>
          <w:b/>
          <w:sz w:val="28"/>
          <w:szCs w:val="28"/>
        </w:rPr>
        <w:t>9.5.1.</w:t>
      </w:r>
      <w:r>
        <w:rPr>
          <w:rFonts w:cs="Times New Roman" w:ascii="Times New Roman" w:hAnsi="Times New Roman"/>
          <w:sz w:val="26"/>
          <w:szCs w:val="26"/>
        </w:rPr>
        <w:t xml:space="preserve"> </w:t>
      </w:r>
      <w:r>
        <w:rPr>
          <w:rFonts w:cs="Times New Roman" w:ascii="Times New Roman" w:hAnsi="Times New Roman"/>
          <w:b/>
          <w:sz w:val="26"/>
          <w:szCs w:val="26"/>
        </w:rPr>
        <w:t xml:space="preserve"> Ирбитский «Агропромснаб» 1986-200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9.1986 - 21.08.2001 - Ирбитский "Агропромснаб" Агропромышленного комитета Свердловской области.</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13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Л за 1986-2001гг.-  31 ед. хр.  (№1 по №31),  в том числе </w:t>
      </w:r>
    </w:p>
    <w:p>
      <w:pPr>
        <w:pStyle w:val="Normal"/>
        <w:spacing w:lineRule="auto" w:line="240" w:before="0" w:after="0"/>
        <w:jc w:val="both"/>
        <w:rPr/>
      </w:pPr>
      <w:r>
        <w:rPr>
          <w:rFonts w:cs="Times New Roman" w:ascii="Times New Roman" w:hAnsi="Times New Roman"/>
          <w:sz w:val="28"/>
          <w:szCs w:val="28"/>
        </w:rPr>
        <w:t>государственной собственности Свердловской области 31 ед. хр.  за 1986-2001гг. (с №1по №31);</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4.2002г. завершено конкурсное производство по ликвидации МП «Ирбитский агропромснаб». Определение Арбитражного суда Свердловской области № А60-4784/01-С4 от 16.04.2002г.</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2.</w:t>
      </w:r>
      <w:r>
        <w:rPr>
          <w:rFonts w:cs="Times New Roman" w:ascii="Times New Roman" w:hAnsi="Times New Roman"/>
          <w:sz w:val="26"/>
          <w:szCs w:val="26"/>
        </w:rPr>
        <w:t xml:space="preserve"> </w:t>
      </w:r>
      <w:r>
        <w:rPr>
          <w:rFonts w:cs="Times New Roman" w:ascii="Times New Roman" w:hAnsi="Times New Roman"/>
          <w:b/>
          <w:sz w:val="26"/>
          <w:szCs w:val="26"/>
        </w:rPr>
        <w:t>ОАО «Непту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мае 1964г. для производства мелиоративных работ в районе создается Ирбитская машинно-мелиоративная станция.</w:t>
      </w:r>
    </w:p>
    <w:p>
      <w:pPr>
        <w:pStyle w:val="Normal"/>
        <w:spacing w:lineRule="auto" w:line="240" w:before="0" w:after="0"/>
        <w:rPr/>
      </w:pPr>
      <w:r>
        <w:rPr>
          <w:rFonts w:cs="Times New Roman" w:ascii="Times New Roman" w:hAnsi="Times New Roman"/>
          <w:sz w:val="28"/>
          <w:szCs w:val="28"/>
        </w:rPr>
        <w:t>[03.05.1964 - 15.01.1970гг.] - Ирбитская машинно-мелиоративная станция (ММС);</w:t>
      </w:r>
    </w:p>
    <w:p>
      <w:pPr>
        <w:pStyle w:val="Normal"/>
        <w:spacing w:lineRule="auto" w:line="240" w:before="0" w:after="0"/>
        <w:rPr/>
      </w:pPr>
      <w:r>
        <w:rPr>
          <w:rFonts w:cs="Times New Roman" w:ascii="Times New Roman" w:hAnsi="Times New Roman"/>
          <w:sz w:val="28"/>
          <w:szCs w:val="28"/>
        </w:rPr>
        <w:t>15.01.1970 - 22.07.1988гг. - Ирбитская передвижная механизированная Колонна (ПМК) №10;</w:t>
      </w:r>
    </w:p>
    <w:p>
      <w:pPr>
        <w:pStyle w:val="Normal"/>
        <w:spacing w:lineRule="auto" w:line="240" w:before="0" w:after="0"/>
        <w:rPr/>
      </w:pPr>
      <w:r>
        <w:rPr>
          <w:rFonts w:cs="Times New Roman" w:ascii="Times New Roman" w:hAnsi="Times New Roman"/>
          <w:sz w:val="28"/>
          <w:szCs w:val="28"/>
        </w:rPr>
        <w:t>27.01.1983г. - к ПМК-10 присоединена ПМК-11;</w:t>
      </w:r>
    </w:p>
    <w:p>
      <w:pPr>
        <w:pStyle w:val="Normal"/>
        <w:spacing w:lineRule="auto" w:line="240" w:before="0" w:after="0"/>
        <w:rPr/>
      </w:pPr>
      <w:r>
        <w:rPr>
          <w:rFonts w:cs="Times New Roman" w:ascii="Times New Roman" w:hAnsi="Times New Roman"/>
          <w:sz w:val="28"/>
          <w:szCs w:val="28"/>
        </w:rPr>
        <w:t>22.07.1988 - 07.06.1992гг. - ПМК "Ирбитская"1 Госагропрома Нечерноземной зоны РСФСР;</w:t>
      </w:r>
    </w:p>
    <w:p>
      <w:pPr>
        <w:pStyle w:val="Normal"/>
        <w:spacing w:lineRule="auto" w:line="240" w:before="0" w:after="0"/>
        <w:rPr/>
      </w:pPr>
      <w:r>
        <w:rPr>
          <w:rFonts w:cs="Times New Roman" w:ascii="Times New Roman" w:hAnsi="Times New Roman"/>
          <w:sz w:val="28"/>
          <w:szCs w:val="28"/>
        </w:rPr>
        <w:t>07.06.1992 - 30.06.1999гг. - товарищество с ограниченной ответственностью (ТОО) "Нептун";</w:t>
      </w:r>
    </w:p>
    <w:p>
      <w:pPr>
        <w:pStyle w:val="Normal"/>
        <w:spacing w:lineRule="auto" w:line="240" w:before="0" w:after="0"/>
        <w:rPr/>
      </w:pPr>
      <w:r>
        <w:rPr>
          <w:rFonts w:cs="Times New Roman" w:ascii="Times New Roman" w:hAnsi="Times New Roman"/>
          <w:sz w:val="28"/>
          <w:szCs w:val="28"/>
        </w:rPr>
        <w:t>30.06.1999 - 30.09.2001гг. - открытое акционерное общество (ОАО) "Нептун</w:t>
      </w:r>
      <w:r>
        <w:rPr>
          <w:rFonts w:cs="Times New Roman" w:ascii="Times New Roman" w:hAnsi="Times New Roman"/>
          <w:sz w:val="26"/>
          <w:szCs w:val="26"/>
        </w:rPr>
        <w:t xml:space="preserve">".  </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13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и по личному составу  по состоянию на 01.01.2018г.:</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 xml:space="preserve">Опись 1 за 1991-2001гг.-  9 ед. хр.  (№1 по №9);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1-Л за 1964-2001гг.- 190 ед. хр.  (№1 по №190).</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В августе 2001г. организация прекратила свою деятельность.</w:t>
      </w:r>
    </w:p>
    <w:p>
      <w:pPr>
        <w:pStyle w:val="Normal"/>
        <w:spacing w:lineRule="auto" w:line="240" w:before="0" w:after="0"/>
        <w:rPr/>
      </w:pPr>
      <w:r>
        <w:rPr>
          <w:rFonts w:cs="Times New Roman" w:ascii="Times New Roman" w:hAnsi="Times New Roman"/>
          <w:b/>
          <w:sz w:val="26"/>
          <w:szCs w:val="26"/>
        </w:rPr>
        <w:t>9.5.3.</w:t>
      </w:r>
      <w:r>
        <w:rPr>
          <w:rFonts w:cs="Times New Roman" w:ascii="Times New Roman" w:hAnsi="Times New Roman"/>
          <w:sz w:val="26"/>
          <w:szCs w:val="26"/>
        </w:rPr>
        <w:t xml:space="preserve"> </w:t>
      </w:r>
      <w:r>
        <w:rPr>
          <w:rFonts w:cs="Times New Roman" w:ascii="Times New Roman" w:hAnsi="Times New Roman"/>
          <w:b/>
          <w:sz w:val="26"/>
          <w:szCs w:val="26"/>
        </w:rPr>
        <w:t>ЗАО ПМК «Агроспецмонтаж»</w:t>
      </w:r>
    </w:p>
    <w:p>
      <w:pPr>
        <w:pStyle w:val="Normal"/>
        <w:spacing w:lineRule="auto" w:line="240" w:before="0" w:after="0"/>
        <w:ind w:firstLine="708"/>
        <w:jc w:val="both"/>
        <w:rPr/>
      </w:pPr>
      <w:r>
        <w:rPr>
          <w:rFonts w:cs="Times New Roman" w:ascii="Times New Roman" w:hAnsi="Times New Roman"/>
          <w:sz w:val="28"/>
          <w:szCs w:val="28"/>
        </w:rPr>
        <w:t>В   январе 1965г. для производства  работ  по механизации животноводческих ферм в районе создается Ирбитская «Сельхозтех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05.01.1965 - 01.05.1977гг. - Специализированное монтажное управление (СМУ) по механизации животноводческих ферм при Свердловском областном объединении "Сельхозтехника" (структурное подразделение объединения "Сельхозтехника");</w:t>
      </w:r>
    </w:p>
    <w:p>
      <w:pPr>
        <w:pStyle w:val="Normal"/>
        <w:spacing w:lineRule="auto" w:line="240" w:before="0" w:after="0"/>
        <w:jc w:val="both"/>
        <w:rPr/>
      </w:pPr>
      <w:r>
        <w:rPr>
          <w:rFonts w:cs="Times New Roman" w:ascii="Times New Roman" w:hAnsi="Times New Roman"/>
          <w:sz w:val="28"/>
          <w:szCs w:val="28"/>
        </w:rPr>
        <w:t xml:space="preserve">01.05.1977 -19.03.1986гг. - Ирбитская передвижная механизированную колонну (ПМК) "Свердловсксельхозмонтажкомплект"; </w:t>
      </w:r>
    </w:p>
    <w:p>
      <w:pPr>
        <w:pStyle w:val="Normal"/>
        <w:spacing w:lineRule="auto" w:line="240" w:before="0" w:after="0"/>
        <w:jc w:val="both"/>
        <w:rPr/>
      </w:pPr>
      <w:r>
        <w:rPr>
          <w:rFonts w:cs="Times New Roman" w:ascii="Times New Roman" w:hAnsi="Times New Roman"/>
          <w:sz w:val="28"/>
          <w:szCs w:val="28"/>
        </w:rPr>
        <w:t xml:space="preserve">19.03.1986 - 04.02.1993гг. - Ирбитская передвижная механизированную колонну (ПМК)"Свердловскагропроммехмонтаж"; </w:t>
      </w:r>
    </w:p>
    <w:p>
      <w:pPr>
        <w:pStyle w:val="Normal"/>
        <w:spacing w:lineRule="auto" w:line="240" w:before="0" w:after="0"/>
        <w:jc w:val="both"/>
        <w:rPr/>
      </w:pPr>
      <w:r>
        <w:rPr>
          <w:rFonts w:cs="Times New Roman" w:ascii="Times New Roman" w:hAnsi="Times New Roman"/>
          <w:sz w:val="28"/>
          <w:szCs w:val="28"/>
        </w:rPr>
        <w:t xml:space="preserve">04.02.1993 - 18.01.1996гг. - Акционерное общество открытого типа (АООТ) Ирбитская передвижная механизированную колонну (ПМК); </w:t>
      </w:r>
    </w:p>
    <w:p>
      <w:pPr>
        <w:pStyle w:val="Normal"/>
        <w:spacing w:lineRule="auto" w:line="240" w:before="0" w:after="0"/>
        <w:jc w:val="both"/>
        <w:rPr/>
      </w:pPr>
      <w:r>
        <w:rPr>
          <w:rFonts w:cs="Times New Roman" w:ascii="Times New Roman" w:hAnsi="Times New Roman"/>
          <w:sz w:val="28"/>
          <w:szCs w:val="28"/>
        </w:rPr>
        <w:t xml:space="preserve">18.01.1996 - 10.02.2005гг. - Закрытое акционерное общество (ЗАО) Ирбитская передвижная механизированную колонну (ПМК) "Агроспецмонтаж".  </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Фонд 15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и по личному составу  по состоянию на 01.01.2018г.:</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 xml:space="preserve">Опись 1 за 1980-2005гг.-  25 ед. хр.  (№1 по №25);  </w:t>
      </w:r>
    </w:p>
    <w:p>
      <w:pPr>
        <w:pStyle w:val="Normal"/>
        <w:spacing w:lineRule="auto" w:line="240" w:before="0" w:after="0"/>
        <w:ind w:left="284" w:hanging="284"/>
        <w:jc w:val="both"/>
        <w:rPr/>
      </w:pPr>
      <w:r>
        <w:rPr>
          <w:rFonts w:cs="Times New Roman" w:ascii="Times New Roman" w:hAnsi="Times New Roman"/>
          <w:sz w:val="28"/>
          <w:szCs w:val="28"/>
        </w:rPr>
        <w:t>Опись 1-Л за 1965-2005гг.- 47 ед. хр.  (№1 по №47).</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2-Л за 1972-2005гг.- 43 ед. хр.  (№1 по №43).</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3-Л за 1972-2005гг.- 34 ед. хр.  (№1 по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ировано на основании Решения Арбитражного суда Свердловской области, дело № А 60-14620/2004-С2 от 10.02.200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5.4.</w:t>
      </w:r>
      <w:r>
        <w:rPr>
          <w:rFonts w:cs="Times New Roman" w:ascii="Times New Roman" w:hAnsi="Times New Roman"/>
          <w:sz w:val="28"/>
          <w:szCs w:val="28"/>
        </w:rPr>
        <w:t xml:space="preserve"> </w:t>
      </w:r>
      <w:r>
        <w:rPr>
          <w:rFonts w:cs="Times New Roman" w:ascii="Times New Roman" w:hAnsi="Times New Roman"/>
          <w:b/>
          <w:sz w:val="28"/>
          <w:szCs w:val="28"/>
        </w:rPr>
        <w:t xml:space="preserve">ГОУП «Зайковская РТП», в марте 1929г </w:t>
      </w:r>
      <w:r>
        <w:rPr>
          <w:rFonts w:cs="Times New Roman" w:ascii="Times New Roman" w:hAnsi="Times New Roman"/>
          <w:sz w:val="28"/>
          <w:szCs w:val="28"/>
        </w:rPr>
        <w:t xml:space="preserve">создана в селе Зайково первая машинно-тракторная стан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929 году (по косвенным данным 3 марта) в Ирбитском районе в селе Зайково создается  первая машинно-тракторная станция (МТС).   Распорядительными документами об образовании данной организации архивный отдел не располагает, поэтому установить точную дату образования Зайковской МТС не удается.</w:t>
      </w:r>
    </w:p>
    <w:p>
      <w:pPr>
        <w:pStyle w:val="Normal"/>
        <w:spacing w:lineRule="auto" w:line="240" w:before="0" w:after="0"/>
        <w:ind w:firstLine="708"/>
        <w:jc w:val="both"/>
        <w:rPr/>
      </w:pPr>
      <w:r>
        <w:rPr>
          <w:rFonts w:cs="Times New Roman" w:ascii="Times New Roman" w:hAnsi="Times New Roman"/>
          <w:sz w:val="28"/>
          <w:szCs w:val="28"/>
        </w:rPr>
        <w:t>Согласно производственно-финансовому отчету станции за 1931 год (гос. архив в г. Ирбите, ф.824, д.1) МТС на договорной основе приняла на обслуживание 33 колхоза с зерновым направлением (там же, ф.824, д.11, л.9).   Станция выполняет работу по обработке посевов зерна, конопли, картофеля, овощей, вспашкой, культивацией, мелиорацией земель, уборкой урожая в близлежащих  хозяйствах Ирбитского района (там же, ф.824, д.2, л.22, д.11, л.44). Основным производственным звеном станции являлась постоянная тракторная бригада. За бригадой закреплены 46 тракторов, 10 автомашин и другой сельскохозяйственный инвентарь (там же, д. 11 л.4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Указа Президиума Верховного Совета РСФСР от 4 марта 1941 года образован Зайковский район за счет разукрупнения Егоршинского и Ирбитского районов и село Зайково становится районным центром  (там же, ф.810, д.1 л.1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марта 1946 года Народные комиссариаты преобразованы в министерства (ведомости Верховного Совета СССР, 1946г.). В связи с этим Зайковская МТС подчиняется Свердловскому областному земельному отделу Министерства земледелия СССР. Это не повлекло за собой каких-либо изменений в деятельности, структуре и функциях станции.  </w:t>
      </w:r>
    </w:p>
    <w:p>
      <w:pPr>
        <w:pStyle w:val="Normal"/>
        <w:spacing w:lineRule="auto" w:line="240" w:before="0" w:after="0"/>
        <w:ind w:firstLine="708"/>
        <w:jc w:val="both"/>
        <w:rPr/>
      </w:pPr>
      <w:r>
        <w:rPr>
          <w:rFonts w:cs="Times New Roman" w:ascii="Times New Roman" w:hAnsi="Times New Roman"/>
          <w:sz w:val="28"/>
          <w:szCs w:val="28"/>
        </w:rPr>
        <w:t>В соответствии с Указом Президиума Верховного Совета СССР от февраля 1947 года была проведена реорганизация органов управления сельским хозяйством. В связи с этим Зайковская МТС с 1947 года подчиняется Свердловскому областному Управлению сельского хозяйства Министерства сельского хозяйства СССР.</w:t>
      </w:r>
    </w:p>
    <w:p>
      <w:pPr>
        <w:pStyle w:val="Normal"/>
        <w:spacing w:lineRule="auto" w:line="240" w:before="0" w:after="0"/>
        <w:ind w:firstLine="708"/>
        <w:jc w:val="both"/>
        <w:rPr/>
      </w:pPr>
      <w:r>
        <w:rPr>
          <w:rFonts w:cs="Times New Roman" w:ascii="Times New Roman" w:hAnsi="Times New Roman"/>
          <w:sz w:val="28"/>
          <w:szCs w:val="28"/>
        </w:rPr>
        <w:t>В 1949 году при Министерстве сельского хозяйства СССР создается главное Управление машинно-тракторных станций. Изменяется и подчиненность - Зайковская машинно-тракторная станция Свердловского областного Управления сельского хозяйства Главного Управления Министерства сельского хозяйства ССС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950 году станция обслуживает 11 колхозов (количество колхозов уменьшилось за счет укрупнения, зона обслуживания осталась прежней), повысился уровень механизации сельскохозяйственных работ,  уменьшился удельный вес ручного труда. Станция заготовляет корма для общественного животноводства, выполняет все работы связанные с механизацией (там же, ф.824, д.52, л.1-3). Произошли изменения в аппарате управления станции: увеличилось число инженерно-технических работников до 19 человек (там же, ф.824 д.52 л.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954 году улучшается техническая оснащенность станции, усиливается организующая и руководящая роль, вводятся дополнительные штатные единицы - зоотехники, агрономы, ветеринарные врачи, лаборанты, радиотехники, мелиоратор (там же, ф.824 д.66 л.224).</w:t>
      </w:r>
    </w:p>
    <w:p>
      <w:pPr>
        <w:pStyle w:val="Normal"/>
        <w:spacing w:lineRule="auto" w:line="240" w:before="0" w:after="0"/>
        <w:ind w:firstLine="708"/>
        <w:jc w:val="both"/>
        <w:rPr/>
      </w:pPr>
      <w:r>
        <w:rPr>
          <w:rFonts w:cs="Times New Roman" w:ascii="Times New Roman" w:hAnsi="Times New Roman"/>
          <w:sz w:val="28"/>
          <w:szCs w:val="28"/>
        </w:rPr>
        <w:t>Постановлением Верховного Совета СССР и Советом Министров СССР от 18 апреля 1958 года машинно-тракторные станции ликвидируются. Документы Зайковской МТС передаются в филиал ГАСО в г .Ирбите 7 августа 1962 года в количестве 189 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зе Зайковской МТС создана Зайковская  ремонтно-техническая станция (РТС) Свердловского объединения "Сельхозтехника", которая занимается ремонтом сельскохозяйственной техн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оябре 1961 года Зайковская РТС преобразуется в Зайковское  районное отделение "Сельхозтехника" (РО СХТ) Свердловского областного  объединения "Сельхозтехника". Расширяется перечень ремонтов техники - зерноуборочные комбайны, трактора, мотоциклы, автомобильные агрегаты.</w:t>
      </w:r>
    </w:p>
    <w:p>
      <w:pPr>
        <w:pStyle w:val="Normal"/>
        <w:spacing w:lineRule="auto" w:line="240" w:before="0" w:after="0"/>
        <w:ind w:firstLine="708"/>
        <w:jc w:val="both"/>
        <w:rPr/>
      </w:pPr>
      <w:r>
        <w:rPr>
          <w:rFonts w:cs="Times New Roman" w:ascii="Times New Roman" w:hAnsi="Times New Roman"/>
          <w:sz w:val="28"/>
          <w:szCs w:val="28"/>
        </w:rPr>
        <w:t>В соответствии с приказами Госкомсельхозтехники СССР от 11 июля 1978 года №1 и Госкомсельхозтехники РСФСР от 4 сентября 1978 года №1 Зайковское отделение "Сельхозтехника" преобразовано в Зайковское межрайонное объединение по производственно-техническому обеспечению сельского хозяйства - Зайковская межрайсельхозтехника - Свердловского областного объединения по производственно-техническому обеспечению сельского хозяйства.  Наименование структурных подразделений, штатная численность, должностные наименования, персональный состав работников по занимаемым должностям остаются без изменений.   (архивный отдел администрации Ирбитского МО, ф.156, оп.1, д.6 л.22). Кроме ремонта техники появляется сборка новых агрегатов и узлов зерноуборочных комбайнов (решето, подбарабанье, шнеки), автомобилей (передний и задний мосты, КПП, редукторов ГАЗ-53).</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остановлением Совета Министров РСФСР от 26 ноября 1985г. №528 и 26 декабря 1985 года №600, а также предложения Свердловского облисполкома от 11 февраля 1986 года № 1-26/35 Государственным агропромышленным комитетом РСФСР издается приказ №54 от 14 февраля 1986 года "Вопросы организации агропромышленного комитета Свердловской области". Согласно этого приказа ликвидируются Свердловское областное производственное объединение по производственно-техническому обеспечению сельского хозяйства  и организации, входящие в его подчинение, и в составе агропрома Свердловской области организуется Межхозяйственное производственное объединение ремонтных предприятий "Свердловскагроремпром" и  Ремонтно-техническое предприятие "Зайковскремтехпред", входящий в его подчинение  (там же, ф.156, оп.1, д.13 л.62-6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ранее выполняемых работ в Зайковской РТП добавляется техническое обслуживание автомобилей КАМАЗ (СТОА), появляется станция технического обслуживания животноводства (СТОЖ).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92 году происходит перерегистрация уставов и Ремонтно-техническое предприятие "Зайковскремтехпред" на основании постановления главы администрации Ирбитского района от 30 июня 1992г. №183 перерегистрируется в Зайковское ремонтно-техническое предприятие (РТП) районного агропромышленного объеди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998 году руководствуясь ст.51,52,113 ГК РФ Зайковское РТП постановлением главы МО Ирбитский район перерегистрируется в государственное областное унитарное предприятии (ГОУП) Зайковское Р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ая редакция устава предприятия утверждена приказом министерства сельского хозяйства и продовольствия Свердловской области №104 от 30 сентября 1998 года и зарегистрирована постановлением главы муниципального образования Ирбитский район №345 от 06.10.1998г. (там же, ф.117, оп.1, д.76 л.63-3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дителем РТП является Свердловская область в лице Министерства сельского хозяйства и продовольствия.  РТП является объектом  государственной собственности Свердловской области, владеет имуществом на праве хозяйственного ведения. Руководство предприятием осуществляет директор, который назначается Правительством Свердловской области, заключение контракта осуществляет Министерство сельского хозяйства и продоволь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00 году деятельность предприятия практически прекра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нтября 2000 года в связи с сокращением численности работников увольняют, остаются 4 человека из аппарата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именования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3.03.1929 - 17.04.1958гг.  Зайковская машинно-тракторная станция Свердловского областного земельного отдела Министерства земледелия ССС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7.02.1947г. - Свердловского областного Управления сельского хозяйства Министерства сельского хозяйства СССР, с 1949 года - Свердловского областного Управления сельского хозяйства Главного Управления Министерства сельского хозяйства С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4.1958 - 20.11.1961гг. Зайковская ремонтно-тракторная станция (РТС) Свердловского объединения "Сельхозтех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1961 - 30.01.1979гг. Зайковское районное отделение "Сельхозтехника" Свердловского областного объединения "Сельхозтех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1.1979 - 03.03.1986гг. Зайковское межрайонное объединение по производственно-техническому обеспечению сельского хозяйства (Зайковская межрайсельхозтехника) Свердловского областного объединения по производственно-техническому обеспечению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03.1986  - 30.06.1992гг. Ремонтно-техническое предприятие (РТП) "Зайковскремтехп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7.1992 - 05.10.1998гг. Зайковское ремонтно-техническое предприятие (Р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0.1998 - 30.05.2006гг. Государственное областное унитарное предприятие (ГОУП) Зайковское ремонтно-техническое предприятие (РТ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6"/>
          <w:szCs w:val="26"/>
        </w:rPr>
        <w:t>Фонд 156</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и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 за 1954-2001гг.-  20 ед. хр.  (№1 по №20), в том числ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8"/>
          <w:szCs w:val="28"/>
        </w:rPr>
        <w:t>государственной собственности Свердловской области 2 ед. хр.  за 1992-2001гг. (с №19по №20);</w:t>
      </w:r>
    </w:p>
    <w:p>
      <w:pPr>
        <w:pStyle w:val="Normal"/>
        <w:spacing w:lineRule="auto" w:line="240" w:before="0" w:after="0"/>
        <w:ind w:left="284" w:hanging="284"/>
        <w:jc w:val="both"/>
        <w:rPr/>
      </w:pPr>
      <w:r>
        <w:rPr>
          <w:rFonts w:cs="Times New Roman" w:ascii="Times New Roman" w:hAnsi="Times New Roman"/>
          <w:sz w:val="28"/>
          <w:szCs w:val="28"/>
        </w:rPr>
        <w:t xml:space="preserve">Опись 1-л за 1932- 2000гг.-  77 ед. хр.  (№1 по №77),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собственности Свердловской области 2 ед. хр.  за 1992-1993гг. (с №72по №73);</w:t>
      </w:r>
    </w:p>
    <w:p>
      <w:pPr>
        <w:pStyle w:val="Normal"/>
        <w:spacing w:lineRule="auto" w:line="240" w:before="0" w:after="0"/>
        <w:ind w:left="284" w:hanging="284"/>
        <w:jc w:val="both"/>
        <w:rPr/>
      </w:pPr>
      <w:r>
        <w:rPr>
          <w:rFonts w:cs="Times New Roman" w:ascii="Times New Roman" w:hAnsi="Times New Roman"/>
          <w:sz w:val="28"/>
          <w:szCs w:val="28"/>
        </w:rPr>
        <w:t xml:space="preserve">Опись 2-л за 1934- 2004гг.-  354 ед. хр.  (№1 по №354), в том числе </w:t>
      </w:r>
    </w:p>
    <w:p>
      <w:pPr>
        <w:pStyle w:val="Normal"/>
        <w:spacing w:lineRule="auto" w:line="240" w:before="0" w:after="0"/>
        <w:jc w:val="both"/>
        <w:rPr/>
      </w:pPr>
      <w:r>
        <w:rPr>
          <w:rFonts w:cs="Times New Roman" w:ascii="Times New Roman" w:hAnsi="Times New Roman"/>
          <w:sz w:val="28"/>
          <w:szCs w:val="28"/>
        </w:rPr>
        <w:t>государственной собственности Свердловской области 33 ед. хр.  за 1992-2003гг. (с №322по №35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филиале государственного архива Свердловской области г. Ирбит  Ф. Р-824 Зайковская машинотракторная станция </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31-1958гг.- 74 ед. хр.;</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 2007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05.2006г. решением Арбитражного суда Свердловской области № А60-8092/06-С11 принято решение о признании ГОУП Зайковское РТП несостоятельным (банкро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10. Лесное хозяй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1. Ирбитский лесх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10.1947-30.06.1961гг. Ирбитский лесхоз Свердловского управления лес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0.06.1961-27.10.1965гг. лесхоз ликвидируется и входит в состав Ирбитского леспромхоза, создан лесной отд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27.10.1965-04.06.2001гг. вновь был организован Ирбитский лесхоз Свердловского управления лесного хозяйства. На основании приказа Министерства лесного хозяйства от 29.12.1969г. №8/3451было произведено организационно-территориальное перестроение лесничеств. Часть Гаринского лесничества площадью 20614 га была возвращена Туринскому лесхоз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 марта 1991г. на основании приказа Свердловского лесохозяйственного территориального производственного объединения от 25.01.1991г. №26 в состав Ирбитского лесхоза передано 24 тыс. га лесных площадей Зайковского лесничества Егоршинского мехлесхоза, находящихся в административных границах Ирби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03.08.2000г. на основании приказа Министерства природных ресурсов России от 03.08.2000г. № 204 Ирбитский лесхоз переходит в подчинение Департамента природных ресурсов по Уральскому региону Министерства природных ресурсо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6.02.2007г. лесхоз выводится из федерального подчинения и переходит в областное, ОГУ «Ирбитский лесхоз» Главного управления лесами Свердл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8г. Государственное унитарное предприятие Свердловской области (ГУП СО) «Ирбитский лесхоз» Министерства природных ресурсов Свердловской области, позднее филиал «Ирбитский» Государственного унитарного предприятия Свердловской области « Лесохозяйственное производственное объединение» (ГУП СО «ЛХПО»).</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75</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 за 1936-2002гг.-  220 ед. хр.  (№2 по №238), в том числе </w:t>
      </w:r>
    </w:p>
    <w:p>
      <w:pPr>
        <w:pStyle w:val="Normal"/>
        <w:spacing w:lineRule="auto" w:line="240" w:before="0" w:after="0"/>
        <w:jc w:val="both"/>
        <w:rPr/>
      </w:pPr>
      <w:r>
        <w:rPr>
          <w:rFonts w:cs="Times New Roman" w:ascii="Times New Roman" w:hAnsi="Times New Roman"/>
          <w:sz w:val="28"/>
          <w:szCs w:val="28"/>
        </w:rPr>
        <w:t>государственной собственности Свердловской области 173 ед. хр.  за 1949-1993гг. (с №1по №1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 личному составу за 1947-2012гг. и постоянного срока хранения за 1998-2012гг.   уничтожены в результате пожара  от 17.03.2013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филиале государственного архива Свердловской области г. Ирбит  Ф. Р-648 Ирбитское лесное хозяйство </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47-1950гг.- 15 ед. хр.;</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2 за 1939-1961г.- 96 ед. хр.;</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13г. на основании приказа ГУП СО «ЛХПО» от 17.01.2013г. № 7 деятельность филиала «Ирбитский» прекращена, имущество и обязательства переданы в филиал «Алапаевский» ГУП  СО «ЛХ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2. Ирбитский межхозяйственный лесхоз Свердловского производственного объединения «Свердловскмежхозлес» (Ирбитский межхозяйственный лесхоз), создан </w:t>
      </w:r>
      <w:r>
        <w:rPr>
          <w:rFonts w:cs="Times New Roman" w:ascii="Times New Roman" w:hAnsi="Times New Roman"/>
          <w:sz w:val="28"/>
          <w:szCs w:val="28"/>
        </w:rPr>
        <w:t>на основании постановления общего собрания уполномоченных совхозов и колхозов Ирбитского района  от 11.06.1969 г. Были созданы лесничества: Знаменское, Дубское, Ключевское, Зайковское, Горкинское.</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81</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и по личному составу по состоянию на 01.01.2018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пись 1 за 1969-2002гг.-  145 ед. хр.  (№1 по №159),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собственности Свердловской области 145 ед. хр.  за 1969-2002гг. (с №1по №159);</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пись 1- Л за 1969-2002гг.-  140 ед. хр.  (№1 по №138),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собственности Свердловской области 140 ед. хр.  за 1969-2002гг. (с №1по №1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2.2002г. Ирбитский межхозяйственный лесхоз ликвидир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3. Ирбитский химлесхоз объединения «Свердхимлес» (Ирбитский химлесхоз), создан в декабре 1931г. </w:t>
      </w:r>
      <w:r>
        <w:rPr>
          <w:rFonts w:cs="Times New Roman" w:ascii="Times New Roman" w:hAnsi="Times New Roman"/>
          <w:sz w:val="28"/>
          <w:szCs w:val="28"/>
        </w:rPr>
        <w:t>Для управления подсочного</w:t>
      </w:r>
      <w:r>
        <w:rPr>
          <w:rFonts w:cs="Times New Roman" w:ascii="Times New Roman" w:hAnsi="Times New Roman"/>
          <w:b/>
          <w:sz w:val="28"/>
          <w:szCs w:val="28"/>
        </w:rPr>
        <w:t xml:space="preserve"> </w:t>
      </w:r>
      <w:r>
        <w:rPr>
          <w:rFonts w:cs="Times New Roman" w:ascii="Times New Roman" w:hAnsi="Times New Roman"/>
          <w:sz w:val="28"/>
          <w:szCs w:val="28"/>
        </w:rPr>
        <w:t>хозяйства создана Ирбитская межрайонная контора подсочного хозяйств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тябре 1938г. Ирбитский химлеспромхоз, в границах административных районов Ирбитского и Егоршинского, был разделен на два самостоятельных производственных предприятия: Егоршинский химлеспромхоз с местонахождением  в Ирбитском заводе Егоршинского района и Ирбитский  в г. Ирб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оябре 1943 года Ирбитский химлеспромхоз переименован в Ирбитский химлесхоз, в состав которого вошли Ницинский, Волковский, Гаринский, Чащинский, Иванищенский и Юдинский производственные учас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арте 1993г. Ирбитский химлесхоз преобразован в акционерное общество открытого типа, учредителем которого стал Свердловский областной комитет по управлению государственным имуществом ГКИ РФ .</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82</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 за 1943- 1988гг.-  225 ед. хр.  (№1 по №225),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собственности Свердловской области 225 ед. хр.  за 1943-1988гг. (с №1по №22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филиале государственного архива Свердловской области г. Ирбит  Ф. Р-309 Ирбитский участок лесопромышленного химического хозяйства </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29-1934гг.- 37 ед. хр.;</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л за 1937-1999г.- 1746 ед. хр.;</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2-л – 963 ед. хр.</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1999 году решением арбитражного суда Свердловской области (дело № А-60-4042/99-С4) АООТ «Ирбитский химлесхоз» признано несостоятельным (банкротом).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 февраля 2000г. определением Арбитражного суда конкурсное производство по ликвидации химлесхоза завершено.</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0.4. Отдел рабочего снабжения Ирбитского леспромхоза (ОРС Ирбитского леспромхоза), создан  30 мая 1931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01.02.1993г. Муниципальное предприятие «Лесторг», государственная собственность 100 % (постановление главы администрации Ирбитского района от 01.02.1993г. №24).</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33</w:t>
      </w:r>
    </w:p>
    <w:p>
      <w:pPr>
        <w:pStyle w:val="Normal"/>
        <w:spacing w:lineRule="auto" w:line="240" w:before="0" w:after="0"/>
        <w:jc w:val="both"/>
        <w:rPr/>
      </w:pP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л за 1933- 1994гг.-  361 ед. хр.  (№1 по №361),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собственности Свердловской области 361 ед. хр.  за 1933-1994гг. (с №1по №36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филиале государственного архива Свердловской области г. Ирбит  Ф. Р-308 Отдел рабочего снабжения лесопромышленного хозяйства </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31-1933гг.- 5 ед. хр.;</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2 за 1947-1956гг. – 40 ед. хр.</w:t>
      </w:r>
    </w:p>
    <w:p>
      <w:pPr>
        <w:pStyle w:val="Normal"/>
        <w:spacing w:lineRule="auto" w:line="240" w:before="0" w:after="0"/>
        <w:ind w:left="360" w:firstLine="348"/>
        <w:jc w:val="both"/>
        <w:rPr>
          <w:rFonts w:ascii="Times New Roman" w:hAnsi="Times New Roman" w:cs="Times New Roman"/>
          <w:i/>
          <w:i/>
          <w:sz w:val="24"/>
          <w:szCs w:val="24"/>
        </w:rPr>
      </w:pPr>
      <w:r>
        <w:rPr>
          <w:rFonts w:cs="Times New Roman" w:ascii="Times New Roman" w:hAnsi="Times New Roman"/>
          <w:i/>
          <w:sz w:val="24"/>
          <w:szCs w:val="24"/>
        </w:rPr>
        <w:t>Образован 30 мая 1931г.</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Ликвидировано в 1994 году.</w:t>
      </w:r>
    </w:p>
    <w:p>
      <w:pPr>
        <w:pStyle w:val="Normal"/>
        <w:spacing w:lineRule="auto" w:line="240" w:before="0" w:after="0"/>
        <w:ind w:left="360" w:firstLine="348"/>
        <w:jc w:val="center"/>
        <w:rPr>
          <w:rFonts w:ascii="Times New Roman" w:hAnsi="Times New Roman" w:cs="Times New Roman"/>
          <w:b/>
          <w:b/>
          <w:sz w:val="28"/>
          <w:szCs w:val="28"/>
        </w:rPr>
      </w:pPr>
      <w:r>
        <w:rPr>
          <w:rFonts w:cs="Times New Roman" w:ascii="Times New Roman" w:hAnsi="Times New Roman"/>
          <w:b/>
          <w:sz w:val="28"/>
          <w:szCs w:val="28"/>
        </w:rPr>
        <w:t>11. Землеустройство</w:t>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11.1. Комитет по земельным ресурсам и землеустройству Ирбитского района, создан 21.01.199г.</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97</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 за 1991- 1995гг.-  2 ед. хр.  (№1, №7),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собственности Свердловской области 2 ед. хр.  за 1991-1995гг. (с №1, №7);</w:t>
      </w:r>
    </w:p>
    <w:p>
      <w:pPr>
        <w:pStyle w:val="Normal"/>
        <w:spacing w:lineRule="auto" w:line="240" w:before="0" w:after="0"/>
        <w:ind w:left="360" w:firstLine="348"/>
        <w:rPr/>
      </w:pPr>
      <w:r>
        <w:rPr>
          <w:rFonts w:cs="Times New Roman" w:ascii="Times New Roman" w:hAnsi="Times New Roman"/>
          <w:sz w:val="28"/>
          <w:szCs w:val="28"/>
        </w:rPr>
        <w:t>30.07.1998г.  объединен с земельным комитетом г. Ирбит.</w:t>
      </w:r>
    </w:p>
    <w:p>
      <w:pPr>
        <w:pStyle w:val="Normal"/>
        <w:spacing w:lineRule="auto" w:line="240" w:before="0" w:after="0"/>
        <w:ind w:left="360" w:firstLine="348"/>
        <w:jc w:val="center"/>
        <w:rPr/>
      </w:pPr>
      <w:r>
        <w:rPr>
          <w:rFonts w:cs="Times New Roman" w:ascii="Times New Roman" w:hAnsi="Times New Roman"/>
          <w:b/>
          <w:sz w:val="28"/>
          <w:szCs w:val="28"/>
        </w:rPr>
        <w:t>12. Охрана окружающей среды</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Документы по охране окружающей среды находятся ф.117 администрация Ирбитского муниципального образования.</w:t>
      </w:r>
    </w:p>
    <w:p>
      <w:pPr>
        <w:pStyle w:val="Normal"/>
        <w:spacing w:lineRule="auto" w:line="240" w:before="0" w:after="0"/>
        <w:ind w:left="360" w:firstLine="348"/>
        <w:jc w:val="center"/>
        <w:rPr>
          <w:rFonts w:ascii="Times New Roman" w:hAnsi="Times New Roman" w:cs="Times New Roman"/>
          <w:b/>
          <w:b/>
          <w:sz w:val="28"/>
          <w:szCs w:val="28"/>
        </w:rPr>
      </w:pPr>
      <w:r>
        <w:rPr>
          <w:rFonts w:cs="Times New Roman" w:ascii="Times New Roman" w:hAnsi="Times New Roman"/>
          <w:b/>
          <w:sz w:val="28"/>
          <w:szCs w:val="28"/>
        </w:rPr>
        <w:t>13. Архитектура, градостроительство</w:t>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13.1. Отдел главного архитектора исполкома Ирбитского районного Совета депутатов трудящихся, создан 14.07.1962г.</w:t>
      </w:r>
    </w:p>
    <w:p>
      <w:pPr>
        <w:pStyle w:val="Normal"/>
        <w:spacing w:lineRule="auto" w:line="240"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еятельности отдела меняется его подчиненность и название:</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14.07.1968-07.10.1977гг.  - отдел главного архитектора Исполнительного комитета Ирбитского районного Совета депутатов трудящихся Ирбитского района Свердловской области;</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07.10.1977-03.01.1992гг.- отдел главного архитектора Исполнительного комитета Ирбитского районного Совета народных депутатов  Ирбитского района Свердловской области;</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03.01.1992-17.12.1995гг.- отдел главного архитектора администрации Ирбитского района Свердловской области;</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17.10.1995-01.01.2006гг.- отдел главного архитектора администрации  муниципального образования Ирбитский район;</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01.01.2006г. - отдел  архитектуры и градостроительства администрации  Ирбитского муниципального образования.</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67</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 за 1968- 2008гг.-  145 ед. хр.  (№1 по №122),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собственности Свердловской области 114 ед. хр.  за 1968-1998гг. (с №1по №93).</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13.2. Комитет по управлению имуществом</w:t>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Ирбитского района, создан с 20.02.199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11.1996г. – 01.01.2006г.Комитет по управлению имуществом муниципального образования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  Комитет по управлению имуществом Ирбитского муниципального образования.</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96</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пись 1 за 1992- 2005гг.-  60 ед. хр.  (№1 по №60).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3. Ирбитская ПМК-73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5.1968 - 01.04.1986 - Передвижная механизированная колонна №738 (ПМК-738) Управления "Свердловскоблсельстр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04.1986 - 01.01.1988 - Ирбитская межхозяйственная передвижная механизированная колонна №1 (МПМК-1) объединения "Свердловскагропромстрой" (пр.№155 Госагропрома РСФСР от 05.03.198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01.1988 - 02.01.1989 - Ирбитский хозрасчетный участок 1 групп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01.1989 - 00.03.1992 - Ирбитская специализированная межхозяйственная передвижная механизированная колонна объединения "Свердловскагропромстрой".</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25</w:t>
      </w:r>
    </w:p>
    <w:p>
      <w:pPr>
        <w:pStyle w:val="Normal"/>
        <w:spacing w:lineRule="auto" w:line="240" w:before="0" w:after="0"/>
        <w:jc w:val="both"/>
        <w:rPr/>
      </w:pP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л за 1968- 1992гг.-  87 ед. хр.  (№1 по № 87).</w:t>
      </w:r>
    </w:p>
    <w:p>
      <w:pPr>
        <w:pStyle w:val="Normal"/>
        <w:spacing w:lineRule="auto" w:line="240" w:before="0" w:after="0"/>
        <w:jc w:val="both"/>
        <w:rPr/>
      </w:pPr>
      <w:r>
        <w:rPr>
          <w:rFonts w:cs="Times New Roman" w:ascii="Times New Roman" w:hAnsi="Times New Roman"/>
          <w:sz w:val="28"/>
          <w:szCs w:val="28"/>
        </w:rPr>
        <w:t>В марте 1992г. прекратила свою деятельность.</w:t>
      </w:r>
    </w:p>
    <w:p>
      <w:pPr>
        <w:pStyle w:val="Normal"/>
        <w:spacing w:lineRule="auto" w:line="240" w:before="0" w:after="0"/>
        <w:jc w:val="both"/>
        <w:rPr/>
      </w:pPr>
      <w:r>
        <w:rPr>
          <w:rFonts w:cs="Times New Roman" w:ascii="Times New Roman" w:hAnsi="Times New Roman"/>
          <w:b/>
          <w:sz w:val="28"/>
          <w:szCs w:val="28"/>
        </w:rPr>
        <w:t>13.3.</w:t>
      </w:r>
      <w:r>
        <w:rPr>
          <w:rFonts w:cs="Times New Roman" w:ascii="Times New Roman" w:hAnsi="Times New Roman"/>
          <w:sz w:val="28"/>
          <w:szCs w:val="28"/>
        </w:rPr>
        <w:t xml:space="preserve">  </w:t>
      </w:r>
      <w:r>
        <w:rPr>
          <w:rFonts w:cs="Times New Roman" w:ascii="Times New Roman" w:hAnsi="Times New Roman"/>
          <w:b/>
          <w:sz w:val="28"/>
          <w:szCs w:val="28"/>
        </w:rPr>
        <w:t xml:space="preserve">ПК «Зайковский Агропромстрой», создан в декабре 1964г. для совместного осуществления капитального строительства с колхозами пайщиками «Дружба», «Заветы Ленина», им. Ленина, им. Чапаева, основание решение исполнительного комитета районного Совета депутатов трудящихся  от 08.12.1964г. №363 </w:t>
      </w:r>
      <w:r>
        <w:rPr>
          <w:rFonts w:cs="Times New Roman" w:ascii="Times New Roman" w:hAnsi="Times New Roman"/>
          <w:sz w:val="28"/>
          <w:szCs w:val="28"/>
        </w:rPr>
        <w:t xml:space="preserve">(архивный отдел администрации Ирбитского МО ф.18 оп.1 д.436 л.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2.1964 - 15.03.1966гг.  - Зайковский межколхозст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3.1966 - 00.02.1976гг. - Зайковское строительно-монтажное управление (С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2.1976 - 30.06.1992гг. - Зайковская межколхозная передвижная механизированная колонна (МПМ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6.1992 - 24.06.1999гг. - товарищество с ограниченной ответственностью (ТОО) "Зайковская МПМК";</w:t>
      </w:r>
    </w:p>
    <w:p>
      <w:pPr>
        <w:pStyle w:val="Normal"/>
        <w:spacing w:lineRule="auto" w:line="240" w:before="0" w:after="0"/>
        <w:jc w:val="both"/>
        <w:rPr/>
      </w:pPr>
      <w:r>
        <w:rPr>
          <w:rFonts w:cs="Times New Roman" w:ascii="Times New Roman" w:hAnsi="Times New Roman"/>
          <w:sz w:val="28"/>
          <w:szCs w:val="28"/>
        </w:rPr>
        <w:t xml:space="preserve">00.06.1999 - 15.04.2003 - производственный кооператив (ПК) "Зайковский Агропромстрой". </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3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и по личному составу  по состоянию на 01.01.2018г.:</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Опись 1 за 1968- 2002гг.-  34 ед. хр.  (№1 по № 34).</w:t>
      </w:r>
    </w:p>
    <w:p>
      <w:pPr>
        <w:pStyle w:val="Normal"/>
        <w:spacing w:lineRule="auto" w:line="240" w:before="0" w:after="0"/>
        <w:ind w:left="284" w:hanging="284"/>
        <w:jc w:val="both"/>
        <w:rPr/>
      </w:pPr>
      <w:r>
        <w:rPr>
          <w:rFonts w:cs="Times New Roman" w:ascii="Times New Roman" w:hAnsi="Times New Roman"/>
          <w:sz w:val="28"/>
          <w:szCs w:val="28"/>
        </w:rPr>
        <w:t>Опись 1-л за 1964- 2003гг.-  234 ед. хр.  (№1 по № 234).</w:t>
      </w:r>
    </w:p>
    <w:p>
      <w:pPr>
        <w:pStyle w:val="Normal"/>
        <w:spacing w:lineRule="auto" w:line="240" w:before="0" w:after="0"/>
        <w:jc w:val="both"/>
        <w:rPr/>
      </w:pPr>
      <w:r>
        <w:rPr>
          <w:rFonts w:cs="Times New Roman" w:ascii="Times New Roman" w:hAnsi="Times New Roman"/>
          <w:sz w:val="28"/>
          <w:szCs w:val="28"/>
        </w:rPr>
        <w:t>В апреле 2003г. прекратил свою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4.</w:t>
      </w:r>
      <w:r>
        <w:rPr>
          <w:rFonts w:cs="Times New Roman" w:ascii="Times New Roman" w:hAnsi="Times New Roman"/>
          <w:sz w:val="28"/>
          <w:szCs w:val="28"/>
        </w:rPr>
        <w:t xml:space="preserve"> </w:t>
      </w:r>
      <w:r>
        <w:rPr>
          <w:rFonts w:cs="Times New Roman" w:ascii="Times New Roman" w:hAnsi="Times New Roman"/>
          <w:b/>
          <w:sz w:val="28"/>
          <w:szCs w:val="28"/>
        </w:rPr>
        <w:t>ПК «Ирбитагропромстрой» (Ирбитская МПМК):</w:t>
      </w:r>
    </w:p>
    <w:p>
      <w:pPr>
        <w:pStyle w:val="Normal"/>
        <w:spacing w:lineRule="auto" w:line="240" w:before="0" w:after="0"/>
        <w:jc w:val="both"/>
        <w:rPr/>
      </w:pPr>
      <w:r>
        <w:rPr>
          <w:rFonts w:cs="Times New Roman" w:ascii="Times New Roman" w:hAnsi="Times New Roman"/>
          <w:sz w:val="28"/>
          <w:szCs w:val="28"/>
        </w:rPr>
        <w:t>26.06.1963 - 15.03.1966гг. - Ирбитский межколхозстрой;</w:t>
      </w:r>
    </w:p>
    <w:p>
      <w:pPr>
        <w:pStyle w:val="Normal"/>
        <w:spacing w:lineRule="auto" w:line="240" w:before="0" w:after="0"/>
        <w:jc w:val="both"/>
        <w:rPr/>
      </w:pPr>
      <w:r>
        <w:rPr>
          <w:rFonts w:cs="Times New Roman" w:ascii="Times New Roman" w:hAnsi="Times New Roman"/>
          <w:sz w:val="28"/>
          <w:szCs w:val="28"/>
        </w:rPr>
        <w:t>15.03.1966 - 03.02.1976гг. - Ирбитское строительно-монтажное управление (СМУ) Облколхозстроя;</w:t>
      </w:r>
    </w:p>
    <w:p>
      <w:pPr>
        <w:pStyle w:val="Normal"/>
        <w:spacing w:lineRule="auto" w:line="240" w:before="0" w:after="0"/>
        <w:jc w:val="both"/>
        <w:rPr/>
      </w:pPr>
      <w:r>
        <w:rPr>
          <w:rFonts w:cs="Times New Roman" w:ascii="Times New Roman" w:hAnsi="Times New Roman"/>
          <w:sz w:val="28"/>
          <w:szCs w:val="28"/>
        </w:rPr>
        <w:t>03.02.1976 - 02.03.1986гг. - Ирбитская межколхозная передвижная механизированная колонна (МПМК) Облколхозстроя;</w:t>
      </w:r>
    </w:p>
    <w:p>
      <w:pPr>
        <w:pStyle w:val="Normal"/>
        <w:spacing w:lineRule="auto" w:line="240" w:before="0" w:after="0"/>
        <w:jc w:val="both"/>
        <w:rPr/>
      </w:pPr>
      <w:r>
        <w:rPr>
          <w:rFonts w:cs="Times New Roman" w:ascii="Times New Roman" w:hAnsi="Times New Roman"/>
          <w:sz w:val="28"/>
          <w:szCs w:val="28"/>
        </w:rPr>
        <w:t xml:space="preserve">02.03.1986 - 08.06.1994гг. - Ирбитская межколхозная передвижная механизированная колонна №2 (МПМК-2); </w:t>
      </w:r>
    </w:p>
    <w:p>
      <w:pPr>
        <w:pStyle w:val="Normal"/>
        <w:spacing w:lineRule="auto" w:line="240" w:before="0" w:after="0"/>
        <w:jc w:val="both"/>
        <w:rPr/>
      </w:pPr>
      <w:r>
        <w:rPr>
          <w:rFonts w:cs="Times New Roman" w:ascii="Times New Roman" w:hAnsi="Times New Roman"/>
          <w:sz w:val="28"/>
          <w:szCs w:val="28"/>
        </w:rPr>
        <w:t>08.06.1994 - 30.12.1998гг. - товарищество с ограниченной ответственностью (ТОО) "Ирбитагропромстрой";</w:t>
      </w:r>
    </w:p>
    <w:p>
      <w:pPr>
        <w:pStyle w:val="Normal"/>
        <w:spacing w:lineRule="auto" w:line="240" w:before="0" w:after="0"/>
        <w:jc w:val="both"/>
        <w:rPr/>
      </w:pPr>
      <w:r>
        <w:rPr>
          <w:rFonts w:cs="Times New Roman" w:ascii="Times New Roman" w:hAnsi="Times New Roman"/>
          <w:sz w:val="28"/>
          <w:szCs w:val="28"/>
        </w:rPr>
        <w:t xml:space="preserve">30.12.1998 - 17.12.2003гг. - производственный кооператив (ПК) "Ирбитагропромстрой".  </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4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и по личному составу  по состоянию на 01.01.2018г.:</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Опись 1 за 1968- 2003гг.-  22 ед. хр.  (№1 по № 22).</w:t>
      </w:r>
    </w:p>
    <w:p>
      <w:pPr>
        <w:pStyle w:val="Normal"/>
        <w:spacing w:lineRule="auto" w:line="240" w:before="0" w:after="0"/>
        <w:ind w:left="284" w:hanging="284"/>
        <w:jc w:val="both"/>
        <w:rPr/>
      </w:pPr>
      <w:r>
        <w:rPr>
          <w:rFonts w:cs="Times New Roman" w:ascii="Times New Roman" w:hAnsi="Times New Roman"/>
          <w:sz w:val="28"/>
          <w:szCs w:val="28"/>
        </w:rPr>
        <w:t>Опись 1-л за 1963- 2003гг.-  158 ед. хр.  (№1 по № 1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2.2003г. прекратил сво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3.5.</w:t>
      </w:r>
      <w:r>
        <w:rPr>
          <w:rFonts w:cs="Times New Roman" w:ascii="Times New Roman" w:hAnsi="Times New Roman"/>
          <w:sz w:val="28"/>
          <w:szCs w:val="28"/>
        </w:rPr>
        <w:t xml:space="preserve"> </w:t>
      </w:r>
      <w:r>
        <w:rPr>
          <w:rFonts w:cs="Times New Roman" w:ascii="Times New Roman" w:hAnsi="Times New Roman"/>
          <w:b/>
          <w:sz w:val="28"/>
          <w:szCs w:val="28"/>
        </w:rPr>
        <w:t xml:space="preserve">ООО «Ремстройуправление» </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35 году (по косвенным данным 01 января) создается Ирбитская Ремонтно-строительная контора Горжилуправления Облремстройтреста Коммунального хозяйства РСФСР.   Распорядительными документами об образовании данной организации архивный отдел не располагает, поэтому установить точную дату образования Ремонтно-строительной конторы не уд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является самостоятельной хозяйственной единицей. На подрядных началах осуществляет текущие и капитальные ремонты жилфонда, занимается благоустройством города Ирбита, ремонтом коммунальных предприятий, строительством зданий, дорог. В Конторе имеется столярная мастерская, которая изготовляет оконные переплеты, дверные полотна, оконные коробки  (архивный отдел Ирбитского МО, ф.158).</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61 году Ирбитская Ремонтно-строительная контора переименовывается в Ремонтно-строительный участок (РСУ) Ирбитского Горкомхоза. Функции организации остаются прежними.</w:t>
      </w:r>
    </w:p>
    <w:p>
      <w:pPr>
        <w:pStyle w:val="Normal"/>
        <w:spacing w:before="0" w:after="0"/>
        <w:ind w:firstLine="708"/>
        <w:jc w:val="both"/>
        <w:rPr/>
      </w:pPr>
      <w:r>
        <w:rPr>
          <w:rFonts w:cs="Times New Roman" w:ascii="Times New Roman" w:hAnsi="Times New Roman"/>
          <w:sz w:val="28"/>
          <w:szCs w:val="28"/>
        </w:rPr>
        <w:t xml:space="preserve">На основании решения Свердловского облисполкома от 23.01.1964г. №33 с 20.02.1964г. на базе строительных групп коммунальных контор с. Байкалово и Зайково в Ирбитском районе при отделе коммунального хозяйства Ирбитского райсовета создается хозрасчетный ремонтно-строительный участок (там же, оп.1-Л, д.7 лл.1,4).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иказа №13 от 23.07.1966 года Ирбитская ремстройконтора переименована в Ирбитское ремстройуправ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августа 1966 года происходит реорганизация городского и районного РСУ. Создается единая организация - Ирбитское Ремонтно-строительное управление Облремстройтреста, в которое входят Ирбитский и Зайковский участки. Под этим названием организация существует до 27 мая 1991 года.</w:t>
      </w:r>
    </w:p>
    <w:p>
      <w:pPr>
        <w:pStyle w:val="Normal"/>
        <w:spacing w:before="0" w:after="0"/>
        <w:ind w:firstLine="708"/>
        <w:jc w:val="both"/>
        <w:rPr/>
      </w:pPr>
      <w:r>
        <w:rPr>
          <w:rFonts w:cs="Times New Roman" w:ascii="Times New Roman" w:hAnsi="Times New Roman"/>
          <w:sz w:val="28"/>
          <w:szCs w:val="28"/>
        </w:rPr>
        <w:t xml:space="preserve">28 мая 1991 года на базе РСУ создается Ирбитский ремонтно-строительный кооператив объединения "Свердловсоблремстрой". </w:t>
      </w:r>
    </w:p>
    <w:p>
      <w:pPr>
        <w:pStyle w:val="Normal"/>
        <w:spacing w:before="0" w:after="0"/>
        <w:ind w:firstLine="708"/>
        <w:jc w:val="both"/>
        <w:rPr/>
      </w:pPr>
      <w:r>
        <w:rPr>
          <w:rFonts w:cs="Times New Roman" w:ascii="Times New Roman" w:hAnsi="Times New Roman"/>
          <w:sz w:val="28"/>
          <w:szCs w:val="28"/>
        </w:rPr>
        <w:t>В 1992 году в соответствии с Законом РСФСР "О предприятиях и предпринимательской деятельности" Ирбитский ремонтно-строительный кооператив постановлением главы администрации г. Ирбита от 23.10.1992 №347 реорганизован в товарищество с ограниченной ответственностью (ТОО) "Ремстройуправ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ищество является юридическим лицом. Учредители  Товарищества - трудовой коллектив кооператива ( протокол решения собрания трудового коллектива Участников от 08.09.1992 №1). Уставной фонд на момент регистрации Товарищества составляет 3540 тыс.рублей. В образовании Уставного фонда (капитала) участвуют 59 членов товари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декабря 1998 года регистрируется новая редакция устава и ТОО "Ремонтно-строительное управление" переименовывается в общество с ограниченной ответственностью "Ремонтно-строительное управление" (сокращенное наименование ООО "РС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04 году производственный процесс ООО "РСУ" останавливается,  исполнительный директор приказом от 30.12.2004 №22-к с 31.12.2004 снимает с себя обязанности директора и увольня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именования пред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01.1935 - 30.12.1960гг. Ирбитская ремонтно-строительная контора Горжилуправления Облремстройтрес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01.1961-08.08.1966гг. Ремонтно-строительный участок Ирбитского Горкомхо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9.08.1966 - 27.05.1991гг. Ирбитское Ремонтно-строительное управление (в его состав входит Зайковски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5.1991 - 19.11.1992гг. Ирбитский ремонтно-строительный кооператив объединения "Свердловсоблремст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1992 - 11.01.1999гг. Товарищество с ограниченной ответственностью "Ремстройуправление";</w:t>
      </w:r>
    </w:p>
    <w:p>
      <w:pPr>
        <w:pStyle w:val="Normal"/>
        <w:spacing w:lineRule="auto" w:line="240" w:before="0" w:after="0"/>
        <w:jc w:val="both"/>
        <w:rPr/>
      </w:pPr>
      <w:r>
        <w:rPr>
          <w:rFonts w:cs="Times New Roman" w:ascii="Times New Roman" w:hAnsi="Times New Roman"/>
          <w:sz w:val="28"/>
          <w:szCs w:val="28"/>
        </w:rPr>
        <w:t xml:space="preserve">12.01.1999 - 31.12.2004гг. Общество с ограниченной ответственностью "Ремстройуправление".  </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5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Опись 1-Л за 1941- 2004гг.-  36 ед. хр.  (№1 по № 32).</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2-Л за 1945- 2004гг.-  117 ед. хр.  (№1 по № 120).</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2004г. прекратил свою деятельность, в 2011 г. ликвидир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Транспорт, дорожное хозяйство</w:t>
      </w:r>
    </w:p>
    <w:p>
      <w:pPr>
        <w:pStyle w:val="Normal"/>
        <w:spacing w:lineRule="auto" w:line="240" w:before="0" w:after="0"/>
        <w:jc w:val="both"/>
        <w:rPr/>
      </w:pPr>
      <w:r>
        <w:rPr>
          <w:rFonts w:cs="Times New Roman" w:ascii="Times New Roman" w:hAnsi="Times New Roman"/>
          <w:b/>
          <w:sz w:val="28"/>
          <w:szCs w:val="28"/>
        </w:rPr>
        <w:t xml:space="preserve">14.1  ДСПМК «Ирбитская»,  создан в марте 1972г. </w:t>
      </w:r>
      <w:r>
        <w:rPr>
          <w:rFonts w:cs="Times New Roman" w:ascii="Times New Roman" w:hAnsi="Times New Roman"/>
          <w:sz w:val="28"/>
          <w:szCs w:val="28"/>
        </w:rPr>
        <w:t>на долевых началах колхозов, совхозов и других предприятий района (решение исполнительного комитета районного Совета депутатов трудящихся  от 30.03.1972г. №110,</w:t>
      </w:r>
      <w:r>
        <w:rPr>
          <w:rFonts w:cs="Times New Roman" w:ascii="Times New Roman" w:hAnsi="Times New Roman"/>
          <w:b/>
          <w:sz w:val="28"/>
          <w:szCs w:val="28"/>
        </w:rPr>
        <w:t xml:space="preserve"> </w:t>
      </w:r>
      <w:r>
        <w:rPr>
          <w:rFonts w:cs="Times New Roman" w:ascii="Times New Roman" w:hAnsi="Times New Roman"/>
          <w:sz w:val="28"/>
          <w:szCs w:val="28"/>
        </w:rPr>
        <w:t xml:space="preserve">архивный отдел администрации Ирбитского МО ф.18 оп.1 д.697 л.14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3.1972 - 16.05.1983гг. - Ирбитская передвижная механизированная колонна (ПМК)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5.1983 - 30.06.1992гг. - Ирбитская дорожно-передвижная механизированная колонна (ДПМ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6.1992 - 29.06.1998гг. - Товарищество с ограниченной ответственностью (ТОО) Дорожно-строительная передвижная механизированная колонна (ДСПМК) Ирбит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6.1998 - 30.06.2005гг.  - Закрытое акционерное общество (ЗАО) ДСПМК "Ирбитск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48</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и по личному составу  по состоянию на 01.01.2018г.:</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Опись 1 за 1973- 2003гг.-  26 ед. хр.  (№1 по № 26).</w:t>
      </w:r>
    </w:p>
    <w:p>
      <w:pPr>
        <w:pStyle w:val="Normal"/>
        <w:spacing w:lineRule="auto" w:line="240" w:before="0" w:after="0"/>
        <w:ind w:left="284" w:hanging="284"/>
        <w:jc w:val="both"/>
        <w:rPr/>
      </w:pPr>
      <w:r>
        <w:rPr>
          <w:rFonts w:cs="Times New Roman" w:ascii="Times New Roman" w:hAnsi="Times New Roman"/>
          <w:sz w:val="28"/>
          <w:szCs w:val="28"/>
        </w:rPr>
        <w:t>Опись 1-Л за 1972- 2004гг.-  220 ед. хр.  (№1 по № 219).</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2005г. прекратил свою деятельность.</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15. Торговля, снаб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1. Отдел торговли исполнительного комитета Ирбитского районного Совета народных депутатов, был создан в 1971 г., являлся структурным подразделением райисполк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ункции отдела торговли входило:</w:t>
      </w:r>
    </w:p>
    <w:p>
      <w:pPr>
        <w:pStyle w:val="Normal"/>
        <w:spacing w:lineRule="auto" w:line="240" w:before="0" w:after="0"/>
        <w:jc w:val="both"/>
        <w:rPr/>
      </w:pPr>
      <w:r>
        <w:rPr>
          <w:rFonts w:cs="Times New Roman" w:ascii="Times New Roman" w:hAnsi="Times New Roman"/>
          <w:sz w:val="28"/>
          <w:szCs w:val="28"/>
        </w:rPr>
        <w:t>- руководство торговой деятельностью подведомственных райисполкому предприятий;</w:t>
      </w:r>
    </w:p>
    <w:p>
      <w:pPr>
        <w:pStyle w:val="Normal"/>
        <w:spacing w:lineRule="auto" w:line="240" w:before="0" w:after="0"/>
        <w:jc w:val="both"/>
        <w:rPr/>
      </w:pPr>
      <w:r>
        <w:rPr>
          <w:rFonts w:cs="Times New Roman" w:ascii="Times New Roman" w:hAnsi="Times New Roman"/>
          <w:sz w:val="28"/>
          <w:szCs w:val="28"/>
        </w:rPr>
        <w:t>- осуществление контроля за рынками и ярмар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развитию потребительской кооп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74</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 за 1980- 1987гг.-  22 ед. хр.  (№28 по № 55), в том числе </w:t>
      </w:r>
    </w:p>
    <w:p>
      <w:pPr>
        <w:pStyle w:val="Normal"/>
        <w:spacing w:lineRule="auto" w:line="240" w:before="0" w:after="0"/>
        <w:jc w:val="both"/>
        <w:rPr/>
      </w:pPr>
      <w:r>
        <w:rPr>
          <w:rFonts w:cs="Times New Roman" w:ascii="Times New Roman" w:hAnsi="Times New Roman"/>
          <w:sz w:val="28"/>
          <w:szCs w:val="28"/>
        </w:rPr>
        <w:t>государственной собственности Свердловской области 22 ед. хр.  за 1980-1987гг. (с №28по №5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филиале государственного архива Свердловской области г. Ирбит  Ф. Р-967 Отдел торговли Исполнительного комитета Ирбитского районного Совета народных депутатов </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71-1979гг.- 27 ед. хр.;</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разован в 1971г.</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1990 году отдел торговли исключен из списков организаций - источников комплектования архивн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5.2. Общество  с ограниченной ответственностью (ООО) производственно-торговая компания «УРАН» </w:t>
      </w:r>
      <w:r>
        <w:rPr>
          <w:rFonts w:cs="Times New Roman" w:ascii="Times New Roman" w:hAnsi="Times New Roman"/>
          <w:sz w:val="28"/>
          <w:szCs w:val="28"/>
        </w:rPr>
        <w:t>(пос. Лопатково, ул. Карпова,15)</w:t>
      </w:r>
      <w:r>
        <w:rPr>
          <w:rFonts w:cs="Times New Roman" w:ascii="Times New Roman" w:hAnsi="Times New Roman"/>
          <w:b/>
          <w:sz w:val="28"/>
          <w:szCs w:val="28"/>
        </w:rPr>
        <w:t xml:space="preserve">, создано 18.01.1996г. </w:t>
      </w:r>
      <w:r>
        <w:rPr>
          <w:rFonts w:cs="Times New Roman" w:ascii="Times New Roman" w:hAnsi="Times New Roman"/>
          <w:sz w:val="28"/>
          <w:szCs w:val="28"/>
        </w:rPr>
        <w:t>(основание постановление главы администрации муниципального образования Ирбитский район от 18.01.1996г. № 14, Ф. 117. оп. 1. д. №56. л.46.архивный отдел администрации Ирбитского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Л за 1996- 1997гг.-  3 ед. хр.  (№1 по № 3). </w:t>
      </w:r>
    </w:p>
    <w:p>
      <w:pPr>
        <w:pStyle w:val="Normal"/>
        <w:spacing w:lineRule="auto" w:line="240" w:before="0" w:after="0"/>
        <w:ind w:firstLine="284"/>
        <w:jc w:val="both"/>
        <w:rPr/>
      </w:pPr>
      <w:r>
        <w:rPr>
          <w:rFonts w:cs="Times New Roman" w:ascii="Times New Roman" w:hAnsi="Times New Roman"/>
          <w:sz w:val="28"/>
          <w:szCs w:val="28"/>
        </w:rPr>
        <w:t>Ликвидировано в 1998г. постановление главы муниципального образования Ирбитский район от 08.06.1998г. №198. (Ф. 117. оп. 1. д. №74. л.186. архивный отдел администрации Ирбитского 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Коммунальное хозяй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1. Производственное техническое объединение жилищно-коммунального хозяйства (ПТО ЖКХ) исполкома Пионерского поссовета создано 23.08.1990г. для обеспечения развития ЖКХ поселка Пионе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992 году перерегистрируется в Предприятие жилищно-коммунального хозяйства (П ЖКХ) Пионерского (районного) Совета народных депутатов. Подчиняется исполнительному органу власти района и становится муниципальным. В структуру вводится бюро технической инвентаризации (БТИ), которое занимается приватизацией жилья в районе. БТИ находится в составе предприятия с декабря 1992 года по май 1999 года, впоследствии объединяется с БТИ г. Ирб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1994 году, в связи с передачей муниципального жилого фонда д. Дубская, пос. Дорожный Гаевского сельсовета, районного жилфонда ул. Логинова г. Ирбит, предприятие регистрируется как «Муниципальное производственно-техническое объединение  жилищно-коммунального хозяйства (М ПТО ЖКХ) Ирбитского района (постановление глаы администрации Ирбитского района от 08.12.1994г. №4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29.08. 2002 года, с целью приведения в соответствие с действующим законодательством учредительных документов предприятия, переименовывается в «Муниципальное унитарное предприятие жилищно-коммунального хозяйства муниципального образования Ирбитский район» (МУП ЖКХ МО Ирбит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31</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и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 за 1989- 1999гг.-  42 ед. хр.  (№1 по № 31); </w:t>
      </w:r>
    </w:p>
    <w:p>
      <w:pPr>
        <w:pStyle w:val="Normal"/>
        <w:spacing w:lineRule="auto" w:line="240" w:before="0" w:after="0"/>
        <w:ind w:left="284" w:hanging="284"/>
        <w:jc w:val="both"/>
        <w:rPr/>
      </w:pPr>
      <w:r>
        <w:rPr>
          <w:rFonts w:cs="Times New Roman" w:ascii="Times New Roman" w:hAnsi="Times New Roman"/>
          <w:sz w:val="28"/>
          <w:szCs w:val="28"/>
        </w:rPr>
        <w:t xml:space="preserve">Опись 1-Л за 1990- 2004гг.-  151 ед. хр.  (№1 по № 15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ировано 24.10.2005г.</w:t>
      </w:r>
    </w:p>
    <w:p>
      <w:pPr>
        <w:pStyle w:val="Normal"/>
        <w:spacing w:lineRule="auto" w:line="240" w:before="0" w:after="0"/>
        <w:jc w:val="both"/>
        <w:rPr/>
      </w:pPr>
      <w:r>
        <w:rPr>
          <w:rFonts w:cs="Times New Roman" w:ascii="Times New Roman" w:hAnsi="Times New Roman"/>
          <w:b/>
          <w:sz w:val="28"/>
          <w:szCs w:val="28"/>
        </w:rPr>
        <w:t>16.2. Муниципальное унитарное предприятие «Коммунальщик» муниципального образования Ирбитский район (МУП «Коммунальщик» МО Ирбитский район) создано 21.04.2004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нд 154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Л за 2004- 2006гг.-  10 ед. хр.  (№1 по № 10); </w:t>
      </w:r>
    </w:p>
    <w:p>
      <w:pPr>
        <w:pStyle w:val="Normal"/>
        <w:spacing w:lineRule="auto" w:line="240" w:before="0" w:after="0"/>
        <w:ind w:left="284" w:hanging="284"/>
        <w:jc w:val="both"/>
        <w:rPr/>
      </w:pPr>
      <w:r>
        <w:rPr>
          <w:rFonts w:cs="Times New Roman" w:ascii="Times New Roman" w:hAnsi="Times New Roman"/>
          <w:sz w:val="28"/>
          <w:szCs w:val="28"/>
        </w:rPr>
        <w:t>Опись 2-Л за 2004- 2007гг.-  13 ед. хр.  (№1 по № 13);</w:t>
      </w:r>
    </w:p>
    <w:p>
      <w:pPr>
        <w:pStyle w:val="Normal"/>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ь 3-Л за 2004- 2006гг.-  6 ед. хр.  (№1 по № 6).</w:t>
      </w:r>
    </w:p>
    <w:p>
      <w:pPr>
        <w:pStyle w:val="Normal"/>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ировано 13.12.2006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3.  Пионерское МУП ЖКХ Ирбитского МО, создано 14 мая 2007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62</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Л за 2007- 2012гг.-  37 ед. хр.  (№1 по № 37);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Ликвидировано 22.01.2010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4.</w:t>
      </w:r>
      <w:r>
        <w:rPr>
          <w:rFonts w:cs="Times New Roman" w:ascii="Times New Roman" w:hAnsi="Times New Roman"/>
          <w:sz w:val="26"/>
          <w:szCs w:val="26"/>
        </w:rPr>
        <w:t xml:space="preserve"> </w:t>
      </w:r>
      <w:r>
        <w:rPr>
          <w:rFonts w:cs="Times New Roman" w:ascii="Times New Roman" w:hAnsi="Times New Roman"/>
          <w:b/>
          <w:sz w:val="28"/>
          <w:szCs w:val="28"/>
        </w:rPr>
        <w:t xml:space="preserve">Зайковское МУП ЖКХ </w:t>
      </w:r>
    </w:p>
    <w:p>
      <w:pPr>
        <w:pStyle w:val="Normal"/>
        <w:spacing w:lineRule="auto" w:line="240" w:before="0" w:after="0"/>
        <w:ind w:firstLine="708"/>
        <w:jc w:val="both"/>
        <w:rPr/>
      </w:pPr>
      <w:r>
        <w:rPr>
          <w:rFonts w:cs="Times New Roman" w:ascii="Times New Roman" w:hAnsi="Times New Roman"/>
          <w:sz w:val="28"/>
          <w:szCs w:val="28"/>
        </w:rPr>
        <w:t>08 декабря 1964 года, в соответствии с приказом Свердловского сельского облкомхоза  от 15 ноября 1964 года № 107, решением исполнительного комитета Ирбитского районного Совета депутатов трудящихся № 369 организована Зайковская контора коммунальных предприятий.  С  июля 1965 года переименованная в комбинат коммунальных предприятий (архивный отдел администрации Ирбитского МО, фонд 18, оп.1, д.436 л.24). Под этим названием организация существовала до апреля 198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населения жилищно-коммунальными услугами предприятие имеет в своем составе: баню, прачечную, автопарк, котельные, водопровод, жилой фонд, бытовое обслужи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преле 1988 года комбинат коммунальных предприятий на основании Приказа №156 от 19.04.1988г. Свердловского областного управления жилищно-коммунального хозяйства переименован в Зайковское производственно-техническое объединение жилищно-коммунального хозяйства (ПТО ЖКХ), с августа 1994 года в Зайковское муниципальное предприятие жилищно-коммунального хозяйства Ирбитского района (МП ЖКХ). (приказ №19 от 01.08.1994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июня 2003 года Зайковское МП ЖКХ Ирбитского района на основании постановления главы МО Ирбитский район №240 от 25.06.2003г. переименовано в Зайковское муниципальное предприятие жилищно-коммунального хозяйства (МУП ЖКХ) МО Ирбитский район, с 03.02.2006г. Ирбитского М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не являлась источником комплектования архивного отдела. Номенклатура дел на предприятии не составляла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име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2.1964 - 18.04.1988гг. Зайковский комбинат коммунальных пред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4.1988 - 31.07.1994гг. Зайковское производственно-техническое объединение жилищно-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8.1994 - 24.06.2003гг. Зайковское муниципальное предприятие жилищно-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6.2003 - 02.02.2006гг. Зайковское муниципальное унитарное предприятие жилищно-коммунального хозяйства муниципального образования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2.2006 - 16.05.2008гг. Зайковское муниципальное унитарное предприятие жилищно-коммунального хозяйства Ирбит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нд 155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1-Л за 1965- 2007гг.-  13 ед. хр.  (№1 по № 13);</w:t>
      </w:r>
    </w:p>
    <w:p>
      <w:pPr>
        <w:pStyle w:val="Normal"/>
        <w:spacing w:lineRule="auto" w:line="240" w:before="0" w:after="0"/>
        <w:ind w:left="284" w:hanging="284"/>
        <w:jc w:val="both"/>
        <w:rPr/>
      </w:pPr>
      <w:r>
        <w:rPr>
          <w:rFonts w:cs="Times New Roman" w:ascii="Times New Roman" w:hAnsi="Times New Roman"/>
          <w:sz w:val="28"/>
          <w:szCs w:val="28"/>
        </w:rPr>
        <w:t>Опись 2-Л за 1975- 2007гг.-  25 ед. хр.  (№1 по № 25);</w:t>
      </w:r>
    </w:p>
    <w:p>
      <w:pPr>
        <w:pStyle w:val="Normal"/>
        <w:spacing w:lineRule="auto" w:line="240" w:before="0" w:after="0"/>
        <w:ind w:left="284" w:hanging="284"/>
        <w:jc w:val="both"/>
        <w:rPr/>
      </w:pPr>
      <w:r>
        <w:rPr>
          <w:rFonts w:cs="Times New Roman" w:ascii="Times New Roman" w:hAnsi="Times New Roman"/>
          <w:sz w:val="28"/>
          <w:szCs w:val="28"/>
        </w:rPr>
        <w:t xml:space="preserve">Опись 3-Л за 2000- 2007гг.-  10 ед. хр.  (№1 по № 1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7 году решением Арбитражного суда Свердловской области  от 21.06.2007г. (дело № А60-34694 2006-С11) Зайковское МУП ЖКХ Ирбитского МО   признано несостоятельным (банкротом), в отношении него открыто конкурсное производство. Ликвидировано 16.05.2008г.</w:t>
      </w:r>
    </w:p>
    <w:p>
      <w:pPr>
        <w:pStyle w:val="Normal"/>
        <w:spacing w:lineRule="auto" w:line="240" w:before="0" w:after="0"/>
        <w:ind w:firstLine="708"/>
        <w:jc w:val="both"/>
        <w:rPr/>
      </w:pPr>
      <w:r>
        <w:rPr>
          <w:rFonts w:cs="Times New Roman" w:ascii="Times New Roman" w:hAnsi="Times New Roman"/>
          <w:b/>
          <w:sz w:val="28"/>
          <w:szCs w:val="28"/>
        </w:rPr>
        <w:t>16.5.</w:t>
      </w:r>
      <w:r>
        <w:rPr>
          <w:rFonts w:cs="Times New Roman" w:ascii="Times New Roman" w:hAnsi="Times New Roman"/>
          <w:sz w:val="28"/>
          <w:szCs w:val="28"/>
        </w:rPr>
        <w:t xml:space="preserve"> </w:t>
      </w:r>
      <w:r>
        <w:rPr>
          <w:rFonts w:cs="Times New Roman" w:ascii="Times New Roman" w:hAnsi="Times New Roman"/>
          <w:b/>
          <w:sz w:val="28"/>
          <w:szCs w:val="28"/>
        </w:rPr>
        <w:t>МУП</w:t>
      </w:r>
      <w:r>
        <w:rPr>
          <w:rFonts w:cs="Times New Roman" w:ascii="Times New Roman" w:hAnsi="Times New Roman"/>
          <w:sz w:val="28"/>
          <w:szCs w:val="28"/>
        </w:rPr>
        <w:t xml:space="preserve"> </w:t>
      </w:r>
      <w:r>
        <w:rPr>
          <w:rFonts w:cs="Times New Roman" w:ascii="Times New Roman" w:hAnsi="Times New Roman"/>
          <w:b/>
          <w:sz w:val="28"/>
          <w:szCs w:val="28"/>
        </w:rPr>
        <w:t xml:space="preserve">ЖКХ «Зайково»  </w:t>
      </w:r>
      <w:r>
        <w:rPr>
          <w:rFonts w:cs="Times New Roman" w:ascii="Times New Roman" w:hAnsi="Times New Roman"/>
          <w:sz w:val="28"/>
          <w:szCs w:val="28"/>
        </w:rPr>
        <w:t>05.03.2007 - 15.05.2012гг.  муниципальное унитарное предприятие жилищно-коммунального хозяйства (МУП ЖКХ) "Зайково".</w:t>
      </w:r>
    </w:p>
    <w:p>
      <w:pPr>
        <w:pStyle w:val="Normal"/>
        <w:spacing w:lineRule="auto" w:line="240" w:before="0" w:after="0"/>
        <w:ind w:firstLine="708"/>
        <w:jc w:val="both"/>
        <w:rPr/>
      </w:pPr>
      <w:r>
        <w:rPr>
          <w:rFonts w:cs="Times New Roman" w:ascii="Times New Roman" w:hAnsi="Times New Roman"/>
          <w:sz w:val="28"/>
          <w:szCs w:val="28"/>
        </w:rPr>
        <w:t>На основании постановлений главы Ирбитского муниципального образования от 20.02.2007 №113, от 05.03.2007г. №130 создано муниципальное унитарное предприятие жилищно-коммунального хозяйства "Зайково" (п. Зайково, ул. Мира, 3) (архивный отдел администрации Ирбитского МО, ф.117, оп.1, д.208, л.128, д. 209  л.17).</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беспечения комплексного развития жилищно-коммунального хозяйства муниципального образования и удовлетворения потребности населения, юридических лиц в жилищно-коммунальных и бытовых услуг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П ЖКХ "Зайково"  является юридическим лицом, действует на принципах хозяйственного расч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6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1-Л за 2007- 2012гг.-  37 ед. хр.  (№1 по № 37).</w:t>
      </w:r>
    </w:p>
    <w:p>
      <w:pPr>
        <w:pStyle w:val="Normal"/>
        <w:spacing w:lineRule="auto" w:line="240" w:before="0" w:after="0"/>
        <w:ind w:firstLine="284"/>
        <w:jc w:val="both"/>
        <w:rPr/>
      </w:pPr>
      <w:r>
        <w:rPr>
          <w:rFonts w:cs="Times New Roman" w:ascii="Times New Roman" w:hAnsi="Times New Roman"/>
          <w:sz w:val="28"/>
          <w:szCs w:val="28"/>
        </w:rPr>
        <w:t>По заявлению  Межрайонной ИФНС №8 по Свердловской области в 2011 году решением Арбитражного суда Свердловской области  от 05.04.2011г. (дело № А60-34993/2010)   МУП ЖКХ "Зайково" признано несостоятельным (банкротом). Ликвидировано 15.05.2012г.</w:t>
      </w:r>
    </w:p>
    <w:p>
      <w:pPr>
        <w:pStyle w:val="Normal"/>
        <w:spacing w:before="0" w:after="0"/>
        <w:rPr/>
      </w:pPr>
      <w:r>
        <w:rPr>
          <w:rFonts w:cs="Times New Roman" w:ascii="Times New Roman" w:hAnsi="Times New Roman"/>
          <w:b/>
          <w:sz w:val="26"/>
          <w:szCs w:val="26"/>
        </w:rPr>
        <w:t>16.6.</w:t>
      </w:r>
      <w:r>
        <w:rPr>
          <w:rFonts w:cs="Times New Roman" w:ascii="Times New Roman" w:hAnsi="Times New Roman"/>
          <w:sz w:val="26"/>
          <w:szCs w:val="26"/>
        </w:rPr>
        <w:t xml:space="preserve">  </w:t>
      </w:r>
      <w:r>
        <w:rPr>
          <w:rFonts w:cs="Times New Roman" w:ascii="Times New Roman" w:hAnsi="Times New Roman"/>
          <w:b/>
          <w:sz w:val="26"/>
          <w:szCs w:val="26"/>
        </w:rPr>
        <w:t>МУП «Агрос»:</w:t>
      </w:r>
    </w:p>
    <w:p>
      <w:pPr>
        <w:pStyle w:val="Normal"/>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8"/>
          <w:szCs w:val="28"/>
        </w:rPr>
        <w:t xml:space="preserve">20.01.2000 - 22.06.2003гг. Дочернее унитарное муниципальное предприятие (ДУМП) "Агро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06.2003 - 17.04.2009гг. Муниципальное унитарное предприятие (МУП) "Агро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чернее муниципальное унитарное предприятие (ДМУП) "Агрос" создано 20 января 2000 года, зарегистрировано постановлением Главы администрации муниципального образования Ирбитский район №14 от 20.01.2000 года. </w:t>
      </w:r>
    </w:p>
    <w:p>
      <w:pPr>
        <w:pStyle w:val="Normal"/>
        <w:spacing w:before="0" w:after="0"/>
        <w:ind w:firstLine="708"/>
        <w:jc w:val="both"/>
        <w:rPr/>
      </w:pPr>
      <w:r>
        <w:rPr>
          <w:rFonts w:cs="Times New Roman" w:ascii="Times New Roman" w:hAnsi="Times New Roman"/>
          <w:sz w:val="28"/>
          <w:szCs w:val="28"/>
        </w:rPr>
        <w:t>Все имущество предприятия находится в муниципальной  собственности МО Ирбитский  район, отражается в самостоятельном балансе и закреплено по договору на праве хозяйственного ведения с комитетом по управлению муниципальным имуществом, учредитель Предприятия - МП "Ирбитский Агропромсна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 июня 2003 года в связи с приведением устава Предприятия в соответствие с Федеральным законом "О государственных и муниципальных унитарных предприятиях" №161-ФЗ от 14.11.2002г. утверждается новая редакция устава, ДМУП "Агрос" переименовывается в муниципальное унитарное предприятие (МУП) "Агрос". Учредителем становится МО Ирбитский район, права собственника имущества от имени муниципального образования осуществляет администрация МО. К прежним видам деятельности добавляются лесозаготовки и переработка лесоматериа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ем Предприятия является директор, который назначается Главой муниципального образования и подотчетен е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57</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1-Л за 2000- 2009гг.-  45 ед. хр.  (№1 по № 45).</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4 апреля 2004 года решением Арбитражного суда Свердловской области (дело №А60-29826/2007-С11) МУП "Агрос" признан банкротом, в отношении него назначено конкурсное производство. В 2009 году конкурсное производство завершено, предприятие исключено из государственного реестра юридических лиц.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Общественное питание, бытовое обслуживание населения</w:t>
      </w:r>
    </w:p>
    <w:p>
      <w:pPr>
        <w:pStyle w:val="Normal"/>
        <w:spacing w:lineRule="auto" w:line="240" w:before="0" w:after="0"/>
        <w:jc w:val="both"/>
        <w:rPr/>
      </w:pPr>
      <w:r>
        <w:rPr>
          <w:rFonts w:cs="Times New Roman" w:ascii="Times New Roman" w:hAnsi="Times New Roman"/>
          <w:b/>
          <w:sz w:val="28"/>
          <w:szCs w:val="28"/>
        </w:rPr>
        <w:t>17.1.</w:t>
      </w:r>
      <w:r>
        <w:rPr>
          <w:rFonts w:cs="Times New Roman" w:ascii="Times New Roman" w:hAnsi="Times New Roman"/>
          <w:sz w:val="28"/>
          <w:szCs w:val="28"/>
        </w:rPr>
        <w:t xml:space="preserve"> </w:t>
      </w:r>
      <w:r>
        <w:rPr>
          <w:rFonts w:cs="Times New Roman" w:ascii="Times New Roman" w:hAnsi="Times New Roman"/>
          <w:b/>
          <w:sz w:val="28"/>
          <w:szCs w:val="28"/>
        </w:rPr>
        <w:t xml:space="preserve">Ирбитское райбытуправление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8.1988 - 03.01.1992гг. - Ирбитское райбытуправление:</w:t>
      </w:r>
    </w:p>
    <w:p>
      <w:pPr>
        <w:pStyle w:val="Normal"/>
        <w:spacing w:lineRule="auto" w:line="240" w:before="0" w:after="0"/>
        <w:jc w:val="both"/>
        <w:rPr/>
      </w:pPr>
      <w:r>
        <w:rPr>
          <w:rFonts w:cs="Times New Roman" w:ascii="Times New Roman" w:hAnsi="Times New Roman"/>
          <w:sz w:val="28"/>
          <w:szCs w:val="28"/>
        </w:rPr>
        <w:t>03.01.1992 - 21.07.1993гг. - муниципальное предприятие "Рит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41</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1-Л за 1988- 1993гг.-  29 ед. хр.  (№1 по № 29).</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Ликвидировано 21.07.1993г.</w:t>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18. Потребительская коопе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8.1. Ирбитское районное потребительское общество (Ирбитское РАЙПО), создано в 1930 году и состояло из 4 потребительских обществ:</w:t>
      </w:r>
      <w:r>
        <w:rPr>
          <w:rFonts w:cs="Times New Roman" w:ascii="Times New Roman" w:hAnsi="Times New Roman"/>
          <w:sz w:val="28"/>
          <w:szCs w:val="28"/>
        </w:rPr>
        <w:t xml:space="preserve"> Ирбитского, Зайковского, Ирбитского-заводского, Краснополян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7.02.1931г. преобразовано в райпотребсоюз (районный отдел потребительских обществ), в состав которого вошли все предприятия торговли Ирби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973 году проведена реорганизация, в результате чего образовалось две организации: Ирбитское и Зайковское РАЙПО (основание Постановление облпотребсоюза от 25.07.1973г.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31.12.1992г. Ирбитский районный союз потребительских об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3.2000г. Ирбитское районное потребительское общ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рбитское РАЙПО является правопреемником Дубского, Бердюгинского, Фоминского сельпо, Ирбитского райпотребсоюза, Автобазы ОПС, ПО «Ирбитского», ПО «Ирбиткоопторг» и держателем части архивных документов по личному составу.</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нд 87</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 за 1957- 1994гг.-  182 ед. хр.  (№1 по № 199).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jc w:val="both"/>
        <w:rPr/>
      </w:pPr>
      <w:r>
        <w:rPr>
          <w:rFonts w:cs="Times New Roman" w:ascii="Times New Roman" w:hAnsi="Times New Roman"/>
          <w:b/>
          <w:sz w:val="28"/>
          <w:szCs w:val="28"/>
        </w:rPr>
        <w:t>18.2. Зайковское районное потребительское общество, создано</w:t>
      </w:r>
      <w:r>
        <w:rPr>
          <w:rFonts w:cs="Times New Roman" w:ascii="Times New Roman" w:hAnsi="Times New Roman"/>
          <w:sz w:val="28"/>
          <w:szCs w:val="28"/>
        </w:rPr>
        <w:t xml:space="preserve"> в 1974 году  в результате реорганизации  Ирбитского  РАЙПО  (основание Постановление облпотребсоюза от 25.07.1973г. №3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йковское РАЙПО является правопреемником Белослудского, Горкинского, Килачевского, Стриганского, Скородумского, Пьянковского сельпо, районной заготовительной конторы, объединения общественного питания и держателем части архивных документов по личному состав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нд 9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 за 1974- 1985гг.-  109 ед. хр.  (№1 по № 110).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 Образ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1. Отдел народного образования исполнительного комитета Ирбитского Совета рабочих, крестьянских и красноармейских депутатов, создан 15 августа 1930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Центрального исполнительного комитета (ЦИК) и Совета Народных Комиссаров (СНК) № 400 от 08.08.1930 года с 15 августа 1930 года округа и организации окружного значения ликвидированы и организованы районные отделы, в том числе - отдел народного образования исполнительного комитета Ирбитского районного Совета рабочих, крестьянских и красноармейских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име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36г. – депутатов трудя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г. – народных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2.1992г. – администрации Ирби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7.08.1994-17.12.1995гг. – Управление образования администрации Ирбитского района;</w:t>
      </w:r>
    </w:p>
    <w:p>
      <w:pPr>
        <w:pStyle w:val="Normal"/>
        <w:spacing w:lineRule="auto" w:line="240" w:before="0" w:after="0"/>
        <w:jc w:val="both"/>
        <w:rPr/>
      </w:pPr>
      <w:r>
        <w:rPr>
          <w:rFonts w:cs="Times New Roman" w:ascii="Times New Roman" w:hAnsi="Times New Roman"/>
          <w:sz w:val="28"/>
          <w:szCs w:val="28"/>
        </w:rPr>
        <w:t>с 17.12.1995 – 29.12.1998гг.- Управление образования муниципального образования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9.12.1998 – 01.02.2000гг. – Муниципальное учреждение Управление образования администрации МО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00г.- 01.01.2006гг. - Муниципальный орган Управления образования администрации МО Ирбитский район;</w:t>
      </w:r>
    </w:p>
    <w:p>
      <w:pPr>
        <w:pStyle w:val="Normal"/>
        <w:spacing w:lineRule="auto" w:line="240" w:before="0" w:after="0"/>
        <w:jc w:val="both"/>
        <w:rPr/>
      </w:pPr>
      <w:r>
        <w:rPr>
          <w:rFonts w:cs="Times New Roman" w:ascii="Times New Roman" w:hAnsi="Times New Roman"/>
          <w:sz w:val="28"/>
          <w:szCs w:val="28"/>
        </w:rPr>
        <w:t>с 01.01.2006г. – Управление образования Ирбит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38</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 за 1979- 2011гг.-  441 ед. хр.  (№207 по № 652), в том числе </w:t>
      </w:r>
    </w:p>
    <w:p>
      <w:pPr>
        <w:pStyle w:val="Normal"/>
        <w:spacing w:lineRule="auto" w:line="240" w:before="0" w:after="0"/>
        <w:jc w:val="both"/>
        <w:rPr/>
      </w:pPr>
      <w:r>
        <w:rPr>
          <w:rFonts w:cs="Times New Roman" w:ascii="Times New Roman" w:hAnsi="Times New Roman"/>
          <w:sz w:val="28"/>
          <w:szCs w:val="28"/>
        </w:rPr>
        <w:t>государственной собственности Свердловской области 167 ед. хр.  за 1979-1991гг. (с №208по №34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филиале государственного архива Свердловской области г. Ирбит  Ф. Р-263 Отдел народного образования Исполнительного комитета Ирбитского районного Совета  депутатов трудящихся</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30-1978гг.- 216 ед. хр.;</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2  за 1931-1939гг.- 117ед. хр.(личные дела).</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разован  15 августа 1930г.</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2. Волковская школа-интернат Ирбитского района Свердловской области, предположительная дата создания август 1962г., статус – областная вспомогательная школа-интернат, Обучались дети Ирбитского района и других районов Свердл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нд 68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и по личному составу  по состоянию на 01.01.2018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пись 1 за 1962- 1970гг.-  12 ед. хр.  (№1 по № 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пись 1-Л за 1962- 1970гг.-  46 ед. хр.  (№1 по № 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70 году школа-интернат была закрыта.</w:t>
      </w:r>
    </w:p>
    <w:p>
      <w:pPr>
        <w:pStyle w:val="Normal"/>
        <w:spacing w:lineRule="auto" w:line="240" w:before="0" w:after="0"/>
        <w:jc w:val="both"/>
        <w:rPr/>
      </w:pPr>
      <w:r>
        <w:rPr>
          <w:rFonts w:cs="Times New Roman" w:ascii="Times New Roman" w:hAnsi="Times New Roman"/>
          <w:b/>
          <w:sz w:val="28"/>
          <w:szCs w:val="28"/>
        </w:rPr>
        <w:t>19.3. Зайковская средняя школ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1830 году в Зайковской волости была открыта школа грамотности, названная позднее волостным училищем сельских писарей, которая содержалась за счет средств общества и свящ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870 году в с. Зайковском открывается народная школа, существующая за счет общества и с пособием, назначенным от Ирбитского зе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 1930 года в с. Зайковском была церковно-приходск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931 году на базе этой школы образована школа крестьянской молодежи. В 1936 году преобразована в семилетнюю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942 году открывается средняя шко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0.12.1998 – 14.11.2000гг. – муниципальное общеобразовательное учреждение среднего (полного) общего образования «Зайковская средняя общеобразовательная школ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14.11.2000 – 15.08.2011гг. – муниципальное казенное общеобразовательное учреждение Зайковская средняя общеобразовательная школ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22.12.2014года – муниципальное общеобразовательное учреждение «Зайковская средняя общеобразовательная школа № 1 имени Дважды Героя Советского Союза Г.А. Речка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школе сохранились документы с 1935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94</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Опись 1 за 1935- 2009гг.-  70 ед. хр.  (№1 по № 73)</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4. МДОУ «Нижнинский детский сад», создан в 1995 г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11.2000 - 05.06.2002 - Муниципальное дошкольное учреждение (МДОУ) Нижнинский детский са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137</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1-Л за 1995- 2002гг.-  2 ед. хр.  (№1 по № 2).</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Ликвидирован в 2002 году.</w:t>
      </w:r>
    </w:p>
    <w:p>
      <w:pPr>
        <w:pStyle w:val="Normal"/>
        <w:spacing w:lineRule="auto" w:line="240" w:before="0" w:after="0"/>
        <w:rPr/>
      </w:pPr>
      <w:r>
        <w:rPr>
          <w:rFonts w:cs="Times New Roman" w:ascii="Times New Roman" w:hAnsi="Times New Roman"/>
          <w:b/>
          <w:sz w:val="28"/>
          <w:szCs w:val="28"/>
        </w:rPr>
        <w:t>19.5.</w:t>
      </w:r>
      <w:r>
        <w:rPr>
          <w:rFonts w:cs="Times New Roman" w:ascii="Times New Roman" w:hAnsi="Times New Roman"/>
          <w:sz w:val="26"/>
          <w:szCs w:val="26"/>
        </w:rPr>
        <w:t xml:space="preserve"> </w:t>
      </w:r>
      <w:r>
        <w:rPr>
          <w:rFonts w:cs="Times New Roman" w:ascii="Times New Roman" w:hAnsi="Times New Roman"/>
          <w:b/>
          <w:sz w:val="26"/>
          <w:szCs w:val="26"/>
        </w:rPr>
        <w:t>МДОУ «Прядеинский детский сад», открыт с 01.01.  1989года, на балансе Харловского сельского совета.</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01.01.1989 - 10.12.1998гг. - Прядеинский детский сад  Харловского сельского 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10.12.1998 - 17.11.2000гг. - муниципальное образовательное учреждение дошкольного образования "Прядеинский детский сад";</w:t>
      </w:r>
    </w:p>
    <w:p>
      <w:pPr>
        <w:pStyle w:val="Normal"/>
        <w:spacing w:lineRule="auto" w:line="240" w:before="0" w:after="0"/>
        <w:jc w:val="both"/>
        <w:rPr/>
      </w:pPr>
      <w:r>
        <w:rPr>
          <w:rFonts w:cs="Times New Roman" w:ascii="Times New Roman" w:hAnsi="Times New Roman"/>
          <w:sz w:val="26"/>
          <w:szCs w:val="26"/>
        </w:rPr>
        <w:t xml:space="preserve">с 17.11.2000 - 16.04.2004гг. - муниципальное дошкольное образовательное учреждение (МДОУ) "Прядеинский детский сад".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онд 146</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Л за 1989- 2003гг.-  6 ед. хр.  (№1 по № 6).</w:t>
      </w:r>
    </w:p>
    <w:p>
      <w:pPr>
        <w:pStyle w:val="Normal"/>
        <w:spacing w:lineRule="auto" w:line="240" w:before="0" w:after="0"/>
        <w:jc w:val="both"/>
        <w:rPr/>
      </w:pPr>
      <w:r>
        <w:rPr>
          <w:rFonts w:cs="Times New Roman" w:ascii="Times New Roman" w:hAnsi="Times New Roman"/>
          <w:sz w:val="28"/>
          <w:szCs w:val="28"/>
        </w:rPr>
        <w:t>Ликвидирован 16.04. 2004 года, в связи с отсутствием контингента детей (постановление главы МО Ирбитский район от 16.04.2004г. №151).</w:t>
      </w:r>
    </w:p>
    <w:p>
      <w:pPr>
        <w:pStyle w:val="Normal"/>
        <w:spacing w:lineRule="auto" w:line="240" w:before="0" w:after="0"/>
        <w:jc w:val="both"/>
        <w:rPr/>
      </w:pPr>
      <w:r>
        <w:rPr>
          <w:rFonts w:cs="Times New Roman" w:ascii="Times New Roman" w:hAnsi="Times New Roman"/>
          <w:b/>
          <w:sz w:val="28"/>
          <w:szCs w:val="28"/>
        </w:rPr>
        <w:t>19.6. МОУ Удинцевская начальная общеобразовате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00-31.12.2004г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онд 150</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Л за 2000- 2004гг.-  3 ед. хр.  (№1 по № 3).</w:t>
      </w:r>
    </w:p>
    <w:p>
      <w:pPr>
        <w:pStyle w:val="Normal"/>
        <w:spacing w:lineRule="auto" w:line="240" w:before="0" w:after="0"/>
        <w:ind w:firstLine="284"/>
        <w:jc w:val="both"/>
        <w:rPr/>
      </w:pPr>
      <w:r>
        <w:rPr>
          <w:rFonts w:cs="Times New Roman" w:ascii="Times New Roman" w:hAnsi="Times New Roman"/>
          <w:sz w:val="28"/>
          <w:szCs w:val="28"/>
        </w:rPr>
        <w:t>Ликвидирован 30.03. 2004 года, в связи с демографической ситуацией на последующие 10 лет в д. Удинцева Рудновского сельсовета (Решение  пятой сессии третьего созыва Ирбитского районного Совета депутатов от 30.06.2004г.).</w:t>
      </w:r>
    </w:p>
    <w:p>
      <w:pPr>
        <w:pStyle w:val="Normal"/>
        <w:spacing w:lineRule="auto" w:line="240" w:before="0" w:after="0"/>
        <w:jc w:val="both"/>
        <w:rPr/>
      </w:pPr>
      <w:r>
        <w:rPr>
          <w:rFonts w:cs="Times New Roman" w:ascii="Times New Roman" w:hAnsi="Times New Roman"/>
          <w:b/>
          <w:sz w:val="28"/>
          <w:szCs w:val="28"/>
        </w:rPr>
        <w:t>19.7. МОУ Прядеинская начальная общеобразовательная школа</w:t>
      </w:r>
    </w:p>
    <w:p>
      <w:pPr>
        <w:pStyle w:val="Normal"/>
        <w:spacing w:lineRule="auto" w:line="240" w:before="0" w:after="0"/>
        <w:jc w:val="both"/>
        <w:rPr/>
      </w:pPr>
      <w:r>
        <w:rPr>
          <w:rFonts w:cs="Times New Roman" w:ascii="Times New Roman" w:hAnsi="Times New Roman"/>
          <w:sz w:val="28"/>
          <w:szCs w:val="28"/>
        </w:rPr>
        <w:t>01.08.1988 -14.07.2005г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онд 152</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Л за 1988 - 2005гг.-  11 ед. хр.  (№1 по № 1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квидировано 14.07. 2005 года, в связи с не укомплектованностью учащимися  в д. Прядеина  Харловского сельсовета, на основании решения  Схода граждан д. Прядеина от 31.05.2005г. и постановления главы муниципального образования Ирбитский район от 14.07.2005г. № 389.</w:t>
      </w:r>
    </w:p>
    <w:p>
      <w:pPr>
        <w:pStyle w:val="Normal"/>
        <w:spacing w:lineRule="auto" w:line="240" w:before="0" w:after="0"/>
        <w:jc w:val="both"/>
        <w:rPr/>
      </w:pPr>
      <w:r>
        <w:rPr>
          <w:rFonts w:cs="Times New Roman" w:ascii="Times New Roman" w:hAnsi="Times New Roman"/>
          <w:b/>
          <w:sz w:val="28"/>
          <w:szCs w:val="28"/>
        </w:rPr>
        <w:t>19.8. МОУ Крутихинская начальная общеобразовате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1998-31.01.2005г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6"/>
          <w:szCs w:val="26"/>
        </w:rPr>
        <w:t>Фонд 160</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Л за 2001- 2005гг.-  7 ед. хр.  (№1 по № 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квидировано 31.05. 2005 года, в связи с не укомплектованностью учащимися школы, на основании Решения 11 сессии третьего созыва Ирбитского районного Совета депутатов от 27.12.2004г. № 57 и  постановления главы МО Ирбитский район от 31.01.2005г. №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6"/>
          <w:szCs w:val="26"/>
        </w:rPr>
        <w:t>19.9. Ирбитский аграрный техникум, создан в 1930 году на основании постановления Уральского областного земельного управления от 06 октября 1930г</w:t>
      </w:r>
      <w:r>
        <w:rPr>
          <w:rFonts w:cs="Times New Roman" w:ascii="Times New Roman" w:hAnsi="Times New Roman"/>
          <w:sz w:val="26"/>
          <w:szCs w:val="26"/>
        </w:rPr>
        <w:t xml:space="preserve">. </w:t>
      </w:r>
      <w:r>
        <w:rPr>
          <w:rFonts w:cs="Times New Roman" w:ascii="Times New Roman" w:hAnsi="Times New Roman"/>
          <w:sz w:val="28"/>
          <w:szCs w:val="28"/>
        </w:rPr>
        <w:t>В техникуме действовало два отделения – животноводческое и кормообрабатыва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933 году техникум переходит в ведение Главного управления учебными заведениями Народного Комиссариата зерновых и животноводческих совхозов С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946 году наркоматы упраздняются и создаются мини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954 году техникум подчиняется Главному  управлению подготовки кадров.</w:t>
      </w:r>
    </w:p>
    <w:p>
      <w:pPr>
        <w:pStyle w:val="Normal"/>
        <w:spacing w:lineRule="auto" w:line="240" w:before="0" w:after="0"/>
        <w:jc w:val="both"/>
        <w:rPr/>
      </w:pPr>
      <w:r>
        <w:rPr>
          <w:rFonts w:cs="Times New Roman" w:ascii="Times New Roman" w:hAnsi="Times New Roman"/>
          <w:sz w:val="28"/>
          <w:szCs w:val="28"/>
        </w:rPr>
        <w:tab/>
        <w:t xml:space="preserve">В 1957 году Волковский сельскохозяйственный, Ирбитский строительный и Ирбитский сельскохозяйственный техникумы были объединены в Ирбитский сельскохозяйственный техникум с подчиненностью Главному управлению сельскохозяйственных техникумов Министерства сельского хозяйства СССР (косвенные данные, распорядительных актов об объединении техникумов не сохрани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962 году техникум переходит в ведение созданного Министерства производства и  сельскохозяйственных продуктов и заготовок РСФ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967 - 1973 годы при техникуме было создано учебное хозяйство.</w:t>
      </w:r>
    </w:p>
    <w:p>
      <w:pPr>
        <w:pStyle w:val="Normal"/>
        <w:spacing w:lineRule="auto" w:line="240" w:before="0" w:after="0"/>
        <w:jc w:val="both"/>
        <w:rPr/>
      </w:pPr>
      <w:r>
        <w:rPr>
          <w:rFonts w:cs="Times New Roman" w:ascii="Times New Roman" w:hAnsi="Times New Roman"/>
          <w:sz w:val="28"/>
          <w:szCs w:val="28"/>
        </w:rPr>
        <w:tab/>
        <w:t>В 1957 году состоялся последний выпуск агрономов-землеустроителей, в 1958 году - техников-строителей. С 1959 года в  техникуме два отделения – зоотехническое и ветеринарное, с 1960г. по 1970 действует еще пчеловодческое, с 1970 года  три отделения: зоотехническое, ветеринарное и электромехан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01 августа 1973 года на базе Ирбитского сельскохозяйственного техникума и колхоза «Заветы Ленина» был образован Ирбитский совхоз-техникум, который подчинялся Главному управлению сельскохозяйственных техникумов Министерства сельского хозяйства РСФСР (постановление Совета Министров РСФСР от 15.06.1973г. №339 и приказа Министерства сельского хозяйства РСФСР от ,3.07.1973г. №19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 01 июня 1979 года произошло разукрупнение Ирбитского совхоза-техникума, из его состава выделился совхоз «Зайковский».</w:t>
      </w:r>
    </w:p>
    <w:p>
      <w:pPr>
        <w:pStyle w:val="Normal"/>
        <w:spacing w:lineRule="auto" w:line="240" w:before="0" w:after="0"/>
        <w:jc w:val="both"/>
        <w:rPr/>
      </w:pPr>
      <w:r>
        <w:rPr>
          <w:rFonts w:cs="Times New Roman" w:ascii="Times New Roman" w:hAnsi="Times New Roman"/>
          <w:sz w:val="28"/>
          <w:szCs w:val="28"/>
        </w:rPr>
        <w:tab/>
        <w:t>Техникум имеет двойное подчинение. Учебная часть - федеральному, производственная – област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1998 года для производственной базы совхоз-техникум арендует земли Скородумского отделения акционерного общества «Зайков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2000 года  производственная база техникума ликвидируется. Приказом министра сельского хозяйства от 15 декабря 2000 года № 1012 учебное учреждение переименовано в федеральное государственное образовательное учреждение среднего профессионального образования «Ирбитский аграрный техникум» (ФГОУ СПО «Ирбитский аграрный техн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 августа 2005 года на основании распоряжения Правительства Свердловской области от 16.08.2005г. № 1075-РП техникум переходит в подчинение Министерства общего и профессионального образования Свердловской области (ГОУ СПО СО «Ирбитский аграрный технику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83</w:t>
      </w:r>
    </w:p>
    <w:p>
      <w:pPr>
        <w:pStyle w:val="Normal"/>
        <w:spacing w:lineRule="auto" w:line="240" w:before="0" w:after="0"/>
        <w:jc w:val="both"/>
        <w:rPr/>
      </w:pP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пись 1 за 1950- 2002гг.-  324 ед. хр.  (№1 по № 361),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собственности Свердловской области 324 ед. хр.  за 1950-2002гг. (с №1 по №36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 филиале государственного архива Свердловской области г. Ирбит: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 Р-342 Волковский сельскохозяйственный техникум</w:t>
      </w:r>
    </w:p>
    <w:p>
      <w:pPr>
        <w:pStyle w:val="Normal"/>
        <w:spacing w:lineRule="auto" w:line="240" w:before="0" w:after="0"/>
        <w:ind w:left="360" w:firstLine="34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ись 1 за 1917-1939гг.- 77 ед. хр.;</w:t>
      </w:r>
    </w:p>
    <w:p>
      <w:pPr>
        <w:pStyle w:val="Normal"/>
        <w:spacing w:lineRule="auto" w:line="240" w:before="0" w:after="0"/>
        <w:ind w:left="360" w:firstLine="34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ись 1-Л  за 1917-1939гг.- 46ед. хр.</w:t>
      </w:r>
    </w:p>
    <w:p>
      <w:pPr>
        <w:pStyle w:val="Normal"/>
        <w:spacing w:lineRule="auto" w:line="240" w:before="0" w:after="0"/>
        <w:ind w:left="360" w:firstLine="34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зован  15 августа 1896г.</w:t>
      </w:r>
    </w:p>
    <w:p>
      <w:pPr>
        <w:pStyle w:val="Normal"/>
        <w:spacing w:lineRule="auto" w:line="240" w:before="0" w:after="0"/>
        <w:ind w:left="360" w:firstLine="34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 Р-411 Ирбитский сельскохозяйственный техникум</w:t>
      </w:r>
    </w:p>
    <w:p>
      <w:pPr>
        <w:pStyle w:val="Normal"/>
        <w:spacing w:lineRule="auto" w:line="240" w:before="0" w:after="0"/>
        <w:ind w:left="360" w:firstLine="34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ись 1 за 1930-1964гг.- 160 ед. хр.;</w:t>
      </w:r>
    </w:p>
    <w:p>
      <w:pPr>
        <w:pStyle w:val="Normal"/>
        <w:spacing w:lineRule="auto" w:line="240" w:before="0" w:after="0"/>
        <w:ind w:left="360" w:firstLine="34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зован  25 июля 1930г.</w:t>
      </w:r>
    </w:p>
    <w:p>
      <w:pPr>
        <w:pStyle w:val="Normal"/>
        <w:spacing w:lineRule="auto" w:line="240" w:before="0" w:after="0"/>
        <w:ind w:left="360" w:firstLine="348"/>
        <w:jc w:val="both"/>
        <w:rPr>
          <w:rFonts w:ascii="Times New Roman" w:hAnsi="Times New Roman" w:cs="Times New Roman"/>
          <w:i/>
          <w:i/>
          <w:sz w:val="28"/>
          <w:szCs w:val="28"/>
        </w:rPr>
      </w:pPr>
      <w:r>
        <w:rPr>
          <w:rFonts w:cs="Times New Roman" w:ascii="Times New Roman" w:hAnsi="Times New Roman"/>
          <w:i/>
          <w:sz w:val="28"/>
          <w:szCs w:val="28"/>
        </w:rPr>
        <w:t>Ф. Р-638 Ирбитский сельскохозяйственный(бухгалтерский) техникум</w:t>
      </w:r>
    </w:p>
    <w:p>
      <w:pPr>
        <w:pStyle w:val="Normal"/>
        <w:spacing w:lineRule="auto" w:line="240" w:before="0" w:after="0"/>
        <w:ind w:left="360" w:firstLine="348"/>
        <w:jc w:val="both"/>
        <w:rPr>
          <w:rFonts w:ascii="Times New Roman" w:hAnsi="Times New Roman" w:cs="Times New Roman"/>
          <w:i/>
          <w:i/>
          <w:sz w:val="28"/>
          <w:szCs w:val="28"/>
        </w:rPr>
      </w:pPr>
      <w:r>
        <w:rPr>
          <w:rFonts w:cs="Times New Roman" w:ascii="Times New Roman" w:hAnsi="Times New Roman"/>
          <w:i/>
          <w:sz w:val="28"/>
          <w:szCs w:val="28"/>
        </w:rPr>
        <w:t>Опись 1 за 1941-1950гг.- 36 ед. хр.;</w:t>
      </w:r>
    </w:p>
    <w:p>
      <w:pPr>
        <w:pStyle w:val="Normal"/>
        <w:spacing w:lineRule="auto" w:line="240" w:before="0" w:after="0"/>
        <w:ind w:left="360" w:firstLine="34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зован  09 июля 1940г.</w:t>
      </w:r>
    </w:p>
    <w:p>
      <w:pPr>
        <w:pStyle w:val="Normal"/>
        <w:spacing w:lineRule="auto" w:line="240" w:before="0" w:after="0"/>
        <w:ind w:left="360" w:firstLine="34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иквидирован 10 мая 1957 года.</w:t>
      </w:r>
    </w:p>
    <w:p>
      <w:pPr>
        <w:pStyle w:val="Normal"/>
        <w:spacing w:lineRule="auto" w:line="240" w:before="0" w:after="0"/>
        <w:ind w:left="360" w:firstLine="34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ание: Краткий справочник по фондам Государственного учреждения «Государственный архив в г. Ирбите», 2007г.</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20. Культура и искусство</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0.1.</w:t>
      </w:r>
      <w:r>
        <w:rPr>
          <w:rFonts w:cs="Times New Roman" w:ascii="Times New Roman" w:hAnsi="Times New Roman"/>
          <w:sz w:val="28"/>
          <w:szCs w:val="28"/>
        </w:rPr>
        <w:t xml:space="preserve"> До 1948 года организация руководства учреждениями культуры в районе входила в функции районного отдела народ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3.01.1948-07.10.1977гг. – Отдел культуры Исполнительного комитета Ирбитского районного Совета депутатов трудящихся Ирбитского района Свердл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7.10.1977-03.01.1992гг. - Отдел культуры Исполнительного комитета Ирбитского районного Совета народных депутатов  Ирбитского района Свердл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3.01.1992-01.11.1998гг. - Отдел культуры администрации Ирбитского района Свердл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4.11.1998-24.08.2000гг. Управление по культурной политике и кино администрации Ирбитского района Свердл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4.08.2000-31.12.2005гг. – Управление культуры муниципального образования Ирбит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06г. – Управление культуры Ирбитского муниципального образ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онд 65</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 за 1978- 2007гг.-  251 ед. хр.  (№71 по № 330), в том числе </w:t>
      </w:r>
    </w:p>
    <w:p>
      <w:pPr>
        <w:pStyle w:val="Normal"/>
        <w:spacing w:lineRule="auto" w:line="240" w:before="0" w:after="0"/>
        <w:jc w:val="both"/>
        <w:rPr/>
      </w:pPr>
      <w:r>
        <w:rPr>
          <w:rFonts w:cs="Times New Roman" w:ascii="Times New Roman" w:hAnsi="Times New Roman"/>
          <w:sz w:val="28"/>
          <w:szCs w:val="28"/>
        </w:rPr>
        <w:t>государственной собственности Свердловской области 90 ед. хр.  за 1978-1991гг. (с №71 по №17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филиале государственного архива Свердловской области г. Ирбит: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 Р-745 Отдел культуры Исполнительного комитета Ирбитского районного Совета депутатов трудящихся</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52-1956гг.- 69 ед. хр.;</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Здравоохранение, физкультура, спо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1.Муниципальное учреждение здравоохранения «Ирбитская Центральная районная больница им. Д.И. Мальги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тдел здравоохранения Исполнительного комитета Ирбитского районного Совета депутатов трудящихся, образован в 1927 году (1927-1963гг.).</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02.1963-2707.1964гг. – Ирбитская Центральная районная больница №1 Областного отдела здравоохранения Свердловского облисполкома Министерства здравоохранения РСФ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7.07.1964-15.03.1994гг. - Ирбитская Центральная районная больница им. Д.И. Маль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5.03.1994-22.02.2001гг. – Муниципальное предприятие «Ирбитская Центральная районная больница им. Д.И. Маль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2.02.2001-01.01.2012гг. – муниципальное учреждение здравоохранения «Ирбитская ЦРБ им. Д.И. Маль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1.2012г. меняется форма собственности учреждения с муниципальной на областную, Решение Думы Ирбитского муниципального образования от 30.03.2011г. № 411 «О передаче МУЗ «Ирбитская ЦРБ им. Д.И. Мальгина» в государственную собственность Свердловской области» с дальнейшей реорганизацией данного учреждения, путем присоединения его к государственному бюджетному учреждению здравоохранения Свердловской области "Ирбитская ЦГБ им. Шестовских Л.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онд 63</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1 за 1978- 2008гг.-  492 ед. хр.  (№246 по № 8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за 2009-2011 годы описываются и готовятся к передаче. Документы по личному составу описаны по 2010 год, находятся на хранении в больниц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филиале государственного архива Свердловской области г. Ирбит: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 Р-303 Отдел здравоохранения Исполнительного комитета Ирбитского районного Совета депутатов трудящихся</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27-1963гг.- 305 ед. хр.</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разован в 1927 го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 Р-877  Ирбитская центральная  районная больница им. Д.И. Мальгина</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41-1960гг.- 76 ед. хр.;</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2 за 1941-1962гг.-  33 ед. хр.;</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разована в начале 1941 год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о сменой собственности исключена из источников комплект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1.2. МУ «Комитет по делам молодежи и спорта» администрации Ирбитского района.</w:t>
      </w:r>
      <w:r>
        <w:rPr>
          <w:rFonts w:cs="Times New Roman" w:ascii="Times New Roman" w:hAnsi="Times New Roman"/>
          <w:sz w:val="28"/>
          <w:szCs w:val="28"/>
        </w:rPr>
        <w:t xml:space="preserve"> Орган местного самоуправления молодежи района в вопросах молодежной политики и реализации программ развития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6.1997-22.05.2008г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6"/>
          <w:szCs w:val="26"/>
        </w:rPr>
        <w:t>Фонд 12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стоянного срока хранения и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 за 1997- 2008гг.-  65 ед. хр.  (№1 по № 67);</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1-Л за 1997-2008гг. – 20 ед. хр. (№2 по №22).</w:t>
      </w:r>
    </w:p>
    <w:p>
      <w:pPr>
        <w:pStyle w:val="Normal"/>
        <w:spacing w:lineRule="auto" w:line="240" w:before="0" w:after="0"/>
        <w:ind w:firstLine="284"/>
        <w:jc w:val="both"/>
        <w:rPr/>
      </w:pPr>
      <w:r>
        <w:rPr>
          <w:rFonts w:cs="Times New Roman" w:ascii="Times New Roman" w:hAnsi="Times New Roman"/>
          <w:sz w:val="28"/>
          <w:szCs w:val="28"/>
        </w:rPr>
        <w:t>В 2008 году в соответствии с постановлением главы Ирбитского МО от 22.05.2008г. № 283 ликвидируется.</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
          <w:sz w:val="28"/>
          <w:szCs w:val="28"/>
        </w:rPr>
        <w:t>21.3. Комитет по делам молодежи и спорта администрации Ирбитского МО.</w:t>
      </w:r>
      <w:r>
        <w:rPr>
          <w:rFonts w:cs="Times New Roman" w:ascii="Times New Roman" w:hAnsi="Times New Roman"/>
          <w:sz w:val="28"/>
          <w:szCs w:val="28"/>
        </w:rPr>
        <w:t xml:space="preserve">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3.01.2009-31.12.2012г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6"/>
          <w:szCs w:val="26"/>
        </w:rPr>
        <w:t>Фонд 164</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1-Л за 2009-2012гг. – 3 ед. хр. (№1 по №3).</w:t>
      </w:r>
    </w:p>
    <w:p>
      <w:pPr>
        <w:pStyle w:val="Normal"/>
        <w:spacing w:lineRule="auto" w:line="240" w:before="0" w:after="0"/>
        <w:ind w:firstLine="284"/>
        <w:jc w:val="both"/>
        <w:rPr/>
      </w:pPr>
      <w:r>
        <w:rPr>
          <w:rFonts w:cs="Times New Roman" w:ascii="Times New Roman" w:hAnsi="Times New Roman"/>
          <w:sz w:val="28"/>
          <w:szCs w:val="28"/>
        </w:rPr>
        <w:t>В 2012 году в соответствии с решением Думы Ирбитского МО от 17.10.2012г. № 82 ликвидируе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21.4. Территориальная комиссия Ирбитского района по делам несовершеннолетних и защите их прав, </w:t>
      </w:r>
      <w:r>
        <w:rPr>
          <w:rFonts w:cs="Times New Roman" w:ascii="Times New Roman" w:hAnsi="Times New Roman"/>
          <w:sz w:val="28"/>
          <w:szCs w:val="28"/>
        </w:rPr>
        <w:t xml:space="preserve">создана в 2006 году на основании постановлений Правительства Свердловской от 27.12.2005г. № 1043-ПП «Об образовании территориальных комиссий Свердловской области по делам несовершеннолетних и защите их прав», от  24.01.2006г. № 33-ПП «Об утверждении Положения о территориальной комиссии Ирбитского района по делам несовершеннолетних и защите их прав и её соста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онд 130</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 за 2006- 2008гг.-  36 ед. хр.  (№1 по № 37), в том числе </w:t>
      </w:r>
    </w:p>
    <w:p>
      <w:pPr>
        <w:pStyle w:val="Normal"/>
        <w:spacing w:lineRule="auto" w:line="240" w:before="0" w:after="0"/>
        <w:jc w:val="both"/>
        <w:rPr/>
      </w:pPr>
      <w:r>
        <w:rPr>
          <w:rFonts w:cs="Times New Roman" w:ascii="Times New Roman" w:hAnsi="Times New Roman"/>
          <w:sz w:val="28"/>
          <w:szCs w:val="28"/>
        </w:rPr>
        <w:t>государственной собственности Свердловской области 36 ед. хр.  за 2006-2008гг. (с № 1 по № 37).</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22.Социальная защита, труд, страховани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2.1 Управление социальной защиты населения Ирбитского района Свердловской области</w:t>
      </w:r>
    </w:p>
    <w:p>
      <w:pPr>
        <w:pStyle w:val="Normal"/>
        <w:spacing w:lineRule="auto" w:line="240" w:before="0" w:after="0"/>
        <w:ind w:firstLine="284"/>
        <w:jc w:val="both"/>
        <w:rPr/>
      </w:pPr>
      <w:r>
        <w:rPr>
          <w:rFonts w:cs="Times New Roman" w:ascii="Times New Roman" w:hAnsi="Times New Roman"/>
          <w:sz w:val="28"/>
          <w:szCs w:val="28"/>
        </w:rPr>
        <w:t>Ирбитский уездный отдел социального обеспечения был организован в июне 1918 года. Единый отдел социального обеспечения был разделен на несколько   частей:  собес,  подотдел здравоохранения, подотдел труда, подотдел народ образования. С дальнейшим   ходом развития революции и соц. строительства часть задач   была передана в ведение Наркомобраза, Наркомтруда. В функции же Собеса входили:</w:t>
      </w:r>
    </w:p>
    <w:p>
      <w:pPr>
        <w:pStyle w:val="Normal"/>
        <w:spacing w:lineRule="auto" w:line="240" w:before="0" w:after="0"/>
        <w:ind w:firstLine="284"/>
        <w:jc w:val="both"/>
        <w:rPr/>
      </w:pPr>
      <w:r>
        <w:rPr>
          <w:rFonts w:cs="Times New Roman" w:ascii="Times New Roman" w:hAnsi="Times New Roman"/>
          <w:sz w:val="28"/>
          <w:szCs w:val="28"/>
        </w:rPr>
        <w:t>1. Пенсионирование инвалидов войны и тру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Выдача пайков семьям красноармейцев и солдатам старой армии.</w:t>
      </w:r>
    </w:p>
    <w:p>
      <w:pPr>
        <w:pStyle w:val="Normal"/>
        <w:spacing w:lineRule="auto" w:line="240" w:before="0" w:after="0"/>
        <w:ind w:firstLine="284"/>
        <w:jc w:val="both"/>
        <w:rPr/>
      </w:pPr>
      <w:r>
        <w:rPr>
          <w:rFonts w:cs="Times New Roman" w:ascii="Times New Roman" w:hAnsi="Times New Roman"/>
          <w:sz w:val="28"/>
          <w:szCs w:val="28"/>
        </w:rPr>
        <w:t>3. Помощь пострадавшим от социальных, и стихийных бедствий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 сентября 1919 года на основании постановления состоялся Первый съезд Ирбитского Уездного Совета   рабочих, крестьянских и красноармейских   депутатов. Съезд Советов закрепил  существование Советской Власти на территории уезда и избрал руководящие органы:</w:t>
      </w:r>
    </w:p>
    <w:p>
      <w:pPr>
        <w:pStyle w:val="Normal"/>
        <w:spacing w:lineRule="auto" w:line="240" w:before="0" w:after="0"/>
        <w:ind w:firstLine="284"/>
        <w:jc w:val="both"/>
        <w:rPr/>
      </w:pPr>
      <w:r>
        <w:rPr>
          <w:rFonts w:cs="Times New Roman" w:ascii="Times New Roman" w:hAnsi="Times New Roman"/>
          <w:sz w:val="28"/>
          <w:szCs w:val="28"/>
        </w:rPr>
        <w:t>Исполнительный комитет Совета рабочих,  крестьянских и красноармейских депутатов и его президиум.</w:t>
      </w:r>
    </w:p>
    <w:p>
      <w:pPr>
        <w:pStyle w:val="Normal"/>
        <w:spacing w:lineRule="auto" w:line="240" w:before="0" w:after="0"/>
        <w:ind w:firstLine="284"/>
        <w:jc w:val="both"/>
        <w:rPr/>
      </w:pPr>
      <w:r>
        <w:rPr>
          <w:rFonts w:cs="Times New Roman" w:ascii="Times New Roman" w:hAnsi="Times New Roman"/>
          <w:sz w:val="28"/>
          <w:szCs w:val="28"/>
        </w:rPr>
        <w:t>При Ирбитском уисполкоме были образованы следующие отдел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Отдел тру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Экономическая комисс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Отдел здравоохранения</w:t>
        <w:tab/>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Отдел соцобеспеч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Отдел земельного управления</w:t>
        <w:tab/>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Отдел народного хозяй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 Отдел коммунального хозяйства</w:t>
      </w:r>
    </w:p>
    <w:p>
      <w:pPr>
        <w:pStyle w:val="Normal"/>
        <w:spacing w:lineRule="auto" w:line="240" w:before="0" w:after="0"/>
        <w:ind w:firstLine="284"/>
        <w:jc w:val="both"/>
        <w:rPr/>
      </w:pPr>
      <w:r>
        <w:rPr>
          <w:rFonts w:cs="Times New Roman" w:ascii="Times New Roman" w:hAnsi="Times New Roman"/>
          <w:sz w:val="28"/>
          <w:szCs w:val="28"/>
        </w:rPr>
        <w:t>Во главе каждого отдела исполкома, были образованы коллегии, утвержденные Президиумом Губернского исполкома. Отделы Ирбитского исполкома имели свою структуру и выполняли соответствующие функ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отделе соцобеспечения   функционировали подотдел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енсий и пособий семьям красноармейц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Охраны материнства   и младенч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Охраны детства;</w:t>
      </w:r>
    </w:p>
    <w:p>
      <w:pPr>
        <w:pStyle w:val="Normal"/>
        <w:spacing w:lineRule="auto" w:line="240" w:before="0" w:after="0"/>
        <w:ind w:firstLine="284"/>
        <w:jc w:val="both"/>
        <w:rPr/>
      </w:pPr>
      <w:r>
        <w:rPr>
          <w:rFonts w:cs="Times New Roman" w:ascii="Times New Roman" w:hAnsi="Times New Roman"/>
          <w:sz w:val="28"/>
          <w:szCs w:val="28"/>
        </w:rPr>
        <w:t>4. Охраны старчества;</w:t>
        <w:tab/>
      </w:r>
    </w:p>
    <w:p>
      <w:pPr>
        <w:pStyle w:val="Normal"/>
        <w:spacing w:lineRule="auto" w:line="240" w:before="0" w:after="0"/>
        <w:ind w:firstLine="284"/>
        <w:jc w:val="both"/>
        <w:rPr/>
      </w:pPr>
      <w:r>
        <w:rPr>
          <w:rFonts w:cs="Times New Roman" w:ascii="Times New Roman" w:hAnsi="Times New Roman"/>
          <w:sz w:val="28"/>
          <w:szCs w:val="28"/>
        </w:rPr>
        <w:t>На основании Декрета Совнаркома от 09.03.1920 Г. и инструкции Екатеринбургского губернского подотдела социального обеспечения от 18.07.1920 г. за № 7186 произошла реорганизация отдела, структура его изменилась. С 1 августа 1920 года отдел соцобеспечения имел следующие подотдел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особия и пен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Учреждений для инвалидов;</w:t>
      </w:r>
    </w:p>
    <w:p>
      <w:pPr>
        <w:pStyle w:val="Normal"/>
        <w:spacing w:lineRule="auto" w:line="240" w:before="0" w:after="0"/>
        <w:ind w:firstLine="284"/>
        <w:jc w:val="both"/>
        <w:rPr/>
      </w:pPr>
      <w:r>
        <w:rPr>
          <w:rFonts w:cs="Times New Roman" w:ascii="Times New Roman" w:hAnsi="Times New Roman"/>
          <w:sz w:val="28"/>
          <w:szCs w:val="28"/>
        </w:rPr>
        <w:t xml:space="preserve">3. Контрольно-инструкторский;     </w:t>
      </w:r>
    </w:p>
    <w:p>
      <w:pPr>
        <w:pStyle w:val="Normal"/>
        <w:spacing w:lineRule="auto" w:line="240" w:before="0" w:after="0"/>
        <w:ind w:firstLine="284"/>
        <w:jc w:val="both"/>
        <w:rPr/>
      </w:pPr>
      <w:r>
        <w:rPr>
          <w:rFonts w:cs="Times New Roman" w:ascii="Times New Roman" w:hAnsi="Times New Roman"/>
          <w:sz w:val="28"/>
          <w:szCs w:val="28"/>
        </w:rPr>
        <w:t xml:space="preserve">4. Финансовый;    </w:t>
      </w:r>
    </w:p>
    <w:p>
      <w:pPr>
        <w:pStyle w:val="Normal"/>
        <w:spacing w:lineRule="auto" w:line="240" w:before="0" w:after="0"/>
        <w:ind w:firstLine="284"/>
        <w:jc w:val="both"/>
        <w:rPr/>
      </w:pPr>
      <w:r>
        <w:rPr>
          <w:rFonts w:cs="Times New Roman" w:ascii="Times New Roman" w:hAnsi="Times New Roman"/>
          <w:sz w:val="28"/>
          <w:szCs w:val="28"/>
        </w:rPr>
        <w:t xml:space="preserve">5. Хозяйственны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Общая канцеляр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ми функциями отдела являл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ановление права на социальное обеспеч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дача денежных пособий и пен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по охране материнства, детства и старчества;</w:t>
      </w:r>
    </w:p>
    <w:p>
      <w:pPr>
        <w:pStyle w:val="Normal"/>
        <w:spacing w:lineRule="auto" w:line="240" w:before="0" w:after="0"/>
        <w:ind w:firstLine="284"/>
        <w:jc w:val="both"/>
        <w:rPr/>
      </w:pPr>
      <w:r>
        <w:rPr>
          <w:rFonts w:cs="Times New Roman" w:ascii="Times New Roman" w:hAnsi="Times New Roman"/>
          <w:sz w:val="28"/>
          <w:szCs w:val="28"/>
        </w:rPr>
        <w:t xml:space="preserve">организация, руководство к инструктирование всех подотделов Уездного собеса и Волостного собеса.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 ноября 1923 года постановлением ВЦИК было утверждено  "Положение об Уральской области",  в котором предусматривалась ликвидация уездов и создание округов. На основании этого постановления Ирбитский уисполком был ликвидирован. Ирбитский уездный отдел социального обеспечения был реорганизован в окружной отдел социального обеспечения 16.11.1923 года. (ф №194, арх.198 №1, ф.№3, арх.28,76, ф.№194, арх. 154 № 67,88)</w:t>
      </w:r>
    </w:p>
    <w:p>
      <w:pPr>
        <w:pStyle w:val="Normal"/>
        <w:spacing w:lineRule="auto" w:line="240" w:before="0" w:after="0"/>
        <w:ind w:firstLine="284"/>
        <w:jc w:val="both"/>
        <w:rPr/>
      </w:pPr>
      <w:r>
        <w:rPr>
          <w:rFonts w:cs="Times New Roman" w:ascii="Times New Roman" w:hAnsi="Times New Roman"/>
          <w:sz w:val="28"/>
          <w:szCs w:val="28"/>
        </w:rPr>
        <w:t>С 15 августа 1930 года после ликвидации окружного отдела социального обеспечения в г. Ирбите организуется районный отдел соцобеспечения с целью оказания помощи инвалидам войны, труда, семьям погибших и без вести пропавших красноармейцев по г. Ирбиту и Ирбитскому району.</w:t>
      </w:r>
    </w:p>
    <w:p>
      <w:pPr>
        <w:pStyle w:val="Normal"/>
        <w:spacing w:lineRule="auto" w:line="240" w:before="0" w:after="0"/>
        <w:ind w:firstLine="284"/>
        <w:jc w:val="both"/>
        <w:rPr/>
      </w:pPr>
      <w:r>
        <w:rPr>
          <w:rFonts w:cs="Times New Roman" w:ascii="Times New Roman" w:hAnsi="Times New Roman"/>
          <w:sz w:val="28"/>
          <w:szCs w:val="28"/>
        </w:rPr>
        <w:t>В 1942 году из Ирбитского районного отдела социального обеспечения выделяется городской отдел соцобеспечения в самостоятельную единицу, который  распространял свои действия только по г. Ирбиту,  а районный отдел соцобеспечения по Ирбитскому район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Свердловской области №1 от 21.10.1992 года "О прекращении полномочий исполкомов Свердловской области" Ирбитский райисполком прекратил свою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лавы администрации Ирбитского района №55 от 10.03.1992 г. "О реорганизации отдела социального обеспечения" отдел реорганизован в Управление социальной защиты населения администрации Ирбитского района. Введены 2 дополнительные штатные единицы: заведующего отделом социальной помощи малоимущих граждан  и бухгалтер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Ирбитского района №166 от 10.06.1992г. "О внесении изменений в штатное расписание" созданы 2 отдела: 1. Пенсионно-правовой отде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Отдел социальной защиты и социально-бытового обслужи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ми функциями управления являлись:</w:t>
      </w:r>
    </w:p>
    <w:p>
      <w:pPr>
        <w:pStyle w:val="Normal"/>
        <w:spacing w:lineRule="auto" w:line="240" w:before="0" w:after="0"/>
        <w:ind w:firstLine="284"/>
        <w:jc w:val="both"/>
        <w:rPr/>
      </w:pPr>
      <w:r>
        <w:rPr>
          <w:rFonts w:cs="Times New Roman" w:ascii="Times New Roman" w:hAnsi="Times New Roman"/>
          <w:sz w:val="28"/>
          <w:szCs w:val="28"/>
        </w:rPr>
        <w:t>осуществление мероприятий по Пенсионно-правовому обеспечению престарелых и нетрудоспособных гражда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еспечение правильного и своевременного назначения и выплаты установленных законодательством пенсий, пособий, компенсаций и иных выпла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оприятий по социально-бытовому обслуживанию престарелых граждан, инвали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Свердловской области от 03.06.1992г. №109 "Вопросы главного управления социальной защиты населения" управление социального обеспечения облисполкома переименовано в главное управление социальной защиты населения Свердловской обла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Свердловской области от 06.01.1997г. №4-П "О финансировании расходов из областного бюджета  по выполнению государственных функций" и от 03.02.1997г. №81-П "О территориальных, отраслевых органах исполнительной власти в системе социальной защиты населения свердловской области", образовано Управление социальной защиты населения Ирбитского района. Управление переведено в подчинение Главного управления социальной защиты насе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 исполнение указов Губернатора Свердловской области от 23.07.1998г. "О структуре исполнительной власти в Свердловской области", от 12.10.1998г. "О внесение дополнений в Указ Губернатора Свердловской области "О структуре исполнительной власти в Свердловской области"  и в соответствии с постановлением Правительства Свердловской области от 10.12.1998г. №1258-п "Об утверждении структуры, предельного лимита штатной численности и фонда по должностным окладам исполнительным органам государственной власти Свердловской области", приказом Министерства социальной защиты населения от 10.02.1999г. "Об организации Министерства социальной защиты населения Свердловской области" реорганизовано путем слияния Главное управление социальной защиты населения и Центр по начислению и выплате пенсий и пособий в Министерство социальной защиты населения Свердловской обла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Ирбитского района находится в подчинении министерства социальной защиты населения Свердловской области и осуществляет свои функции согласно По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труктуру Управления входя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дел по назначению и выплате пенсий и пособий, в функции которого входят организация пенсионного обслуживания, назначение, выплата, своевременная доставка пенс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дел автоматизации и информационного обеспечения, в функции которого входят организация работы по созданию автоматизированной системы назначения и выплаты пенс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дел по работе с семьей и детьми, в функции которого входят организация  назначения и своевременной выплаты государственных пособий гражданам, имеющим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дел социальных гарантий и льгот, в функции которого входят выявление и поддержание социально-незащищенных категорий граждан;</w:t>
      </w:r>
    </w:p>
    <w:p>
      <w:pPr>
        <w:pStyle w:val="Normal"/>
        <w:spacing w:lineRule="auto" w:line="240" w:before="0" w:after="0"/>
        <w:ind w:firstLine="284"/>
        <w:jc w:val="both"/>
        <w:rPr/>
      </w:pPr>
      <w:r>
        <w:rPr>
          <w:rFonts w:cs="Times New Roman" w:ascii="Times New Roman" w:hAnsi="Times New Roman"/>
          <w:sz w:val="28"/>
          <w:szCs w:val="28"/>
        </w:rPr>
        <w:t>отдел социальной помощи на дому, в функции которого входят предоставление конкретных видов социально-экономических услу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дел бухгалтерского учета и отчет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ухгалтерия центров и отделений социальной помощи пенсионера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конце девяностых годов функции отдела по назначению и выплате пенсий и пособий передаются в пенсионный фон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апреле 2001 года как самостоятельное юридическое лицо регистрируется "Ирбитский районный центр социальной помощи пенсионерам и инвалидам со стационаром", эти функции исключаются из управления соцзащиты. В сентябре 2004 года  из состава Управления соцзащиты выделяются и присоединяются к МУ "Ирбитский районный центр социальной помощи пенсионерам и инвалидам со стационаром" отдел социальной помощи на дому, дома ветеранов, отделения срочной помощи. (Архивный отдел администрации Ирбитского МО, ф.117, оп. 1, д.103, л.16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кументы постоянного хранения в количестве 64 дел за 1992 -2004 годы описаны и переданы на хранение в архивный отдел администрации Ирбит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3.1992-01.09.2004г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онд 123</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 xml:space="preserve">Опись 1 за 1992- 2004гг.-  64 ед. хр.  (№1 по № 82), в том числе </w:t>
      </w:r>
    </w:p>
    <w:p>
      <w:pPr>
        <w:pStyle w:val="Normal"/>
        <w:spacing w:lineRule="auto" w:line="240" w:before="0" w:after="0"/>
        <w:jc w:val="both"/>
        <w:rPr/>
      </w:pPr>
      <w:r>
        <w:rPr>
          <w:rFonts w:cs="Times New Roman" w:ascii="Times New Roman" w:hAnsi="Times New Roman"/>
          <w:sz w:val="28"/>
          <w:szCs w:val="28"/>
        </w:rPr>
        <w:t>государственной собственности Свердловской области 50 ед. хр.  за 1997-2004гг. (с №20 по №8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филиале государственного архива Свердловской области г. Ирбит: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 Р-340 Отдел социального обеспечения Исполнительного комитета Ирбитского районного Совета депутатов трудящихся</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1 за 1931-1940гг.-111 ед. хр.</w:t>
      </w:r>
    </w:p>
    <w:p>
      <w:pPr>
        <w:pStyle w:val="Normal"/>
        <w:spacing w:lineRule="auto" w:line="240" w:before="0" w:after="0"/>
        <w:ind w:left="360" w:firstLine="34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2 за 1928-1938гг. – 625 ед. хр.</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3 за 1941-1946гг.- 2504 ед. хр.;</w:t>
      </w:r>
    </w:p>
    <w:p>
      <w:pPr>
        <w:pStyle w:val="Normal"/>
        <w:spacing w:lineRule="auto" w:line="240" w:before="0" w:after="0"/>
        <w:ind w:left="360" w:firstLine="34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ь 4 за 1939-1949гг.-  12 ед. хр.;</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ание: Краткий справочник по фондам Государственного учреждения «Государственный архив в г. Ирбите», 2007г.</w:t>
      </w:r>
    </w:p>
    <w:p>
      <w:pPr>
        <w:pStyle w:val="Normal"/>
        <w:spacing w:lineRule="auto" w:line="240" w:before="0" w:after="0"/>
        <w:ind w:firstLine="284"/>
        <w:jc w:val="both"/>
        <w:rPr/>
      </w:pPr>
      <w:r>
        <w:rPr>
          <w:rFonts w:cs="Times New Roman" w:ascii="Times New Roman" w:hAnsi="Times New Roman"/>
          <w:sz w:val="28"/>
          <w:szCs w:val="28"/>
        </w:rPr>
        <w:t xml:space="preserve">С 01.09.2004 года произошла реорганизация путем слияния Управлений соцзащиты города и района, основание: </w:t>
      </w:r>
    </w:p>
    <w:p>
      <w:pPr>
        <w:pStyle w:val="Normal"/>
        <w:spacing w:lineRule="auto" w:line="240" w:before="0" w:after="0"/>
        <w:ind w:firstLine="284"/>
        <w:jc w:val="both"/>
        <w:rPr/>
      </w:pPr>
      <w:r>
        <w:rPr>
          <w:rFonts w:cs="Times New Roman" w:ascii="Times New Roman" w:hAnsi="Times New Roman"/>
          <w:sz w:val="28"/>
          <w:szCs w:val="28"/>
        </w:rPr>
        <w:t>- Указ Губернатора Свердловской области от 06.07.2004 №462-УГ;</w:t>
      </w:r>
    </w:p>
    <w:p>
      <w:pPr>
        <w:pStyle w:val="Normal"/>
        <w:spacing w:lineRule="auto" w:line="240" w:before="0" w:after="0"/>
        <w:ind w:firstLine="284"/>
        <w:jc w:val="both"/>
        <w:rPr/>
      </w:pPr>
      <w:r>
        <w:rPr>
          <w:rFonts w:cs="Times New Roman" w:ascii="Times New Roman" w:hAnsi="Times New Roman"/>
          <w:sz w:val="28"/>
          <w:szCs w:val="28"/>
        </w:rPr>
        <w:t>- приказа Министерства социальной защиты населения Свердловской области от 27.08.2004 №91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становления главы муниципального образования Ирбитский район от 22.09.2004 №399 "О реорганизации территориальных отраслевых исполнительных органов государственной власти Свердловской области Управления социальной защиты населения города Ирбита и Управления социальной защиты населения Ирбитского район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ное Управление является источником комплектования государственного архива в г. Ирбите.</w:t>
      </w:r>
    </w:p>
    <w:p>
      <w:pPr>
        <w:pStyle w:val="Normal"/>
        <w:spacing w:lineRule="auto" w:line="240" w:before="0" w:after="0"/>
        <w:jc w:val="both"/>
        <w:rPr/>
      </w:pPr>
      <w:r>
        <w:rPr>
          <w:rFonts w:cs="Times New Roman" w:ascii="Times New Roman" w:hAnsi="Times New Roman"/>
          <w:b/>
          <w:sz w:val="28"/>
          <w:szCs w:val="28"/>
        </w:rPr>
        <w:t xml:space="preserve">22.2. Черновский дом инвалидов Черновского сельского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у образования Черновского дома инвалидов выяснить не удалось, так как документов за период до 1949 года на хранение в архив не поступало, территория относилась сначала к Еланскому, затем к Байкаловскому район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58.</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ись 1-Л за 1949- 1962гг.-  6 ед. хр.  (№3 по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ирован дом инвалидов 03 октября 1962 года на основании приказа отдела социального обеспечения Свердловского облисполкома от 01 сентября 1962 года за №3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Общественные объединения</w:t>
      </w:r>
    </w:p>
    <w:p>
      <w:pPr>
        <w:pStyle w:val="Normal"/>
        <w:spacing w:lineRule="auto" w:line="240" w:before="0" w:after="0"/>
        <w:jc w:val="both"/>
        <w:rPr/>
      </w:pPr>
      <w:r>
        <w:rPr>
          <w:rFonts w:cs="Times New Roman" w:ascii="Times New Roman" w:hAnsi="Times New Roman"/>
          <w:b/>
          <w:sz w:val="28"/>
          <w:szCs w:val="28"/>
        </w:rPr>
        <w:t>23.1. Ирбитский районный Совет ветеранов войны и труда</w:t>
      </w:r>
      <w:r>
        <w:rPr>
          <w:rFonts w:cs="Times New Roman" w:ascii="Times New Roman" w:hAnsi="Times New Roman"/>
          <w:sz w:val="28"/>
          <w:szCs w:val="28"/>
        </w:rPr>
        <w:t xml:space="preserve"> был создан районной учредительной конференцией 27 февраля 1987 года (Архивный отдел администрации Ирбитского МО, ф.126, оп. 1, д.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йонный совет ветеранов войны и труда руководит работой советов ветеранов первичных организаций в соответствии с уставом, координирует их деятельность, оказывает необходимую методическую и практическую помощь, распространяет лучший опыт первичных организаций, занимается воспитанием подрастающего поко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районного совета ветер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я - высший коллегиальный орган совета ветер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совет ветеранов - 25 человек;</w:t>
      </w:r>
    </w:p>
    <w:p>
      <w:pPr>
        <w:pStyle w:val="Normal"/>
        <w:spacing w:lineRule="auto" w:line="240" w:before="0" w:after="0"/>
        <w:jc w:val="both"/>
        <w:rPr/>
      </w:pPr>
      <w:r>
        <w:rPr>
          <w:rFonts w:cs="Times New Roman" w:ascii="Times New Roman" w:hAnsi="Times New Roman"/>
          <w:sz w:val="28"/>
          <w:szCs w:val="28"/>
        </w:rPr>
        <w:t>Президиум                             - 9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ые комиссии:  по организационным вопросам, по социально-бытовым вопросам, по выполнению Закона "О ветера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 создано и работает 58 первичны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99 году Ирбитский районный совет ветеранов войны и труда переименован в Ирбитскую районную общественную организацию инвалидов (ветеранов) войны, труда, Вооруженных сил и правоохранительных орг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26.</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 за 1987- 2010гг. -  35 ед. хр.  (№1 по № 35).</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св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3.2.Зайковский  районный комитет профессионального союза работников просвещения  </w:t>
      </w:r>
      <w:r>
        <w:rPr>
          <w:rFonts w:cs="Times New Roman" w:ascii="Times New Roman" w:hAnsi="Times New Roman"/>
          <w:sz w:val="28"/>
          <w:szCs w:val="28"/>
        </w:rPr>
        <w:t>Свердловского областного комитета</w:t>
      </w:r>
      <w:r>
        <w:rPr>
          <w:rFonts w:cs="Times New Roman" w:ascii="Times New Roman" w:hAnsi="Times New Roman"/>
          <w:b/>
          <w:sz w:val="28"/>
          <w:szCs w:val="28"/>
        </w:rPr>
        <w:t xml:space="preserve">  </w:t>
      </w:r>
      <w:r>
        <w:rPr>
          <w:rFonts w:cs="Times New Roman" w:ascii="Times New Roman" w:hAnsi="Times New Roman"/>
          <w:sz w:val="28"/>
          <w:szCs w:val="28"/>
        </w:rPr>
        <w:t>профессионального союза работников просвещения, предположительно образован был в 1941 году в момент образования Зайковского района и существовал до упразднения Зайковского района в апреле 1962 года.</w:t>
      </w:r>
    </w:p>
    <w:p>
      <w:pPr>
        <w:pStyle w:val="Normal"/>
        <w:spacing w:lineRule="auto" w:line="240" w:before="0" w:after="0"/>
        <w:jc w:val="both"/>
        <w:rPr/>
      </w:pPr>
      <w:r>
        <w:rPr>
          <w:rFonts w:cs="Times New Roman" w:ascii="Times New Roman" w:hAnsi="Times New Roman"/>
          <w:sz w:val="28"/>
          <w:szCs w:val="28"/>
        </w:rPr>
        <w:t>30.12.1954 – апрель 1962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йковский  районный комитет профессионального союза работников просвещения являлся общественной организацией, объединявший на добровольных началах первичные организации работников просвещения (школы, детские сады, отдел народного образования) Зайковского района и существовал на средства членов профсоюза. Занимался культурно-массовой работой, распределением путевок на курорты, в санатории и дома отдыха, экскурсии по городам Советского Союза, пионерские лагеря детям, оказанием материальной помощи членам профсоюза, контролем условий труда членов профсоюза, рассмотрением жалоб и предложений, поступающих в райк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22.</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стоянного срока хранения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 за 1954- 1962гг. -  4 ед. хр.  (№1 по № 4).</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празднен в апреле 196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Ликвидированные предприятия и организации различной формы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1 Индивидуальное частное  предприятие «Амет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2.1992-07.09.2000гг. Создано в феврале 1992 года, основание Решение малого совета Ирбитского районного Совета народных депутатов от 20.02.92г. № 35 о регистрации частного предприятия «Аметист» (владелиц Лиханов Сергей Анатоль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еятельности: выпуск товаров народного 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асположения предприятия: д. Шмаково, ул. Набережная 3а Ирбитский район, Свердл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29.</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Л за 1992- 1998гг. -  3 ед. хр.  (№1 по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ировано 07.09.2000г., на основании постановления главы муниципального образования Ирбитский район от 07.09.2000г. № 3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4.2. Кооператив «Аграрник», </w:t>
      </w:r>
      <w:r>
        <w:rPr>
          <w:rFonts w:cs="Times New Roman" w:ascii="Times New Roman" w:hAnsi="Times New Roman"/>
          <w:sz w:val="28"/>
          <w:szCs w:val="28"/>
        </w:rPr>
        <w:t>создан на базе ликвидируемой СМПМК-1 объединения «Агропромстрой» и отделения № 1(д. Мельникова) совхоза «Зайковский», на основании Решений Президиума Ирбитского районного Совета народных депутатов от 27.12.90г. № 69 (Ф. 18, оп. 1, д.1146, л.365), от 17.01.91г. № 6 (Ф18, оп.1, д. 1185, л.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еятельности: выполнение строительно-монтажных работ и производство сельхоз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6.1992-08.06.1994гг. производственный кооператив «Аграрник», постановление главы администрации Ирбитского района от 22.06.92г. № 173.</w:t>
      </w:r>
    </w:p>
    <w:p>
      <w:pPr>
        <w:pStyle w:val="Normal"/>
        <w:spacing w:lineRule="auto" w:line="240" w:before="0" w:after="0"/>
        <w:jc w:val="both"/>
        <w:rPr/>
      </w:pPr>
      <w:r>
        <w:rPr>
          <w:rFonts w:cs="Times New Roman" w:ascii="Times New Roman" w:hAnsi="Times New Roman"/>
          <w:sz w:val="28"/>
          <w:szCs w:val="28"/>
        </w:rPr>
        <w:t>08.06.1994-01.01.96гг. товарищество с ограниченной ответственностью (ТОО) «Аграрник», постановление главы администрации муниципального образования Ирбитский район от 08.06.94г. № 22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3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Л за 1992- 1995гг. -  6 ед. хр.  (№1 по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ировано 01.01.199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4.3. Общество с ограниченной ответственностью (ООО) Малахит </w:t>
      </w:r>
      <w:r>
        <w:rPr>
          <w:rFonts w:cs="Times New Roman" w:ascii="Times New Roman" w:hAnsi="Times New Roman"/>
          <w:sz w:val="28"/>
          <w:szCs w:val="28"/>
        </w:rPr>
        <w:t>с. Черновское, ул.  60 лет Октября, 16 Ирбитский район, частная собств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и: Долгополова Н.А., Вепрев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остановление главы муниципального образования Ирбитский район от 26.09.2000г. № 407 (Ф. 117 ,оп. 1, д. 94, л.2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еятельности: торгово-закупочная, посредническая и иная коммерческ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 134.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Л за 2000- 2002гг. -  4 ед. хр.  (№1 по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ировано 06.06.200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4.4. Общество с ограниченной ответственностью (ООО) Мельница, </w:t>
      </w:r>
      <w:r>
        <w:rPr>
          <w:rFonts w:cs="Times New Roman" w:ascii="Times New Roman" w:hAnsi="Times New Roman"/>
          <w:sz w:val="28"/>
          <w:szCs w:val="28"/>
        </w:rPr>
        <w:t>д. Сосновка Харловского сельсовета, частная собственность, основание постановление главы администрации Ирбитского района от 08.04.96г. № 128 (Ф. 117, оп. 1, д.57, л.3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3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Л за 1996- 2001гг. -  7 ед. хр.  (№1 по № 7).</w:t>
      </w:r>
    </w:p>
    <w:p>
      <w:pPr>
        <w:pStyle w:val="Normal"/>
        <w:spacing w:lineRule="auto" w:line="240" w:before="0" w:after="0"/>
        <w:jc w:val="both"/>
        <w:rPr/>
      </w:pPr>
      <w:r>
        <w:rPr>
          <w:rFonts w:cs="Times New Roman" w:ascii="Times New Roman" w:hAnsi="Times New Roman"/>
          <w:sz w:val="28"/>
          <w:szCs w:val="28"/>
        </w:rPr>
        <w:t>Ликвидировано 17.09.2001г., основание: постановление главы администрации Ирбитского района от 17.09.2001г. № 458 (Ф. 117, оп. 1, д.106, л.157).</w:t>
      </w:r>
    </w:p>
    <w:p>
      <w:pPr>
        <w:pStyle w:val="Normal"/>
        <w:spacing w:lineRule="auto" w:line="240" w:before="0" w:after="0"/>
        <w:jc w:val="both"/>
        <w:rPr/>
      </w:pPr>
      <w:r>
        <w:rPr>
          <w:rFonts w:cs="Times New Roman" w:ascii="Times New Roman" w:hAnsi="Times New Roman"/>
          <w:b/>
          <w:sz w:val="28"/>
          <w:szCs w:val="28"/>
        </w:rPr>
        <w:t xml:space="preserve">24.5. Кооператив «Березка» </w:t>
      </w:r>
      <w:r>
        <w:rPr>
          <w:rFonts w:cs="Times New Roman" w:ascii="Times New Roman" w:hAnsi="Times New Roman"/>
          <w:sz w:val="28"/>
          <w:szCs w:val="28"/>
        </w:rPr>
        <w:t>организован при Ирбитском Горбытуправлении по оказанию бытовых услуг населению (комплексной заготовке дров, изготовлению пиломатериалов по заказам населения), основание Решение исполнительного комитета Ирбитского районного Совета народных депутатов от 28.05.87г. № 108 (Ф. 18, оп. 1, д.10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01.92г. - перерегистрация Устава на  основании Решения малого совета Ирбитского районного Совета народных депутатов от 23.01.92г. № 23(Ф. 18, оп. 1, д.1211, л. 167).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4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Л за 1987- 1992 гг. -  6 ед. хр.  (№1 по № 6).</w:t>
      </w:r>
    </w:p>
    <w:p>
      <w:pPr>
        <w:pStyle w:val="Normal"/>
        <w:spacing w:lineRule="auto" w:line="240" w:before="0" w:after="0"/>
        <w:jc w:val="both"/>
        <w:rPr/>
      </w:pPr>
      <w:r>
        <w:rPr>
          <w:rFonts w:cs="Times New Roman" w:ascii="Times New Roman" w:hAnsi="Times New Roman"/>
          <w:sz w:val="28"/>
          <w:szCs w:val="28"/>
        </w:rPr>
        <w:t>Ликвидировано 22.02.1992г. основание: Решение малого Совета  Ирбитского районного Совета народных депутатов от 20.02.1992г. № 35 (Ф. 18, оп. 1, д.1211, л.297, 298).</w:t>
      </w:r>
    </w:p>
    <w:p>
      <w:pPr>
        <w:pStyle w:val="Normal"/>
        <w:spacing w:lineRule="auto" w:line="240" w:before="0" w:after="0"/>
        <w:jc w:val="both"/>
        <w:rPr/>
      </w:pPr>
      <w:r>
        <w:rPr>
          <w:rFonts w:cs="Times New Roman" w:ascii="Times New Roman" w:hAnsi="Times New Roman"/>
          <w:b/>
          <w:sz w:val="28"/>
          <w:szCs w:val="28"/>
        </w:rPr>
        <w:t xml:space="preserve">24.6. Частное предприятие «Самшит» Береснева В.В. </w:t>
      </w:r>
      <w:r>
        <w:rPr>
          <w:rFonts w:cs="Times New Roman" w:ascii="Times New Roman" w:hAnsi="Times New Roman"/>
          <w:sz w:val="28"/>
          <w:szCs w:val="28"/>
        </w:rPr>
        <w:t>д. Дубская Ирбитского района, зарегистрировано Решением малого совета Ирбитского районного Совета народных депутатов от 23.01.92г. № 23 (Ф. 18, оп. 1, д.1211, л. 167).</w:t>
      </w:r>
    </w:p>
    <w:p>
      <w:pPr>
        <w:pStyle w:val="Normal"/>
        <w:spacing w:lineRule="auto" w:line="240" w:before="0" w:after="0"/>
        <w:jc w:val="both"/>
        <w:rPr/>
      </w:pPr>
      <w:r>
        <w:rPr>
          <w:rFonts w:cs="Times New Roman" w:ascii="Times New Roman" w:hAnsi="Times New Roman"/>
          <w:sz w:val="28"/>
          <w:szCs w:val="28"/>
        </w:rPr>
        <w:t xml:space="preserve">Вид деятельности: выполнение строительных, ремонтно-строительных работ, заготовки леса,  производство лесопродукции и товаров народного потребления. </w:t>
      </w:r>
    </w:p>
    <w:p>
      <w:pPr>
        <w:pStyle w:val="Normal"/>
        <w:spacing w:lineRule="auto" w:line="240" w:before="0" w:after="0"/>
        <w:jc w:val="both"/>
        <w:rPr/>
      </w:pPr>
      <w:r>
        <w:rPr>
          <w:rFonts w:cs="Times New Roman" w:ascii="Times New Roman" w:hAnsi="Times New Roman"/>
          <w:sz w:val="28"/>
          <w:szCs w:val="28"/>
        </w:rPr>
        <w:t>21.05.1999г. – общество с ограниченной ответственностью «Самшит» в результате реорганизации частного предприятия «Самшит», основание – постановление главы муниципального образования Ирбитский район от 21.05.1999г. № 235 (Ф. 117, оп. 1, д.82, л. 26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43.</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Л за 1992- 2002 гг. -  10 ед. хр.  (№1 по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ировано 23.12.2002г. основание: решение членов об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7. ООО «Горизо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992 году для производства, заготовки, реализации сельскохозяйственной и животноводческой продукции создается малое предприятие (численность работающих до 50 человек) - товарищество с ограниченной ответственностью (ТОО) "Горизонт". Данное предприятие зарегистрировано на основании постановления главы администрации Ирбитского района от 28.04.1992г. №114. (архивный отдел администрации Ирбитского МО, фонд 117, оп.1, д. 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О создано на основании решения собственников имущества (учредителей) путем внесения вкладов в целях осуществления хозяйственной деятельности.</w:t>
      </w:r>
    </w:p>
    <w:p>
      <w:pPr>
        <w:pStyle w:val="Normal"/>
        <w:spacing w:lineRule="auto" w:line="240" w:before="0" w:after="0"/>
        <w:ind w:firstLine="708"/>
        <w:jc w:val="both"/>
        <w:rPr/>
      </w:pPr>
      <w:r>
        <w:rPr>
          <w:rFonts w:cs="Times New Roman" w:ascii="Times New Roman" w:hAnsi="Times New Roman"/>
          <w:sz w:val="28"/>
          <w:szCs w:val="28"/>
        </w:rPr>
        <w:t>Местонахождение предприятия: Ирбитский район, д. Мельнико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1999 году происходит переименование ТОО "Горизонт" в ООО "Горизонт". К этому времени в организации остается единственный участник (учредитель) Кузеванов Олег Вениаминович. (там же, оп.1, д,82, л.523)</w:t>
      </w:r>
    </w:p>
    <w:p>
      <w:pPr>
        <w:pStyle w:val="Normal"/>
        <w:spacing w:lineRule="auto" w:line="240" w:before="0" w:after="0"/>
        <w:jc w:val="both"/>
        <w:rPr/>
      </w:pPr>
      <w:r>
        <w:rPr>
          <w:rFonts w:cs="Times New Roman" w:ascii="Times New Roman" w:hAnsi="Times New Roman"/>
          <w:sz w:val="28"/>
          <w:szCs w:val="28"/>
        </w:rPr>
        <w:t>Меняется и юридический адрес организации (п. Пионерский ул. Мира, 23-8),  а также основные виды деятельности: оказание бытовых и транспортных услуг населению и организациям, техническое обслуживание автотранспорта и сельхозтехники, торгово-закупочная и посредническая деятельность, строительство и ремонт объектов гражданского и промышленного на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динственный участник общества является директором и руководит его текущей деятель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61.</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ы по личному составу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Л за 1992- 1994 гг. -  2 ед. хр.  (№1 по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квидировано 30.10.2010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5.  Фото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5.1. Коллекция фотодокументов 1975-2010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более полного отражения истории Ирбитского района в 1996 году был образован фонд коллекции фотодокументов.  </w:t>
      </w:r>
    </w:p>
    <w:p>
      <w:pPr>
        <w:pStyle w:val="Normal"/>
        <w:spacing w:lineRule="auto" w:line="240" w:before="0" w:after="0"/>
        <w:jc w:val="both"/>
        <w:rPr/>
      </w:pPr>
      <w:r>
        <w:rPr>
          <w:rFonts w:cs="Times New Roman" w:ascii="Times New Roman" w:hAnsi="Times New Roman"/>
          <w:sz w:val="28"/>
          <w:szCs w:val="28"/>
        </w:rPr>
        <w:t xml:space="preserve">На хранение в архив в 1996 году переданы 6 ед. хр. позитивов дважды Героя Советского Союза Речкалова Григория Андреевича за 1984 год, а также фотоальбомы Ирбитского районного Совета ветеранов войны и труда "Говорят участники Великой Отечественной…" за 1985 год и "Женщины на войне" за 1995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997 году фонд пополняется 3 фотоальбомами: Ирбитского районного Совета ветеранов - "Говорят участники Великой Отечественной" за 1985 год, "Женщины на войне" за 1995 год и   Ирбитского районного отдела культуры "Районный смотр сельской художественной самодеятельности, посвященный 30-летию Победы над Германией" за 1975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08 году на хранение переданы еще 4 фотоальбома Ирбитского районного Совета ветеранов войны и труда:</w:t>
      </w:r>
    </w:p>
    <w:p>
      <w:pPr>
        <w:pStyle w:val="Normal"/>
        <w:spacing w:lineRule="auto" w:line="240" w:before="0" w:after="0"/>
        <w:jc w:val="both"/>
        <w:rPr/>
      </w:pPr>
      <w:r>
        <w:rPr>
          <w:rFonts w:cs="Times New Roman" w:ascii="Times New Roman" w:hAnsi="Times New Roman"/>
          <w:sz w:val="28"/>
          <w:szCs w:val="28"/>
        </w:rPr>
        <w:t>- "История ветеранского движения Ирбитского района", отражающий вехи развития ветеранского движения в районе;</w:t>
      </w:r>
    </w:p>
    <w:p>
      <w:pPr>
        <w:pStyle w:val="Normal"/>
        <w:spacing w:lineRule="auto" w:line="240" w:before="0" w:after="0"/>
        <w:jc w:val="both"/>
        <w:rPr/>
      </w:pPr>
      <w:r>
        <w:rPr>
          <w:rFonts w:cs="Times New Roman" w:ascii="Times New Roman" w:hAnsi="Times New Roman"/>
          <w:sz w:val="28"/>
          <w:szCs w:val="28"/>
        </w:rPr>
        <w:t>- "Скорбим и помним", фотоальбом, в который внесены фотографии обелисков "Памяти погибших в годы ВОВ",  находящихся на территории района;</w:t>
      </w:r>
    </w:p>
    <w:p>
      <w:pPr>
        <w:pStyle w:val="Normal"/>
        <w:spacing w:lineRule="auto" w:line="240" w:before="0" w:after="0"/>
        <w:jc w:val="both"/>
        <w:rPr/>
      </w:pPr>
      <w:r>
        <w:rPr>
          <w:rFonts w:cs="Times New Roman" w:ascii="Times New Roman" w:hAnsi="Times New Roman"/>
          <w:sz w:val="28"/>
          <w:szCs w:val="28"/>
        </w:rPr>
        <w:t>- Четвертый районный фестиваль художественной самодеятельности ветеранских коллективов "Как живешь ветеран", в который вошли фотоматериалы и сведения о первичных ветеранских организациях;</w:t>
      </w:r>
    </w:p>
    <w:p>
      <w:pPr>
        <w:pStyle w:val="Normal"/>
        <w:spacing w:lineRule="auto" w:line="240" w:before="0" w:after="0"/>
        <w:jc w:val="both"/>
        <w:rPr/>
      </w:pPr>
      <w:r>
        <w:rPr>
          <w:rFonts w:cs="Times New Roman" w:ascii="Times New Roman" w:hAnsi="Times New Roman"/>
          <w:sz w:val="28"/>
          <w:szCs w:val="28"/>
        </w:rPr>
        <w:t xml:space="preserve">- 60-летию Победы в ВОВ посвящается. В фотоальбом вошли встречи участников ВОВ и вдов погибших, посвященных 60-летию Побе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09 году на хранение поступили 2 фотоальбома Ирбитского химлесхоза:</w:t>
      </w:r>
    </w:p>
    <w:p>
      <w:pPr>
        <w:pStyle w:val="Normal"/>
        <w:spacing w:lineRule="auto" w:line="240" w:before="0" w:after="0"/>
        <w:jc w:val="both"/>
        <w:rPr/>
      </w:pPr>
      <w:r>
        <w:rPr>
          <w:rFonts w:cs="Times New Roman" w:ascii="Times New Roman" w:hAnsi="Times New Roman"/>
          <w:sz w:val="28"/>
          <w:szCs w:val="28"/>
        </w:rPr>
        <w:t>- "Пути развития Ирбитского химлесхоза" за 1927-1977 годы :</w:t>
      </w:r>
    </w:p>
    <w:p>
      <w:pPr>
        <w:pStyle w:val="Normal"/>
        <w:spacing w:lineRule="auto" w:line="240" w:before="0" w:after="0"/>
        <w:jc w:val="both"/>
        <w:rPr/>
      </w:pPr>
      <w:r>
        <w:rPr>
          <w:rFonts w:cs="Times New Roman" w:ascii="Times New Roman" w:hAnsi="Times New Roman"/>
          <w:sz w:val="28"/>
          <w:szCs w:val="28"/>
        </w:rPr>
        <w:t>-  "Книга почета Ирбитского химлесхоза" за 1968- 197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Ирбитский районный Совет ветеранов передал на хранение 5 фотоальбомов за 1987-2010 г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тареют душой ветераны";</w:t>
      </w:r>
    </w:p>
    <w:p>
      <w:pPr>
        <w:pStyle w:val="Normal"/>
        <w:spacing w:lineRule="auto" w:line="240" w:before="0" w:after="0"/>
        <w:jc w:val="both"/>
        <w:rPr/>
      </w:pPr>
      <w:r>
        <w:rPr>
          <w:rFonts w:cs="Times New Roman" w:ascii="Times New Roman" w:hAnsi="Times New Roman"/>
          <w:sz w:val="28"/>
          <w:szCs w:val="28"/>
        </w:rPr>
        <w:t>- Шестой фестиваль ветеранских коллективов "Село, деревня - твой дом, будь хозяином в нем";</w:t>
      </w:r>
    </w:p>
    <w:p>
      <w:pPr>
        <w:pStyle w:val="Normal"/>
        <w:spacing w:lineRule="auto" w:line="240" w:before="0" w:after="0"/>
        <w:jc w:val="both"/>
        <w:rPr/>
      </w:pPr>
      <w:r>
        <w:rPr>
          <w:rFonts w:cs="Times New Roman" w:ascii="Times New Roman" w:hAnsi="Times New Roman"/>
          <w:sz w:val="28"/>
          <w:szCs w:val="28"/>
        </w:rPr>
        <w:t>- "Слава их не померкнет в веках";</w:t>
      </w:r>
    </w:p>
    <w:p>
      <w:pPr>
        <w:pStyle w:val="Normal"/>
        <w:spacing w:lineRule="auto" w:line="240" w:before="0" w:after="0"/>
        <w:jc w:val="both"/>
        <w:rPr/>
      </w:pPr>
      <w:r>
        <w:rPr>
          <w:rFonts w:cs="Times New Roman" w:ascii="Times New Roman" w:hAnsi="Times New Roman"/>
          <w:sz w:val="28"/>
          <w:szCs w:val="28"/>
        </w:rPr>
        <w:t>- Девяностолетию Всесоюзного Ленинского Коммунистического Союза  Молодежи посвящается;</w:t>
      </w:r>
    </w:p>
    <w:p>
      <w:pPr>
        <w:pStyle w:val="Normal"/>
        <w:spacing w:lineRule="auto" w:line="240" w:before="0" w:after="0"/>
        <w:jc w:val="both"/>
        <w:rPr/>
      </w:pPr>
      <w:r>
        <w:rPr>
          <w:rFonts w:cs="Times New Roman" w:ascii="Times New Roman" w:hAnsi="Times New Roman"/>
          <w:sz w:val="28"/>
          <w:szCs w:val="28"/>
        </w:rPr>
        <w:t>- Девятый фестиваль ветеранских коллективов "Важней всего погода в доме".</w:t>
      </w:r>
    </w:p>
    <w:p>
      <w:pPr>
        <w:pStyle w:val="Normal"/>
        <w:spacing w:lineRule="auto" w:line="240" w:before="0" w:after="0"/>
        <w:ind w:firstLine="708"/>
        <w:jc w:val="both"/>
        <w:rPr/>
      </w:pPr>
      <w:r>
        <w:rPr>
          <w:rFonts w:cs="Times New Roman" w:ascii="Times New Roman" w:hAnsi="Times New Roman"/>
          <w:sz w:val="28"/>
          <w:szCs w:val="28"/>
        </w:rPr>
        <w:t>Таким образом, на 31 декабря 2012 года в фонде хранятся 6 ед. хр. позитивов дважды Героя Советского Союза Речкалова Григория Андреевича, а также 14 фотоальбомов Ирбитского районного Совета ветеранов войны и труда, Ирбитского химлесхоза и отдела куль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1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тодокументы    по состоянию на 01.01.2018г.:</w:t>
      </w:r>
    </w:p>
    <w:p>
      <w:pPr>
        <w:pStyle w:val="Normal"/>
        <w:spacing w:lineRule="auto" w:line="240" w:before="0" w:after="0"/>
        <w:ind w:left="284" w:hanging="284"/>
        <w:jc w:val="both"/>
        <w:rPr/>
      </w:pPr>
      <w:r>
        <w:rPr>
          <w:rFonts w:cs="Times New Roman" w:ascii="Times New Roman" w:hAnsi="Times New Roman"/>
          <w:sz w:val="28"/>
          <w:szCs w:val="28"/>
        </w:rPr>
        <w:t>Опись 1А за 1975- 2010 гг. -  14 ед. хр.  (№1А по № 14А);</w:t>
      </w:r>
    </w:p>
    <w:p>
      <w:pPr>
        <w:pStyle w:val="Normal"/>
        <w:spacing w:lineRule="auto" w:line="240" w:before="0" w:after="0"/>
        <w:ind w:left="284" w:hanging="284"/>
        <w:jc w:val="both"/>
        <w:rPr/>
      </w:pPr>
      <w:r>
        <w:rPr>
          <w:rFonts w:cs="Times New Roman" w:ascii="Times New Roman" w:hAnsi="Times New Roman"/>
          <w:sz w:val="28"/>
          <w:szCs w:val="28"/>
        </w:rPr>
        <w:t>Опись 1П за 1984 гг. -  6 ед. хр.  (№1 по № 146),</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еречень сокращений</w:t>
      </w:r>
    </w:p>
    <w:p>
      <w:pPr>
        <w:pStyle w:val="Normal"/>
        <w:jc w:val="both"/>
        <w:rPr>
          <w:rFonts w:ascii="Times New Roman" w:hAnsi="Times New Roman" w:cs="Times New Roman"/>
          <w:sz w:val="28"/>
          <w:szCs w:val="28"/>
        </w:rPr>
      </w:pPr>
      <w:r>
        <w:rPr>
          <w:rFonts w:cs="Times New Roman" w:ascii="Times New Roman" w:hAnsi="Times New Roman"/>
          <w:sz w:val="28"/>
          <w:szCs w:val="28"/>
        </w:rPr>
        <w:t>АОЗТ - акционерное общество закрыт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АООТ - акционерное общество открыт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ВЦИК – Всероссийский Центральный Исполнительный  Комитет</w:t>
      </w:r>
    </w:p>
    <w:p>
      <w:pPr>
        <w:pStyle w:val="Normal"/>
        <w:jc w:val="both"/>
        <w:rPr>
          <w:rFonts w:ascii="Times New Roman" w:hAnsi="Times New Roman" w:cs="Times New Roman"/>
          <w:sz w:val="28"/>
          <w:szCs w:val="28"/>
        </w:rPr>
      </w:pPr>
      <w:r>
        <w:rPr>
          <w:rFonts w:cs="Times New Roman" w:ascii="Times New Roman" w:hAnsi="Times New Roman"/>
          <w:sz w:val="28"/>
          <w:szCs w:val="28"/>
        </w:rPr>
        <w:t>Волисполком – Волостной исполнительный комитет</w:t>
      </w:r>
    </w:p>
    <w:p>
      <w:pPr>
        <w:pStyle w:val="Normal"/>
        <w:jc w:val="both"/>
        <w:rPr>
          <w:rFonts w:ascii="Times New Roman" w:hAnsi="Times New Roman" w:cs="Times New Roman"/>
          <w:sz w:val="28"/>
          <w:szCs w:val="28"/>
        </w:rPr>
      </w:pPr>
      <w:r>
        <w:rPr>
          <w:rFonts w:cs="Times New Roman" w:ascii="Times New Roman" w:hAnsi="Times New Roman"/>
          <w:sz w:val="28"/>
          <w:szCs w:val="28"/>
        </w:rPr>
        <w:t>ГНИ – Государственная налоговая инспекция</w:t>
      </w:r>
    </w:p>
    <w:p>
      <w:pPr>
        <w:pStyle w:val="Normal"/>
        <w:jc w:val="both"/>
        <w:rPr/>
      </w:pPr>
      <w:r>
        <w:rPr>
          <w:rFonts w:cs="Times New Roman" w:ascii="Times New Roman" w:hAnsi="Times New Roman"/>
          <w:sz w:val="28"/>
          <w:szCs w:val="28"/>
        </w:rPr>
        <w:t>ГОУП – государственное  областное унитарное предприятие</w:t>
      </w:r>
    </w:p>
    <w:p>
      <w:pPr>
        <w:pStyle w:val="Normal"/>
        <w:jc w:val="both"/>
        <w:rPr>
          <w:rFonts w:ascii="Times New Roman" w:hAnsi="Times New Roman" w:cs="Times New Roman"/>
          <w:sz w:val="28"/>
          <w:szCs w:val="28"/>
        </w:rPr>
      </w:pPr>
      <w:r>
        <w:rPr>
          <w:rFonts w:cs="Times New Roman" w:ascii="Times New Roman" w:hAnsi="Times New Roman"/>
          <w:sz w:val="28"/>
          <w:szCs w:val="28"/>
        </w:rPr>
        <w:t>ГОУ СПО СО – государственное образовательное учреждение среднего профессионального образования Свердл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ГУП СО «ЛХПО» - государственное унитарное предприятие Свердловской области «Лесохозяйственного производственного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СПМК – дорожно-строительная передвижная механизированна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н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МУП – дочернее муниципальное унитарное предприятие </w:t>
      </w:r>
    </w:p>
    <w:p>
      <w:pPr>
        <w:pStyle w:val="Normal"/>
        <w:jc w:val="both"/>
        <w:rPr>
          <w:rFonts w:ascii="Times New Roman" w:hAnsi="Times New Roman" w:cs="Times New Roman"/>
          <w:sz w:val="28"/>
          <w:szCs w:val="28"/>
        </w:rPr>
      </w:pPr>
      <w:r>
        <w:rPr>
          <w:rFonts w:cs="Times New Roman" w:ascii="Times New Roman" w:hAnsi="Times New Roman"/>
          <w:sz w:val="28"/>
          <w:szCs w:val="28"/>
        </w:rPr>
        <w:t>д. – деревня</w:t>
      </w:r>
    </w:p>
    <w:p>
      <w:pPr>
        <w:pStyle w:val="Normal"/>
        <w:jc w:val="both"/>
        <w:rPr>
          <w:rFonts w:ascii="Times New Roman" w:hAnsi="Times New Roman" w:cs="Times New Roman"/>
          <w:sz w:val="28"/>
          <w:szCs w:val="28"/>
        </w:rPr>
      </w:pPr>
      <w:r>
        <w:rPr>
          <w:rFonts w:cs="Times New Roman" w:ascii="Times New Roman" w:hAnsi="Times New Roman"/>
          <w:sz w:val="28"/>
          <w:szCs w:val="28"/>
        </w:rPr>
        <w:t>ед. хр. – единица 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ЖКХ – жилищно-коммунальное хозяйство</w:t>
      </w:r>
    </w:p>
    <w:p>
      <w:pPr>
        <w:pStyle w:val="Normal"/>
        <w:jc w:val="both"/>
        <w:rPr>
          <w:rFonts w:ascii="Times New Roman" w:hAnsi="Times New Roman" w:cs="Times New Roman"/>
          <w:sz w:val="28"/>
          <w:szCs w:val="28"/>
        </w:rPr>
      </w:pPr>
      <w:r>
        <w:rPr>
          <w:rFonts w:cs="Times New Roman" w:ascii="Times New Roman" w:hAnsi="Times New Roman"/>
          <w:sz w:val="28"/>
          <w:szCs w:val="28"/>
        </w:rPr>
        <w:t>ЗАО – закрытое акционерное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ком – исполнительный комитет</w:t>
      </w:r>
    </w:p>
    <w:p>
      <w:pPr>
        <w:pStyle w:val="Normal"/>
        <w:jc w:val="both"/>
        <w:rPr>
          <w:rFonts w:ascii="Times New Roman" w:hAnsi="Times New Roman" w:cs="Times New Roman"/>
          <w:sz w:val="28"/>
          <w:szCs w:val="28"/>
        </w:rPr>
      </w:pPr>
      <w:r>
        <w:rPr>
          <w:rFonts w:cs="Times New Roman" w:ascii="Times New Roman" w:hAnsi="Times New Roman"/>
          <w:sz w:val="28"/>
          <w:szCs w:val="28"/>
        </w:rPr>
        <w:t>им. - имени</w:t>
      </w:r>
    </w:p>
    <w:p>
      <w:pPr>
        <w:pStyle w:val="Normal"/>
        <w:jc w:val="both"/>
        <w:rPr>
          <w:rFonts w:ascii="Times New Roman" w:hAnsi="Times New Roman" w:cs="Times New Roman"/>
          <w:sz w:val="28"/>
          <w:szCs w:val="28"/>
        </w:rPr>
      </w:pPr>
      <w:r>
        <w:rPr>
          <w:rFonts w:cs="Times New Roman" w:ascii="Times New Roman" w:hAnsi="Times New Roman"/>
          <w:sz w:val="28"/>
          <w:szCs w:val="28"/>
        </w:rPr>
        <w:t>ИП – 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ИЧП – индивидуальное частное предприятие</w:t>
      </w:r>
    </w:p>
    <w:p>
      <w:pPr>
        <w:pStyle w:val="Normal"/>
        <w:jc w:val="both"/>
        <w:rPr>
          <w:rFonts w:ascii="Times New Roman" w:hAnsi="Times New Roman" w:cs="Times New Roman"/>
          <w:sz w:val="28"/>
          <w:szCs w:val="28"/>
        </w:rPr>
      </w:pPr>
      <w:r>
        <w:rPr>
          <w:rFonts w:cs="Times New Roman" w:ascii="Times New Roman" w:hAnsi="Times New Roman"/>
          <w:sz w:val="28"/>
          <w:szCs w:val="28"/>
        </w:rPr>
        <w:t>лс – документы по личному составу</w:t>
      </w:r>
    </w:p>
    <w:p>
      <w:pPr>
        <w:pStyle w:val="Normal"/>
        <w:jc w:val="both"/>
        <w:rPr>
          <w:rFonts w:ascii="Times New Roman" w:hAnsi="Times New Roman" w:cs="Times New Roman"/>
          <w:sz w:val="28"/>
          <w:szCs w:val="28"/>
        </w:rPr>
      </w:pPr>
      <w:r>
        <w:rPr>
          <w:rFonts w:cs="Times New Roman" w:ascii="Times New Roman" w:hAnsi="Times New Roman"/>
          <w:sz w:val="28"/>
          <w:szCs w:val="28"/>
        </w:rPr>
        <w:t>ЛПХ - леспромхоз</w:t>
      </w:r>
    </w:p>
    <w:p>
      <w:pPr>
        <w:pStyle w:val="Normal"/>
        <w:jc w:val="both"/>
        <w:rPr>
          <w:rFonts w:ascii="Times New Roman" w:hAnsi="Times New Roman" w:cs="Times New Roman"/>
          <w:sz w:val="28"/>
          <w:szCs w:val="28"/>
        </w:rPr>
      </w:pPr>
      <w:r>
        <w:rPr>
          <w:rFonts w:cs="Times New Roman" w:ascii="Times New Roman" w:hAnsi="Times New Roman"/>
          <w:sz w:val="28"/>
          <w:szCs w:val="28"/>
        </w:rPr>
        <w:t>МДОУ – муниципальное дошкольное образователь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МОУ – муниципальное образователь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МО – муниципальное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П – муниципальное унитарное предприятие </w:t>
      </w:r>
    </w:p>
    <w:p>
      <w:pPr>
        <w:pStyle w:val="Normal"/>
        <w:jc w:val="both"/>
        <w:rPr>
          <w:rFonts w:ascii="Times New Roman" w:hAnsi="Times New Roman" w:cs="Times New Roman"/>
          <w:sz w:val="28"/>
          <w:szCs w:val="28"/>
        </w:rPr>
      </w:pPr>
      <w:r>
        <w:rPr>
          <w:rFonts w:cs="Times New Roman" w:ascii="Times New Roman" w:hAnsi="Times New Roman"/>
          <w:sz w:val="28"/>
          <w:szCs w:val="28"/>
        </w:rPr>
        <w:t>МУ – муниципаль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МП – муниципальное  предприят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ТС – машинно-тракторная станция </w:t>
      </w:r>
    </w:p>
    <w:p>
      <w:pPr>
        <w:pStyle w:val="Normal"/>
        <w:jc w:val="both"/>
        <w:rPr>
          <w:rFonts w:ascii="Times New Roman" w:hAnsi="Times New Roman" w:cs="Times New Roman"/>
          <w:sz w:val="28"/>
          <w:szCs w:val="28"/>
        </w:rPr>
      </w:pPr>
      <w:r>
        <w:rPr>
          <w:rFonts w:cs="Times New Roman" w:ascii="Times New Roman" w:hAnsi="Times New Roman"/>
          <w:sz w:val="28"/>
          <w:szCs w:val="28"/>
        </w:rPr>
        <w:t>Облисполком – исполнительный комитет областного Совета депутатов трудящихся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ОКРИК – окружной  исполнительный комитет</w:t>
      </w:r>
    </w:p>
    <w:p>
      <w:pPr>
        <w:pStyle w:val="Normal"/>
        <w:jc w:val="both"/>
        <w:rPr>
          <w:rFonts w:ascii="Times New Roman" w:hAnsi="Times New Roman" w:cs="Times New Roman"/>
          <w:sz w:val="28"/>
          <w:szCs w:val="28"/>
        </w:rPr>
      </w:pPr>
      <w:r>
        <w:rPr>
          <w:rFonts w:cs="Times New Roman" w:ascii="Times New Roman" w:hAnsi="Times New Roman"/>
          <w:sz w:val="28"/>
          <w:szCs w:val="28"/>
        </w:rPr>
        <w:t>ОблУНХУ – областной Уральский народно-хозяйственный учет</w:t>
      </w:r>
    </w:p>
    <w:p>
      <w:pPr>
        <w:pStyle w:val="Normal"/>
        <w:jc w:val="both"/>
        <w:rPr>
          <w:rFonts w:ascii="Times New Roman" w:hAnsi="Times New Roman" w:cs="Times New Roman"/>
          <w:sz w:val="28"/>
          <w:szCs w:val="28"/>
        </w:rPr>
      </w:pPr>
      <w:r>
        <w:rPr>
          <w:rFonts w:cs="Times New Roman" w:ascii="Times New Roman" w:hAnsi="Times New Roman"/>
          <w:sz w:val="28"/>
          <w:szCs w:val="28"/>
        </w:rPr>
        <w:t>ОАО – открытое акционерное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ООО – общество с ограниченной ответ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ОРС – отдел рабочего 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совет – поселковый Совет депутатов трудящихся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Пос. – поселок</w:t>
      </w:r>
    </w:p>
    <w:p>
      <w:pPr>
        <w:pStyle w:val="Normal"/>
        <w:jc w:val="both"/>
        <w:rPr>
          <w:rFonts w:ascii="Times New Roman" w:hAnsi="Times New Roman" w:cs="Times New Roman"/>
          <w:sz w:val="28"/>
          <w:szCs w:val="28"/>
        </w:rPr>
      </w:pPr>
      <w:r>
        <w:rPr>
          <w:rFonts w:cs="Times New Roman" w:ascii="Times New Roman" w:hAnsi="Times New Roman"/>
          <w:sz w:val="28"/>
          <w:szCs w:val="28"/>
        </w:rPr>
        <w:t>ПК – производственный кооператив</w:t>
      </w:r>
    </w:p>
    <w:p>
      <w:pPr>
        <w:pStyle w:val="Normal"/>
        <w:jc w:val="both"/>
        <w:rPr>
          <w:rFonts w:ascii="Times New Roman" w:hAnsi="Times New Roman" w:cs="Times New Roman"/>
          <w:sz w:val="28"/>
          <w:szCs w:val="28"/>
        </w:rPr>
      </w:pPr>
      <w:r>
        <w:rPr>
          <w:rFonts w:cs="Times New Roman" w:ascii="Times New Roman" w:hAnsi="Times New Roman"/>
          <w:sz w:val="28"/>
          <w:szCs w:val="28"/>
        </w:rPr>
        <w:t>П ЖКХ – предприятие жилищно-коммуналь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айисполком – исполнительный комитет районного Совета депутатов трудящихся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РФ – Российская Федерация</w:t>
      </w:r>
    </w:p>
    <w:p>
      <w:pPr>
        <w:pStyle w:val="Normal"/>
        <w:jc w:val="both"/>
        <w:rPr>
          <w:rFonts w:ascii="Times New Roman" w:hAnsi="Times New Roman" w:cs="Times New Roman"/>
          <w:sz w:val="28"/>
          <w:szCs w:val="28"/>
        </w:rPr>
      </w:pPr>
      <w:r>
        <w:rPr>
          <w:rFonts w:cs="Times New Roman" w:ascii="Times New Roman" w:hAnsi="Times New Roman"/>
          <w:sz w:val="28"/>
          <w:szCs w:val="28"/>
        </w:rPr>
        <w:t>РСФСР – Российская Социалистическая Федеративная Советская Республика</w:t>
      </w:r>
    </w:p>
    <w:p>
      <w:pPr>
        <w:pStyle w:val="Normal"/>
        <w:jc w:val="both"/>
        <w:rPr>
          <w:rFonts w:ascii="Times New Roman" w:hAnsi="Times New Roman" w:cs="Times New Roman"/>
          <w:sz w:val="28"/>
          <w:szCs w:val="28"/>
        </w:rPr>
      </w:pPr>
      <w:r>
        <w:rPr>
          <w:rFonts w:cs="Times New Roman" w:ascii="Times New Roman" w:hAnsi="Times New Roman"/>
          <w:sz w:val="28"/>
          <w:szCs w:val="28"/>
        </w:rPr>
        <w:t>РАПО – районное агропромышленное объединение</w:t>
      </w:r>
    </w:p>
    <w:p>
      <w:pPr>
        <w:pStyle w:val="Normal"/>
        <w:jc w:val="both"/>
        <w:rPr>
          <w:rFonts w:ascii="Times New Roman" w:hAnsi="Times New Roman" w:cs="Times New Roman"/>
          <w:sz w:val="28"/>
          <w:szCs w:val="28"/>
        </w:rPr>
      </w:pPr>
      <w:r>
        <w:rPr>
          <w:rFonts w:cs="Times New Roman" w:ascii="Times New Roman" w:hAnsi="Times New Roman"/>
          <w:sz w:val="28"/>
          <w:szCs w:val="28"/>
        </w:rPr>
        <w:t>РАЙПО – районное потребительское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РТП – ремонтно-техническое предприятие</w:t>
      </w:r>
    </w:p>
    <w:p>
      <w:pPr>
        <w:pStyle w:val="Normal"/>
        <w:jc w:val="both"/>
        <w:rPr>
          <w:rFonts w:ascii="Times New Roman" w:hAnsi="Times New Roman" w:cs="Times New Roman"/>
          <w:sz w:val="28"/>
          <w:szCs w:val="28"/>
        </w:rPr>
      </w:pPr>
      <w:r>
        <w:rPr>
          <w:rFonts w:cs="Times New Roman" w:ascii="Times New Roman" w:hAnsi="Times New Roman"/>
          <w:sz w:val="28"/>
          <w:szCs w:val="28"/>
        </w:rPr>
        <w:t>РО СХТ – районное отделение «Сельхозтехника»</w:t>
      </w:r>
    </w:p>
    <w:p>
      <w:pPr>
        <w:pStyle w:val="Normal"/>
        <w:jc w:val="both"/>
        <w:rPr>
          <w:rFonts w:ascii="Times New Roman" w:hAnsi="Times New Roman" w:cs="Times New Roman"/>
          <w:sz w:val="28"/>
          <w:szCs w:val="28"/>
        </w:rPr>
      </w:pPr>
      <w:r>
        <w:rPr>
          <w:rFonts w:cs="Times New Roman" w:ascii="Times New Roman" w:hAnsi="Times New Roman"/>
          <w:sz w:val="28"/>
          <w:szCs w:val="28"/>
        </w:rPr>
        <w:t>СНК – Совет народных комиссаров</w:t>
      </w:r>
    </w:p>
    <w:p>
      <w:pPr>
        <w:pStyle w:val="Normal"/>
        <w:jc w:val="both"/>
        <w:rPr>
          <w:rFonts w:ascii="Times New Roman" w:hAnsi="Times New Roman" w:cs="Times New Roman"/>
          <w:sz w:val="28"/>
          <w:szCs w:val="28"/>
        </w:rPr>
      </w:pPr>
      <w:r>
        <w:rPr>
          <w:rFonts w:cs="Times New Roman" w:ascii="Times New Roman" w:hAnsi="Times New Roman"/>
          <w:sz w:val="28"/>
          <w:szCs w:val="28"/>
        </w:rPr>
        <w:t>СПК – сельскохозяйственный производственный кооператив</w:t>
      </w:r>
    </w:p>
    <w:p>
      <w:pPr>
        <w:pStyle w:val="Normal"/>
        <w:jc w:val="both"/>
        <w:rPr>
          <w:rFonts w:ascii="Times New Roman" w:hAnsi="Times New Roman" w:cs="Times New Roman"/>
          <w:sz w:val="28"/>
          <w:szCs w:val="28"/>
        </w:rPr>
      </w:pPr>
      <w:r>
        <w:rPr>
          <w:rFonts w:cs="Times New Roman" w:ascii="Times New Roman" w:hAnsi="Times New Roman"/>
          <w:sz w:val="28"/>
          <w:szCs w:val="28"/>
        </w:rPr>
        <w:t>Совнархоз – Совет народ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овет – сельский Совет депутатов трудящихся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ТОО -  товарищество с ограниченной ответ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Уисполком – уездный исполнительный комитет</w:t>
      </w:r>
    </w:p>
    <w:p>
      <w:pPr>
        <w:pStyle w:val="Normal"/>
        <w:jc w:val="both"/>
        <w:rPr>
          <w:rFonts w:ascii="Times New Roman" w:hAnsi="Times New Roman" w:cs="Times New Roman"/>
          <w:sz w:val="28"/>
          <w:szCs w:val="28"/>
        </w:rPr>
      </w:pPr>
      <w:r>
        <w:rPr>
          <w:rFonts w:cs="Times New Roman" w:ascii="Times New Roman" w:hAnsi="Times New Roman"/>
          <w:sz w:val="28"/>
          <w:szCs w:val="28"/>
        </w:rPr>
        <w:t>УГ – Указ Губернатора</w:t>
      </w:r>
    </w:p>
    <w:p>
      <w:pPr>
        <w:pStyle w:val="Normal"/>
        <w:jc w:val="both"/>
        <w:rPr>
          <w:rFonts w:ascii="Times New Roman" w:hAnsi="Times New Roman" w:cs="Times New Roman"/>
          <w:sz w:val="28"/>
          <w:szCs w:val="28"/>
        </w:rPr>
      </w:pPr>
      <w:r>
        <w:rPr>
          <w:rFonts w:cs="Times New Roman" w:ascii="Times New Roman" w:hAnsi="Times New Roman"/>
          <w:sz w:val="28"/>
          <w:szCs w:val="28"/>
        </w:rPr>
        <w:t>Уралобзу – Уральское областное земельное у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ФГУ – Федеральное государствен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ФГОУ СПО – федеральное государственное образовательное учреждение средне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ЦИК – Центральный исполнительный комит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 по истории  административно-территориального деления Ирбит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деление Уральской области на Свердловскую, Челябинскую и Обь-Иртышскую, Постановление Президиума ВЦИК от 17 января 1934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05.1934г.- Ирбитский район с центром  - г. Ирбит. Постановление ВЦ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04.03.1941г. -  образован Зайковский район с центром в с. Зайково. Указ Президиума Верховного Совета РСФС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07.03.1941г. – Утвержден состав Зайковского района, Решение облисполкома № 58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04.1962г. – упразднен Зайковский район, его территория передана в состав Ирбитского района. Указ Президиума Верховного Совета РСФСР.</w:t>
      </w:r>
    </w:p>
    <w:p>
      <w:pPr>
        <w:pStyle w:val="Normal"/>
        <w:ind w:firstLine="708"/>
        <w:jc w:val="both"/>
        <w:rPr/>
      </w:pPr>
      <w:r>
        <w:rPr>
          <w:rFonts w:cs="Times New Roman" w:ascii="Times New Roman" w:hAnsi="Times New Roman"/>
          <w:sz w:val="28"/>
          <w:szCs w:val="28"/>
        </w:rPr>
        <w:t>01.02.1963г. – образован сельский район с центром в г. Ирбит. Указ Президиума Верховного Совета РСФС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01.1965г. – Ирбитский сельский совет преобразован в район. Указ Президиума Верховного Совета РСФС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ч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менения в административно-территориальном делении Свердловской  области 1934-1991гг. (государственный архив Свердловской области – Екатеринбург,  Средне-Уральское книжное издательство, 200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писок фондов</w:t>
      </w:r>
      <w:r>
        <w:rPr/>
        <w:t xml:space="preserve"> муниципального архива администрации Ирбитского муниципального образования</w:t>
      </w:r>
    </w:p>
    <w:tbl>
      <w:tblPr>
        <w:tblW w:w="9570" w:type="dxa"/>
        <w:jc w:val="left"/>
        <w:tblInd w:w="-113" w:type="dxa"/>
        <w:tblLayout w:type="fixed"/>
        <w:tblCellMar>
          <w:top w:w="0" w:type="dxa"/>
          <w:left w:w="108" w:type="dxa"/>
          <w:bottom w:w="0" w:type="dxa"/>
          <w:right w:w="108" w:type="dxa"/>
        </w:tblCellMar>
      </w:tblPr>
      <w:tblGrid>
        <w:gridCol w:w="959"/>
        <w:gridCol w:w="1417"/>
        <w:gridCol w:w="71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К</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фотодокументов 1975-2010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Бердюгин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Чернов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одоволь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в муниципальном образовании Ирбит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Першин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Ленинский пу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Ирбитского районн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тет по экономике администрации муниципального образования Ирбит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ковский районный комитет профессионального союза работников пр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Осинцев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Ключев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Гаев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Лопатков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Новгородов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битский межрайонный отдел государственной стат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им. Мичур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Дуб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им. Кир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им. Сверд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Иск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ЗТ «Дубское» (совхоз Дуб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минзаг Ирбит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Харлов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Чащин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Знамен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Руднов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Ницин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Пьянков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битский леспром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Род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им. Куйбыш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Речкалов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Горкин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Стриган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Крутихин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К «Колхоз Друж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овский дом-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им. Лен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Килачев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К «Килачевский» (колхоз «Рос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Ретнев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районная больница им. Д.И. Мальг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Гунин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тет народного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главного  архитек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овская школа-интерн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Фомин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ьный комитет Зайковского посел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Киргин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Якшинского сельск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Пионерского поселков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торговли исполнительного комитета Ирбитского районного Совета народных депу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битский лес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есовхоз «Ирбит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Ур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хоз «Горкин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К «Рудновский», колхоз им. Крупс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Расс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битский межхозяйственный лес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битский химлес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битский аграрный техникум (совхоз-технику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битское районное агропромышленное объединение (РА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К «Мостовское» (совхоз Мостовс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тарное предприятие «Ирбитский плодосов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битский районный Союз потребительских общ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К им. Чапаева (кол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ормочный совхоз «Пригород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ЗТ «Зайковское» (сов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ковское районное потребительское общ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Завет Ильи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ковская средняя школа №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налоговая инспекция по Ирбитскому райо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битский комитет по земельным ресурсам и землеустрой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илачев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рнов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вгородов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тнев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намен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ердюгин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йков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ьянков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ючев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Якшин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аев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арлов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иргин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цин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днов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опатков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уб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чкалов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Ирбитского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ркин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мин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инцев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иган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ионерская территориальная 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ОО производственно-торговая компания «Ур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рбитская ПМК-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рбитская общественная организация инвалидов (ветеранов) войны, труда, вооруженных сил и правоохранительных орга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ума Ирбитского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 «Комитет по делам молодежи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видуальное частное предприятие(ИЧП) «Амет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рриториальная комиссия Ирбитского района по делам несовершеннолетних и защите их пр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П ЖКХ МО Ирбит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оператив «Аграр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С Ирбитского леспромхо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ОО «Малах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ОО «Мель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рбитский Агропромсна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ДОУ Нижнинский  детский с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йковский Агропромстр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АО «Нептун» (ПМК-10, ПМК-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К «Ирбитагропромстр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рбитское райбытуправление (МП «Рит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оператив «Берез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ОО «Самш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К «Прогре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ГУ Ирбитская ветеринарная станция по борьбе с болезнями живот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ДОУ Прядеинский детский с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К «Киргинс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О ДСПМК «Ирбит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йковский мясокомбинат (Ирбит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динцевская начальная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МК «Агроспец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ядеинская начальная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К Пионерский леспром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П «Коммунальщ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йковское МУП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УП «Зайковское РТ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П «Аг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ОО Ирбитское ремонтно-строительное управ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К «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утихинская начальная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ОО «Горизо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ионерское МУП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П ЖКХ «Зай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итет по делам молодежи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Ирбитского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К «Харлов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Физкультурно-молодежный центр»</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1288"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2"/>
      <w:numFmt w:val="decimal"/>
      <w:lvlText w:val="%1."/>
      <w:lvlJc w:val="left"/>
      <w:pPr>
        <w:tabs>
          <w:tab w:val="num" w:pos="0"/>
        </w:tabs>
        <w:ind w:left="600" w:hanging="600"/>
      </w:pPr>
      <w:rPr>
        <w:b/>
      </w:rPr>
    </w:lvl>
    <w:lvl w:ilvl="1">
      <w:start w:val="44"/>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5208" w:hanging="180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14:00Z</dcterms:created>
  <dc:creator>User</dc:creator>
  <dc:description/>
  <cp:keywords/>
  <dc:language>en-US</dc:language>
  <cp:lastModifiedBy>User</cp:lastModifiedBy>
  <cp:lastPrinted>2018-03-22T11:29:00Z</cp:lastPrinted>
  <dcterms:modified xsi:type="dcterms:W3CDTF">2018-08-02T11:10:00Z</dcterms:modified>
  <cp:revision>361</cp:revision>
  <dc:subject/>
  <dc:title/>
</cp:coreProperties>
</file>