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Ирбитского муниципального образования от 23.03.2018 г. № 156-Р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организации и проведении открытого аукциона на право заключения договора аренды муниципального имущества  Ирбитского муниципального образования» объявлен открытый аукцион на право заключения договора аренды муниципального имущества: нежилые помещения, общей площадью 626,4 кв.м., расположенные в нежилом здании гаража по адресу: Свердловская область, Ирбитский район, на расстоянии 121 м в юго-восточном направлении от границы населенного пункта п.Зайково, северо-западная граница здания гаража расположена на расстоянии 155 м в северо-западном направлении от земельного участка, расположенного по адресу: п.Зайково, ул. Первомайская, 12. Целевое назначение использования имущества – овощехранилищ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рганизатор аукциона: Комитет по управлению муниципальным имуществом  Ирбитского муниципального образования. Адрес: 623850, Свердловская область, город Ирбит, ул. Орджоникидзе,30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 Воложанина Валентина Андреевна, телефон  (34355) 6-40-2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User</dc:creator>
  <dc:description/>
  <dc:language>en-US</dc:language>
  <cp:lastModifiedBy>265</cp:lastModifiedBy>
  <dcterms:modified xsi:type="dcterms:W3CDTF">2018-04-02T02:58:00Z</dcterms:modified>
  <cp:revision>2</cp:revision>
  <dc:subject/>
  <dc:title/>
</cp:coreProperties>
</file>