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двадцать  четвертое  заседание    седьмого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z w:val="36"/>
          <w:szCs w:val="36"/>
        </w:rPr>
        <w:t xml:space="preserve">Р Е Ш Е Н И Е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 26  июня  2024  года </w:t>
      </w:r>
      <w:r>
        <w:rPr>
          <w:rFonts w:cs="Liberation Serif" w:ascii="Liberation Serif" w:hAnsi="Liberation Serif"/>
          <w:b/>
          <w:sz w:val="24"/>
          <w:szCs w:val="24"/>
        </w:rPr>
        <w:t xml:space="preserve">№ 199      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ind w:left="-57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57" w:right="5248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 изменений  в Устав  Ирбитского муниципального образования</w:t>
      </w:r>
    </w:p>
    <w:p>
      <w:pPr>
        <w:pStyle w:val="Normal"/>
        <w:ind w:left="-57" w:right="4" w:firstLine="9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98"/>
        <w:rPr/>
      </w:pPr>
      <w:r>
        <w:rPr>
          <w:rFonts w:cs="Liberation Serif" w:ascii="Liberation Serif" w:hAnsi="Liberation Serif"/>
        </w:rPr>
        <w:t>В соответствии    с   Федеральным законом  от 01.05.2019 года № 87-ФЗ «О внесении изменений в Федеральный закон «Об общих принципах  организации местного самоуправления в Российской Федерации»»,   Законом Свердловской области  от 26.03.2024 г. № 24-ОЗ «О наделении  отдельных городских округов, расположенных на территории Свердловской области, статусом муниципального округа»,   принимая во внимание результаты публичных слушаний от 29   мая    2024 года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>руководствуясь статьями 23, 49 Устава Ирбитского муниципального образования, Дума Ирбитского муниципального образования</w:t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Normal"/>
        <w:ind w:left="-57" w:right="4" w:firstLine="79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7" w:right="4" w:firstLine="798"/>
        <w:rPr/>
      </w:pPr>
      <w:r>
        <w:rPr>
          <w:rFonts w:cs="Liberation Serif" w:ascii="Liberation Serif" w:hAnsi="Liberation Serif"/>
        </w:rPr>
        <w:t xml:space="preserve">1. Внести в Устав Ирбитского муниципального образования, принятый  решением Ирбитского районного Совета депутатов от 30.05.2005 г. № 88 «О внесении изменений в Устав муниципального образования Ирбитский район»  (с изменениями, внесенными  решениями Думы Ирбитского муниципального образования от 28.12.2006 г. № 262, от 17.10.2007 г. № 329, от 30.06.2008 г. № 37, от 04.03.2009 г. № 135,  от 25.08.2009 г. № 183, от 25.02.2010 г. № 261, от 25.08.2010 г. № 334, от 24.02.2011 г. № 398, от 21.09.2011 г № 469, от 29.02.2012 г. № 526, от 17.10.2012 г. № 89, от 27.02.2013 г. № 140, от 28.08.2013 г. № 191, от 26.02.2014 г. № 246, от 30.04.2014 г. № 261, от 27.08.2014 г. № 288, от 26.02.2015 г. № 392, от 26.08.2015 г. № 461, от 31.03.2016 г. № 527, от 31.08.2016 г. № 562, от 03.05.2017 г. № 639, от 30.08.2017 г. № 670, от 31.01.2018 г. № 69, от 30.05.2018 г. № 141, от 31.10.2018 г. № 180, от 27.02.2019 г. № 234, от 25.09.2019 г. № 277, от 26.02.2020 г. № 350, от 27.09.2021 г. № 500, 24.02.2022 г. № 541, от 21.09.2022 г. № 14, от 31.05.2023 г. № 88, от 29.11.2023 г. № 132, от 24.04.2024 г. №186)  следующие изменения: 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наименование устава  изложить в следующей редакции:</w:t>
      </w:r>
    </w:p>
    <w:p>
      <w:pPr>
        <w:pStyle w:val="Style15"/>
        <w:ind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Устав муниципального  округа Ирбитского муниципального образования Свердловской области»;</w:t>
      </w:r>
    </w:p>
    <w:p>
      <w:pPr>
        <w:pStyle w:val="Style15"/>
        <w:ind w:firstLine="79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атью 2 изложить в следующей редакции:</w:t>
      </w:r>
    </w:p>
    <w:p>
      <w:pPr>
        <w:pStyle w:val="Normal"/>
        <w:ind w:firstLine="7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/>
        </w:rPr>
        <w:t>Статья 2. Наименование образования</w:t>
      </w:r>
    </w:p>
    <w:p>
      <w:pPr>
        <w:pStyle w:val="Normal"/>
        <w:ind w:firstLine="770"/>
        <w:rPr/>
      </w:pPr>
      <w:r>
        <w:rPr>
          <w:rFonts w:cs="Liberation Serif" w:ascii="Liberation Serif" w:hAnsi="Liberation Serif"/>
        </w:rPr>
        <w:t xml:space="preserve">Наименование муниципального образования – муниципальный округ Ирбитское муниципальное образование  Свердловской 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области</w:t>
      </w:r>
    </w:p>
    <w:p>
      <w:pPr>
        <w:pStyle w:val="Normal"/>
        <w:ind w:firstLine="7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кращенная форма наименования муниципального образования – Ирбитское муниципальное образование. </w:t>
      </w:r>
    </w:p>
    <w:p>
      <w:pPr>
        <w:pStyle w:val="Normal"/>
        <w:ind w:firstLine="7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й статьи.</w:t>
      </w:r>
    </w:p>
    <w:p>
      <w:pPr>
        <w:pStyle w:val="Normal"/>
        <w:ind w:firstLine="770"/>
        <w:rPr/>
      </w:pPr>
      <w:r>
        <w:rPr>
          <w:rFonts w:cs="Liberation Serif" w:ascii="Liberation Serif" w:hAnsi="Liberation Serif"/>
        </w:rPr>
        <w:t>Термины «муниципальный округ Ирбитское муниципальное образование  Свердловской области», «Ирбитское муниципальное  образование», «муниципальный округ», «муниципальное образование», применяемые в настоящем Уставе, имеют одинаковое значение.»;</w:t>
      </w:r>
    </w:p>
    <w:p>
      <w:pPr>
        <w:pStyle w:val="Normal"/>
        <w:ind w:firstLine="7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в пункте 1 статьи 3 слова «Городской округ» заменить словами «Муниципальный округ»;</w:t>
      </w:r>
    </w:p>
    <w:p>
      <w:pPr>
        <w:pStyle w:val="Normal"/>
        <w:ind w:firstLine="770"/>
        <w:rPr/>
      </w:pPr>
      <w:r>
        <w:rPr>
          <w:rFonts w:cs="Liberation Serif" w:ascii="Liberation Serif" w:hAnsi="Liberation Serif"/>
        </w:rPr>
        <w:t>4) в подпункте 5 пункта 4 статьи 23, подпункте 5 пункта 15 статьи 28 слова «или объединения  поселения с городским округом» исключить;</w:t>
      </w:r>
    </w:p>
    <w:p>
      <w:pPr>
        <w:pStyle w:val="Normal"/>
        <w:ind w:firstLine="770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) в подпункте 17 пункта 1 статьи 6, подпункте 24 пункта 1 статьи 31 слова «городских округов» заменить словами «муниципальных  округов»;</w:t>
      </w:r>
    </w:p>
    <w:p>
      <w:pPr>
        <w:pStyle w:val="Normal"/>
        <w:ind w:firstLine="7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 в подпункте 39 пункта 1 статьи 31 слова «городском округе» заменить словами «муниципальном образовании» </w:t>
      </w:r>
    </w:p>
    <w:p>
      <w:pPr>
        <w:pStyle w:val="Normal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/>
      </w:pPr>
      <w:r>
        <w:rPr>
          <w:rFonts w:cs="Liberation Serif" w:ascii="Liberation Serif" w:hAnsi="Liberation Serif"/>
        </w:rPr>
        <w:t xml:space="preserve">2. Настоящее решение вступает в силу с 01 января 2025 года. 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После государственной регистрации опубликовать настоящее решение в газете «Родники ирбитские»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исполнения  решения возложить на постоянную комиссию по местному самоуправлению   Думы Ирбитского муниципального образования (председатель Боярникова С.В.).</w:t>
      </w:r>
    </w:p>
    <w:p>
      <w:pPr>
        <w:pStyle w:val="Normal"/>
        <w:widowControl w:val="false"/>
        <w:autoSpaceDE w:val="false"/>
        <w:ind w:firstLine="7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3"/>
      </w:tblGrid>
      <w:tr>
        <w:trPr/>
        <w:tc>
          <w:tcPr>
            <w:tcW w:w="510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едседатель Думы Ирбитского муниципального образования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_________________Е.Н. Врублевская</w:t>
            </w:r>
          </w:p>
          <w:p>
            <w:pPr>
              <w:pStyle w:val="Normal"/>
              <w:autoSpaceDE w:val="false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ind w:firstLine="21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лава Ирбитского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21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_________________ А.В. Никифоров                                     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624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9:00Z</dcterms:created>
  <dc:creator>Малкова Яна Юрьевна</dc:creator>
  <dc:description/>
  <cp:keywords/>
  <dc:language>en-US</dc:language>
  <cp:lastModifiedBy>Ольга</cp:lastModifiedBy>
  <cp:lastPrinted>2024-06-26T17:11:00Z</cp:lastPrinted>
  <dcterms:modified xsi:type="dcterms:W3CDTF">2024-06-26T12:12:00Z</dcterms:modified>
  <cp:revision>5</cp:revision>
  <dc:subject/>
  <dc:title>  </dc:title>
</cp:coreProperties>
</file>