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0421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36"/>
          <w:szCs w:val="36"/>
        </w:rPr>
      </w:pPr>
      <w:r>
        <w:rPr>
          <w:rFonts w:cs="Liberation Serif" w:ascii="Liberation Serif" w:hAnsi="Liberation Serif"/>
          <w:b/>
          <w:bCs/>
          <w:sz w:val="36"/>
          <w:szCs w:val="36"/>
        </w:rPr>
        <w:t xml:space="preserve">ДУМ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36"/>
          <w:szCs w:val="36"/>
        </w:rPr>
      </w:pPr>
      <w:r>
        <w:rPr>
          <w:rFonts w:eastAsia="Liberation Serif" w:cs="Liberation Serif" w:ascii="Liberation Serif" w:hAnsi="Liberation Serif"/>
          <w:b/>
          <w:bCs/>
          <w:sz w:val="36"/>
          <w:szCs w:val="36"/>
        </w:rPr>
        <w:t xml:space="preserve"> </w:t>
      </w:r>
      <w:r>
        <w:rPr>
          <w:rFonts w:cs="Liberation Serif" w:ascii="Liberation Serif" w:hAnsi="Liberation Serif"/>
          <w:b/>
          <w:bCs/>
          <w:sz w:val="36"/>
          <w:szCs w:val="36"/>
        </w:rPr>
        <w:t>ИРБИТСКОГО  МУНИЦИПАЛЬНОГО  ОБРАЗОВАНИЯ</w:t>
      </w:r>
    </w:p>
    <w:p>
      <w:pPr>
        <w:pStyle w:val="Normal"/>
        <w:jc w:val="center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b/>
          <w:bCs/>
          <w:sz w:val="32"/>
          <w:szCs w:val="32"/>
        </w:rPr>
        <w:t>двадцать пятое  заседание  седьмого  созыва</w:t>
      </w:r>
    </w:p>
    <w:p>
      <w:pPr>
        <w:pStyle w:val="Heading1"/>
        <w:rPr>
          <w:rFonts w:ascii="Liberation Serif" w:hAnsi="Liberation Serif" w:cs="Liberation Serif"/>
          <w:bCs w:val="false"/>
        </w:rPr>
      </w:pPr>
      <w:r>
        <w:rPr>
          <w:rFonts w:cs="Liberation Serif" w:ascii="Liberation Serif" w:hAnsi="Liberation Serif"/>
          <w:bCs w:val="false"/>
        </w:rPr>
        <w:t>Р Е Ш Е Н И Е</w:t>
      </w:r>
    </w:p>
    <w:p>
      <w:pPr>
        <w:pStyle w:val="Normal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от 28 августа 2024 года </w:t>
      </w:r>
      <w:r>
        <w:rPr>
          <w:rFonts w:cs="Liberation Serif" w:ascii="Liberation Serif" w:hAnsi="Liberation Serif"/>
          <w:b/>
        </w:rPr>
        <w:t>№ 209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гт. Пионерский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4399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О внесении изменений в Положение о формировании расходов на оплату труда, размерах и условиях оплаты труд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лиц, замещающих муниципальные должности Ирбитского муниципального образования на постоянной основе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ассмотрев предложение администрации Ирбитского муниципального образования о внесении изменений в Положение о формировании расходов на оплату труда, размерах и условиях оплаты труда лиц, замещающих муниципальные должности Ирбитского муниципального образования на постоянной основе и  руководствуясь статьями 23, 24.1, 28 Устава Ирбитского муниципального образования, Дума Ирбитского муниципального образования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нести в  Положение  о формировании расходов на оплату труда, размерах и условиях оплаты труда лиц, замещающих муниципальные должности Ирбитского муниципального образования на постоянной основе, утвержденное решением Думы Ирбитского муниципального образования 25.04.2018 г. № 126, с изменениями  от 25.09.2019 г. № 280, 23.09.2020 г. №394, 27.09.2021 г. № 497, 23.03.2022 г. № 554, 21.06.2022 г. № 584, 19.08.2022 г. № 604, от 25.08.2023 г. № 103 (далее – Положение) следующее изменение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  подпункт 2 пункта 3 статьи  2  изложить в следующей редакц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2) ежемесячная процентная надбавка к должностному окладу граждан, допущенных к государственной тайне на постоянной основе, и сотрудников структурных подразделений по защите государственной тайны устанавливается в соответствии со статьей 3 настоящего Положения (6 должностных окладов в расчете на год);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 наименование  статьи 3  изложить в следующей редакц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b/>
          <w:sz w:val="28"/>
          <w:szCs w:val="28"/>
        </w:rPr>
        <w:t>Статья 3. Условия и размеры выплаты ежемесячной процентной надбавки к должностному окладу граждан, допущенных к государственной тайне на постоянной основе, и сотрудников структурных подразделений по защите государственной тайны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ункт 1 статьи 3 изложить в следующей редакц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. Ежемесячная процентная надбавка к должностному окладу граждан, допущенных к государственной тайне на постоянной основе, и сотрудников структурных подразделений по защите государственной тайны (далее надбавка за работу со сведениями, составляющими государственную тайну), устанавливается в размерах и порядке, определяемых законодательством Российской Федерации.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  пункт 1 статья 4    изложить в следующей редакц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1. Материальная помощь выплачивается при предоставлении ежегодного оплачиваемого отпуска. В случае, если в течение календарного года отпуск не был предоставлен, материальная помощь выплачивается в декабре текущего года.»;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) Приложение №1 «Размеры  должностных окладов   лиц, замещающих муниципальные должности  Ирбитского муниципального образования на постоянной основе» к  Положению изложить в следующей редакции, согласно Приложению № 1 к настоящему решению. </w:t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Настоящее решение вступает в силу  с 1 сентября 2024 года. </w:t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7"/>
      </w:tblGrid>
      <w:tr>
        <w:trPr/>
        <w:tc>
          <w:tcPr>
            <w:tcW w:w="5098" w:type="dxa"/>
            <w:tcBorders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Председатель Думы Ирбитского муниципального образования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Е.Н. Врублевская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лава Ирбит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А.В. Никифоров                                     </w:t>
            </w:r>
          </w:p>
        </w:tc>
      </w:tr>
    </w:tbl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ложение № 1 </w:t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решению Думы Ирбитского муниципального образования от 28.08.2024 г. №209  </w:t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ложение №1</w:t>
      </w:r>
    </w:p>
    <w:p>
      <w:pPr>
        <w:pStyle w:val="Normal"/>
        <w:ind w:left="5670" w:hanging="0"/>
        <w:jc w:val="both"/>
        <w:rPr/>
      </w:pPr>
      <w:r>
        <w:rPr>
          <w:rFonts w:cs="Liberation Serif" w:ascii="Liberation Serif" w:hAnsi="Liberation Serif"/>
        </w:rPr>
        <w:t xml:space="preserve">к Положению о формировании расходов на оплату труда, размерах и условиях оплаты труда лиц, замещающих муниципальные должности Ирбитского муниципального образования на постоянной основ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 xml:space="preserve">Размеры должностных окладов лиц, замещающих муниципальные должно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рбитского муниципального образования на постоянной основе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0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328"/>
        <w:gridCol w:w="249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должност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р должностного оклада (в рублях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а муниципального образова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 09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Думы муниципального образова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 09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/>
              </w:rPr>
              <w:t xml:space="preserve">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Заместитель председателя Думы муниципального образова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 68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eastAsia="Liberation Serif" w:cs="Liberation Serif" w:ascii="Liberation Serif" w:hAnsi="Liberation Serif"/>
                <w:i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</w:rPr>
              <w:t xml:space="preserve">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епутат Думы муниципального образова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 27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eastAsia="Liberation Serif" w:cs="Liberation Serif" w:ascii="Liberation Serif" w:hAnsi="Liberation Serif"/>
                <w:i/>
              </w:rPr>
              <w:t xml:space="preserve">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Председатель Контрольного органа муниципального образования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 27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680" w:gutter="0" w:header="397" w:top="568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17:00Z</dcterms:created>
  <dc:creator>1</dc:creator>
  <dc:description/>
  <cp:keywords/>
  <dc:language>en-US</dc:language>
  <cp:lastModifiedBy>Ольга</cp:lastModifiedBy>
  <cp:lastPrinted>2024-08-28T17:03:00Z</cp:lastPrinted>
  <dcterms:modified xsi:type="dcterms:W3CDTF">2024-08-28T12:03:00Z</dcterms:modified>
  <cp:revision>6</cp:revision>
  <dc:subject/>
  <dc:title>                                                         ПОЛОЖЕНИЕ</dc:title>
</cp:coreProperties>
</file>