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6946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sz w:val="32"/>
          <w:szCs w:val="32"/>
        </w:rPr>
        <w:t>двадцать восьмое заседание  седьмого  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 27 ноября  2024 года  №</w:t>
      </w:r>
      <w:r>
        <w:rPr>
          <w:rFonts w:cs="Liberation Serif" w:ascii="Liberation Serif" w:hAnsi="Liberation Serif"/>
          <w:b/>
        </w:rPr>
        <w:t>233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Пионерский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332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  изменений  в  решение  Думы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Ирбитского  муниципального  образования от 22.12.2023 г. № 142  «О бюджете Ирбитского муниципального  образования на  2024 год и плановый период 2025 и 2026 годов»</w:t>
      </w:r>
    </w:p>
    <w:p>
      <w:pPr>
        <w:pStyle w:val="Normal"/>
        <w:ind w:right="433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Постановлением Правительства  Свердловской области от 07.11.2024 г. № 772-ПП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, с Приказом Министерства образования и молодежной политики Свердловской области от 15.11.2024 г. № 1465-Д, рассмотрев  обоснованные  просьбы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главных администраторов доходов и главных распорядителей бюджетных средств о внесении изменений в бюджет,   согласно   статей  158, 160.1, 217 Бюджетного Кодекса Российской Федерации и  руководствуясь статьей 23 Устава Ирбитского муниципального образования,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ума  Ирбитского  муниципального  образова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 в текстовую часть решения Думы  Ирбитского муниципального образования от 22.12.2023 г. № 142 «О бюджете Ирбитского муниципального образования на 2024 год и плановый период 2025 и 2026 годов», от 31.01.2024 г. №153, от 28.02.2024 г. № 160, от 27.03.2024 г. №168, от 24.04.2024 г. № 181, от 29.05.2024 г. №192, от 26.06.2024 г. №195, от 28.08.2024 г. №204, от 25.09.2024 г. №215, от 30.10.2024 г. №225  следующие изменения: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подпункте 1  пункта 1    число «2 803 896 801,35» заменить числом «</w:t>
      </w:r>
      <w:r>
        <w:rPr>
          <w:rFonts w:cs="Liberation Serif" w:ascii="Liberation Serif" w:hAnsi="Liberation Serif"/>
          <w:b/>
          <w:sz w:val="28"/>
          <w:szCs w:val="28"/>
        </w:rPr>
        <w:t>2 852 164 901,35</w:t>
      </w:r>
      <w:r>
        <w:rPr>
          <w:rFonts w:cs="Liberation Serif" w:ascii="Liberation Serif" w:hAnsi="Liberation Serif"/>
          <w:sz w:val="28"/>
          <w:szCs w:val="28"/>
        </w:rPr>
        <w:t>», число «2 000 446 953,70» заменить числом «</w:t>
      </w:r>
      <w:r>
        <w:rPr>
          <w:rFonts w:cs="Liberation Serif" w:ascii="Liberation Serif" w:hAnsi="Liberation Serif"/>
          <w:b/>
          <w:sz w:val="28"/>
          <w:szCs w:val="28"/>
        </w:rPr>
        <w:t>2 035 865 053,70</w:t>
      </w:r>
      <w:r>
        <w:rPr>
          <w:rFonts w:cs="Liberation Serif" w:ascii="Liberation Serif" w:hAnsi="Liberation Serif"/>
          <w:sz w:val="28"/>
          <w:szCs w:val="28"/>
        </w:rPr>
        <w:t xml:space="preserve">»; 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одпункте 1  пункта 2    число «2 472 599 847» заменить числом «</w:t>
      </w:r>
      <w:r>
        <w:rPr>
          <w:rFonts w:cs="Liberation Serif" w:ascii="Liberation Serif" w:hAnsi="Liberation Serif"/>
          <w:b/>
          <w:sz w:val="28"/>
          <w:szCs w:val="28"/>
        </w:rPr>
        <w:t>2 507 625 489</w:t>
      </w:r>
      <w:r>
        <w:rPr>
          <w:rFonts w:cs="Liberation Serif" w:ascii="Liberation Serif" w:hAnsi="Liberation Serif"/>
          <w:sz w:val="28"/>
          <w:szCs w:val="28"/>
        </w:rPr>
        <w:t xml:space="preserve">»;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) в подпункте 1   пункта 2 число «2 915 131 659,80»  заменить  числом </w:t>
      </w:r>
      <w:r>
        <w:rPr>
          <w:rFonts w:cs="Liberation Serif" w:ascii="Liberation Serif" w:hAnsi="Liberation Serif"/>
          <w:b/>
          <w:sz w:val="28"/>
          <w:szCs w:val="28"/>
        </w:rPr>
        <w:t>«2 963 399 759,8</w:t>
      </w:r>
      <w:r>
        <w:rPr>
          <w:rFonts w:cs="Liberation Serif" w:ascii="Liberation Serif" w:hAnsi="Liberation Serif"/>
          <w:sz w:val="28"/>
          <w:szCs w:val="28"/>
        </w:rPr>
        <w:t>»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в подпункте 2   пункта 2 число «2 486 599 847» заменить числом </w:t>
      </w:r>
      <w:r>
        <w:rPr>
          <w:rFonts w:cs="Liberation Serif" w:ascii="Liberation Serif" w:hAnsi="Liberation Serif"/>
          <w:b/>
          <w:sz w:val="28"/>
          <w:szCs w:val="28"/>
        </w:rPr>
        <w:t>«2 521 625 489</w:t>
      </w:r>
      <w:r>
        <w:rPr>
          <w:rFonts w:cs="Liberation Serif" w:ascii="Liberation Serif" w:hAnsi="Liberation Serif"/>
          <w:sz w:val="28"/>
          <w:szCs w:val="28"/>
        </w:rPr>
        <w:t>», число «38 484 257» заменить числом «</w:t>
      </w:r>
      <w:r>
        <w:rPr>
          <w:rFonts w:cs="Liberation Serif" w:ascii="Liberation Serif" w:hAnsi="Liberation Serif"/>
          <w:b/>
          <w:sz w:val="28"/>
          <w:szCs w:val="28"/>
        </w:rPr>
        <w:t>39 359 899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/>
          <w:sz w:val="28"/>
          <w:szCs w:val="28"/>
        </w:rPr>
        <w:t>;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 подпункте 1  пункта 9 число</w:t>
      </w:r>
      <w:r>
        <w:rPr>
          <w:rFonts w:cs="Liberation Serif" w:ascii="Liberation Serif" w:hAnsi="Liberation Serif"/>
          <w:b/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318 578 471,65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ть числ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«318 908 764,53»;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 подпункте 1   пункта 11 число «58 784 300» заменить числ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«71 534 300».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Согласно Приложению № 1 к настоящему решению  внести изменения в Свод доходов местного  бюджета  на 2024 год. 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Согласно Приложению № 2 к настоящему решению  внести изменения в Свод доходов местного  бюджета  на 2025 и 2026  годы. 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огласно Приложению № 3 к настоящему решению внести изменения в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 на 2024 год.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огласно Приложению № 4 к настоящему решению внести изменения в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 на 2025 и 2026 годы.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Согласно Приложению № 5 к настоящему решению внести изменения в ведомственную структуру расходов местного бюджета  на 2024 год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огласно Приложению № 6 к настоящему решению внести изменения в ведомственную структуру расходов местного бюджета  на 2025 и 2026  годы.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Приложение № 8  к решению Думы Ирбитского муниципального образования от 22.12.2023г. № 142 изложить в новой редакции согласно Приложению № 7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Приложение № 9 к решению Думы Ирбитского муниципального образования от 22.12.2023 г. № 142 изложить в новой редакции согласно Приложению № 8 к настоящему решению. 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Приложение № 12 к решению Думы Ирбитского муниципального образования от 22.12.2023 г. № 142 изложить в новой редакции согласно Приложению № 9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Приложение № 13 к решению Думы Ирбитского муниципального образования от 22.12.2023 г. № 142 изложить в новой редакции согласно Приложению № 10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Приложение № 14 к решению Думы Ирбитского муниципального образования от 22.12.2023 г. № 142 изложить в новой редакции согласно Приложению № 11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Настоящее решение опубликовать в газете «Родники  ирбитские».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Настоящее решение вступает в силу с момента подписания.     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Контроль исполнения настоящего решения возложить на комиссию по экономической политике, финансам налогам Думы Ирбитского муниципального образования (председатель Подкорытов А.И.)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меститель  председателя Думы                    Глава Ирбитского </w:t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Ирбитского муниципального</w:t>
        <w:tab/>
        <w:tab/>
        <w:t xml:space="preserve">         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________________О.С.  Манькова </w:t>
        <w:tab/>
        <w:t xml:space="preserve">          ______________ А.В. Никифо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8:00Z</dcterms:created>
  <dc:creator>BUDG2</dc:creator>
  <dc:description/>
  <cp:keywords/>
  <dc:language>en-US</dc:language>
  <cp:lastModifiedBy>Ольга</cp:lastModifiedBy>
  <cp:lastPrinted>2024-11-27T16:04:00Z</cp:lastPrinted>
  <dcterms:modified xsi:type="dcterms:W3CDTF">2024-11-27T11:04:00Z</dcterms:modified>
  <cp:revision>4</cp:revision>
  <dc:subject/>
  <dc:title>  </dc:title>
</cp:coreProperties>
</file>