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6946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sz w:val="32"/>
          <w:szCs w:val="32"/>
        </w:rPr>
        <w:t>тридцатое заседание  седьмого  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 Е Ш Е Н И 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25 декабря  2024 года  № </w:t>
      </w:r>
      <w:r>
        <w:rPr>
          <w:rFonts w:cs="Liberation Serif" w:ascii="Liberation Serif" w:hAnsi="Liberation Serif"/>
          <w:b/>
        </w:rPr>
        <w:t>249</w:t>
      </w:r>
      <w:bookmarkStart w:id="0" w:name="_GoBack"/>
      <w:bookmarkEnd w:id="0"/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гт. Пионерский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332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 внесении   изменений  в  решение  Думы</w:t>
      </w:r>
      <w:r>
        <w:rPr>
          <w:rFonts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Ирбитского  муниципального  образования от 22.12.2023 г. № 142  «О бюджете Ирбитского муниципального  образования на  2024 год и плановый период 2025 и 2026 годов»</w:t>
      </w:r>
    </w:p>
    <w:p>
      <w:pPr>
        <w:pStyle w:val="Normal"/>
        <w:ind w:right="433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ями Правительства Свердловской области от 19.12.2024 г. № 900-ПП, от 23.12.2024 г. №  926-ПП, Распоряжением Правительства Свердловской области от 23.12.2024 г №819-РП, рассмотрев  обоснованные  просьбы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главных администраторов доходов и главных распорядителей бюджетных средств о внесении изменений в бюджет,   согласно   статей  158, 160.1, 217 Бюджетного Кодекса Российской Федерации и  руководствуясь статьей 23 Устава Ирбитского муниципального образования,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ума  Ирбитского  муниципального  образован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 в текстовую часть решения Думы  Ирбитского муниципального образования от 22.12.2023 г. № 142 «О бюджете Ирбитского муниципального образования на 2024 год и плановый период 2025 и 2026 годов»,  с изменениями от 31.01.2024 г. №153, от 28.02.2024 г. № 160, от 27.03.2024 г. №168, от 24.04.2024 г. № 181, от 29.05.2024 г. №192, от 26.06.2024 г. №195, от 28.08.2024 г. №204, от 25.09.2024 г. №215, от 30.10.2024 г. №225, от 27.11.2024 г. № 233, от 11.12.2024 г. №244  следующие изменения: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в подпункте 1  пункта 1    число «2 853 668 801,35» заменить числом «</w:t>
      </w:r>
      <w:r>
        <w:rPr>
          <w:rFonts w:cs="Liberation Serif" w:ascii="Liberation Serif" w:hAnsi="Liberation Serif"/>
          <w:b/>
          <w:sz w:val="28"/>
          <w:szCs w:val="28"/>
        </w:rPr>
        <w:t>2 883 596 001,35</w:t>
      </w:r>
      <w:r>
        <w:rPr>
          <w:rFonts w:cs="Liberation Serif" w:ascii="Liberation Serif" w:hAnsi="Liberation Serif"/>
          <w:sz w:val="28"/>
          <w:szCs w:val="28"/>
        </w:rPr>
        <w:t>», число «2 037 368 953,70» заменить числом «</w:t>
      </w:r>
      <w:r>
        <w:rPr>
          <w:rFonts w:cs="Liberation Serif" w:ascii="Liberation Serif" w:hAnsi="Liberation Serif"/>
          <w:b/>
          <w:sz w:val="28"/>
          <w:szCs w:val="28"/>
        </w:rPr>
        <w:t>2 067 296 153,70</w:t>
      </w:r>
      <w:r>
        <w:rPr>
          <w:rFonts w:cs="Liberation Serif" w:ascii="Liberation Serif" w:hAnsi="Liberation Serif"/>
          <w:sz w:val="28"/>
          <w:szCs w:val="28"/>
        </w:rPr>
        <w:t xml:space="preserve">»;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) в подпункте 1   пункта 2 число «2 964 903 659,80»  заменить  числом </w:t>
      </w:r>
      <w:r>
        <w:rPr>
          <w:rFonts w:cs="Liberation Serif" w:ascii="Liberation Serif" w:hAnsi="Liberation Serif"/>
          <w:b/>
          <w:sz w:val="28"/>
          <w:szCs w:val="28"/>
        </w:rPr>
        <w:t>«2 994 830 859,80</w:t>
      </w:r>
      <w:r>
        <w:rPr>
          <w:rFonts w:cs="Liberation Serif" w:ascii="Liberation Serif" w:hAnsi="Liberation Serif"/>
          <w:sz w:val="28"/>
          <w:szCs w:val="28"/>
        </w:rPr>
        <w:t>»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 подпункте 1  пункта 9 число</w:t>
      </w:r>
      <w:r>
        <w:rPr>
          <w:rFonts w:cs="Liberation Serif" w:ascii="Liberation Serif" w:hAnsi="Liberation Serif"/>
          <w:b/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318 468 650,18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нить числом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«311 561 391,78»;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в подпункте 1  пункта 11 число</w:t>
      </w:r>
      <w:r>
        <w:rPr>
          <w:rFonts w:cs="Liberation Serif" w:ascii="Liberation Serif" w:hAnsi="Liberation Serif"/>
          <w:b/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71 534 300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нить числом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«111 005 900»;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в подпункте 1   пункта 12 число «76 093 442,25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нить числом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«140 493 442,25».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 подпункте 2   пункта 12 число «59 026 721,10» заменить числом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«83 006 721,10»;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в подпункте 3   пункта 12 число «41 960</w:t>
      </w:r>
      <w:r>
        <w:rPr>
          <w:sz w:val="28"/>
          <w:szCs w:val="28"/>
        </w:rPr>
        <w:t> 000,0</w:t>
      </w:r>
      <w:r>
        <w:rPr>
          <w:rFonts w:cs="Liberation Serif" w:ascii="Liberation Serif" w:hAnsi="Liberation Serif"/>
          <w:sz w:val="28"/>
          <w:szCs w:val="28"/>
        </w:rPr>
        <w:t>» заменить числом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    «57 720 000,0».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Согласно Приложению № 1 к настоящему решению  внести изменения в Свод доходов местного  бюджета  на 2024 год. 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огласно Приложению № 2 к настоящему решению внести изменения в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 на 2024 год.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Согласно Приложению № 3 к настоящему решению внести изменения в ведомственную структуру расходов местного бюджета  на 2024 год.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Приложение № 8  к решению Думы Ирбитского муниципального образования от 22.12.2023г. № 142 изложить в новой редакции согласно Приложению № 4 к настоящему решению. 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Приложение № 10 к решению Думы Ирбитского муниципального образования от 22.12.2023 г. № 142 изложить в новой редакции согласно Приложению № 5 к настоящему решению. 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Приложение № 11 к решению Думы Ирбитского муниципального образования от 22.12.2023 г. № 142 изложить в новой редакции согласно Приложению № 6 к настоящему решению. 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Приложение № 12 к решению Думы Ирбитского муниципального образования от 22.12.2023 г. № 142 изложить в новой редакции согласно Приложению № 7 к настоящему решению. 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 Приложение № 13 к решению Думы Ирбитского муниципального образования от 22.12.2023 г. № 142 изложить в новой редакции согласно Приложению № 8 к настоящему решению. 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Приложение № 14 к решению Думы Ирбитского муниципального образования от 22.12.2023 г. № 142 изложить в новой редакции согласно Приложению № 9 к настоящему решению. </w:t>
      </w:r>
    </w:p>
    <w:p>
      <w:pPr>
        <w:pStyle w:val="Normal"/>
        <w:ind w:right="-53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Настоящее решение опубликовать в газете «Родники  ирбитские».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. Настоящее решение вступает в силу с момента подписания.     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Контроль исполнения настоящего решения возложить на комиссию по экономической политике, финансам налогам Думы Ирбитского муниципального образования (председатель Подкорытов А.И.).</w:t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53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</w:t>
        <w:tab/>
        <w:t xml:space="preserve">Ирбитского        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го  образования                </w:t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________________Е.Н.Врублевская              ______________ А.В. Никифо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7:00Z</dcterms:created>
  <dc:creator>BUDG2</dc:creator>
  <dc:description/>
  <cp:keywords/>
  <dc:language>en-US</dc:language>
  <cp:lastModifiedBy>Ольга</cp:lastModifiedBy>
  <cp:lastPrinted>2024-12-27T15:53:00Z</cp:lastPrinted>
  <dcterms:modified xsi:type="dcterms:W3CDTF">2024-12-27T12:24:00Z</dcterms:modified>
  <cp:revision>3</cp:revision>
  <dc:subject/>
  <dc:title>  </dc:title>
</cp:coreProperties>
</file>