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девятнадцатое  заседание 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31  января   2024 года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№ 157    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О  внесении  изменений в     Прогнозный     план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>приватизации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  <w:t>муниципального им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ущества  Ирбитского муниципального  </w:t>
      </w:r>
      <w:r>
        <w:rPr>
          <w:rFonts w:cs="Liberation Serif" w:ascii="Liberation Serif" w:hAnsi="Liberation Serif"/>
          <w:b/>
          <w:bCs/>
          <w:sz w:val="28"/>
          <w:szCs w:val="28"/>
        </w:rPr>
        <w:t>образования на 2024 год  и плановый период 2025-2026 год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ёй 3   Положения о порядке  приватизации  муниципального имущества Ирбитского муниципального образования, утвержденного решением Думы Ирбитского муниципального образования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 27.05.2009 г. № 165, (с изменениями от 30.11.2011 г. № 496, 21.12.2011 г. № 511, 24.04.2013 г. № 159, 26.03.2015 г. №419, 25.11.2015 г. № 483, 02.11.2016 г, №574, 27.12.2019 г. № №229)   и  </w:t>
      </w:r>
      <w:r>
        <w:rPr>
          <w:rFonts w:cs="Liberation Serif" w:ascii="Liberation Serif" w:hAnsi="Liberation Serif"/>
          <w:sz w:val="28"/>
          <w:szCs w:val="28"/>
        </w:rPr>
        <w:t xml:space="preserve">   рассмотрев </w:t>
      </w:r>
      <w:r>
        <w:rPr>
          <w:rFonts w:cs="Liberation Serif" w:ascii="Liberation Serif" w:hAnsi="Liberation Serif"/>
          <w:spacing w:val="-1"/>
          <w:sz w:val="28"/>
          <w:szCs w:val="28"/>
        </w:rPr>
        <w:t>заявление администрации Ирбитского муниципального образования о необходимости внесения  изменений  в Прогнозный план прива</w:t>
        <w:softHyphen/>
        <w:t xml:space="preserve">тизации Ирбитского муниципального образования на 2024 год, руководствуясь </w:t>
      </w:r>
      <w:r>
        <w:rPr>
          <w:rFonts w:cs="Liberation Serif" w:ascii="Liberation Serif" w:hAnsi="Liberation Serif"/>
          <w:sz w:val="28"/>
          <w:szCs w:val="28"/>
        </w:rPr>
        <w:t>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b/>
          <w:b/>
          <w:bCs/>
          <w:spacing w:val="-3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32"/>
          <w:sz w:val="28"/>
          <w:szCs w:val="28"/>
        </w:rPr>
        <w:t>1. Внести в</w:t>
      </w:r>
      <w:r>
        <w:rPr>
          <w:rFonts w:cs="Liberation Serif" w:ascii="Liberation Serif" w:hAnsi="Liberation Serif"/>
          <w:sz w:val="28"/>
          <w:szCs w:val="28"/>
        </w:rPr>
        <w:t xml:space="preserve"> Прогнозный план приватизации муниципального</w:t>
        <w:br/>
        <w:t>имущества Ирбитского муниципального образования на 2024 год и плановый период 2025-2026 годов,  утвержденный решением Думы Ирбитского муниципального образования от 13.12.2023 г. № 137   следующее изменение: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дел  «1. 2024 год» дополнить пунктами 4 и 5  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2835"/>
        <w:gridCol w:w="19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здание, общей площадью 40,5 кв.м., расположенное по адресу: Свердловская область, р-н. Ирбитский, с. Знаменское, Магазин, ул. Елохина, д. 37, КН 66:11:5201001: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ые объекты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дание нежилое, КН 66:44:0101018:150,  площадью 91,1 кв.м., расположенное по адресу г. Ирбит, ул. Карла Маркса, 30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дание нежилое, КН 66:44:0101018:178, площадью 95,1 кв.м., расположенное по адресу г. Ирбит, ул. Карла Маркса, 30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дание, КН 66:44:0101018:151, площадью 167,4 кв.м., расположенное по адресу г. Ирбит, ул. Карла Маркса, 30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дание, КН 66:44:0101018:481, площадью 103,3 кв.м., расположенное по адресу г. Ирбит, ул. Карла Маркса,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8-ФЗ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spacing w:val="-17"/>
          <w:sz w:val="28"/>
          <w:szCs w:val="28"/>
        </w:rPr>
      </w:pPr>
      <w:r>
        <w:rPr>
          <w:rFonts w:cs="Liberation Serif" w:ascii="Liberation Serif" w:hAnsi="Liberation Serif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Администрации Ирбит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обеспечить проведение приватизации муниципального имущества, включенного в Прогнозный план приватизации 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еречисление средств от приватизации в доходную часть бюджета Ирбитского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в течение 2024 года. 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  Опубликовать настоящее решение в газете «Родники ирбитские»  и разместить на 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– Подкорытов А.И.)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___________________Е.Н. Врублевская</w:t>
        <w:tab/>
        <w:t xml:space="preserve">     ________________ А.В. Никифоров 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6:00Z</dcterms:created>
  <dc:creator>1</dc:creator>
  <dc:description/>
  <cp:keywords/>
  <dc:language>en-US</dc:language>
  <cp:lastModifiedBy>Ольга</cp:lastModifiedBy>
  <cp:lastPrinted>2024-01-31T16:18:00Z</cp:lastPrinted>
  <dcterms:modified xsi:type="dcterms:W3CDTF">2024-01-31T11:18:00Z</dcterms:modified>
  <cp:revision>4</cp:revision>
  <dc:subject/>
  <dc:title>ДУМА</dc:title>
</cp:coreProperties>
</file>