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0421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 xml:space="preserve">ДУМ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eastAsia="Liberation Serif" w:cs="Liberation Serif" w:ascii="Liberation Serif" w:hAnsi="Liberation Serif"/>
          <w:b/>
          <w:sz w:val="36"/>
          <w:szCs w:val="36"/>
        </w:rPr>
        <w:t xml:space="preserve"> </w:t>
      </w:r>
      <w:r>
        <w:rPr>
          <w:rFonts w:cs="Liberation Serif" w:ascii="Liberation Serif" w:hAnsi="Liberation Serif"/>
          <w:b/>
          <w:sz w:val="36"/>
          <w:szCs w:val="36"/>
        </w:rPr>
        <w:t>ИРБИТСКОГО  МУНИЦИПАЛЬНОГО  ОБРАЗОВАНИЯ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32"/>
          <w:szCs w:val="32"/>
        </w:rPr>
        <w:t>двадцать  восьмое  заседание седьмого    созыва</w:t>
      </w:r>
      <w:r>
        <w:rPr>
          <w:rFonts w:cs="Liberation Serif" w:ascii="Liberation Serif" w:hAnsi="Liberation Serif"/>
          <w:sz w:val="32"/>
          <w:szCs w:val="32"/>
        </w:rPr>
        <w:t xml:space="preserve"> </w:t>
      </w:r>
    </w:p>
    <w:p>
      <w:pPr>
        <w:pStyle w:val="Heading1"/>
        <w:ind w:left="0" w:hanging="0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 xml:space="preserve">Р Е Ш Е Н И Е  </w:t>
      </w:r>
    </w:p>
    <w:p>
      <w:pPr>
        <w:pStyle w:val="Normal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от   27  ноября  2024  года      № </w:t>
      </w:r>
      <w:r>
        <w:rPr>
          <w:rFonts w:cs="Liberation Serif" w:ascii="Liberation Serif" w:hAnsi="Liberation Serif"/>
          <w:b/>
        </w:rPr>
        <w:t>236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гт. Пионерский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4621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О внесении изменений в Реестр    должностей муниципальной службы в органах местного самоуправления Ирбитского муниципального образования</w:t>
      </w:r>
    </w:p>
    <w:p>
      <w:pPr>
        <w:pStyle w:val="Normal"/>
        <w:ind w:right="4" w:firstLine="855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4" w:firstLine="855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ссмотрев представленный администрацией Ирбитского муниципального образования проект решения «О внесении изменений в Реестр должностей муниципальной службы в органах местного самоуправления Ирбитского муниципального образования»,  в соответствии с  Законом  Свердловской области от 14.06.2005 г. № 49-ОЗ «О реестре должностей муниципальной службы, учреждаемых в органах местного самоуправления муниципальных образований, расположенных на территории Свердловской области»    и руководствуясь статьей 23 Устава Ирбитского муниципального образования, Дума Ирбитского муниципального образования</w:t>
      </w:r>
    </w:p>
    <w:p>
      <w:pPr>
        <w:pStyle w:val="Normal"/>
        <w:ind w:right="4" w:firstLine="85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" w:firstLine="855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ind w:right="4" w:firstLine="855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4" w:firstLine="855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нести  в Реестр  должностей муниципальной службы в органах местного самоуправления Ирбитского муниципального образования (далее по тексту  Реестр), утвержденный решением Думы Ирбитского муниципального образования от 24.11.2010 г. № 368 (с изменениями от 21.12.2011 г. № 512, от 29.05.2012 г. № 31, от 18.12.2013 г. № 226, от 27.08.2014 г. № 292, от 25.10.2017 г. № 23, от 23.03.2022 г. № 555) следующее изменение:</w:t>
      </w:r>
    </w:p>
    <w:p>
      <w:pPr>
        <w:pStyle w:val="Normal"/>
        <w:ind w:right="4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  пункт 9 «Должности муниципальной службы, учреждаемые в иных органах местного самоуправления Ирбитского муниципального образования для обеспечения исполнения их полномочий, относящиеся к старшим должностям» дополнить  подпунктом  7 следующего содержания</w:t>
      </w:r>
      <w:r>
        <w:rPr/>
        <w:t>: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) главный специалист территориальной администрации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firstLine="9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9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</w:rPr>
        <w:t>2. Опубликовать настоящее решение в газете «Родники ирбитские» и разместить на официальном сайте Ирбитского муниципального образования http/www irbitskoemo.ru.</w:t>
      </w:r>
    </w:p>
    <w:p>
      <w:pPr>
        <w:pStyle w:val="Normal"/>
        <w:ind w:left="57" w:right="4" w:firstLine="7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ind w:left="57" w:right="4" w:firstLine="7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7" w:right="4" w:firstLine="7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4835"/>
      </w:tblGrid>
      <w:tr>
        <w:trPr/>
        <w:tc>
          <w:tcPr>
            <w:tcW w:w="53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Заместитель председателя Думы Ирбитского муниципального образования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___________________О.С. Манькова</w:t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Глава Ирбитского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_________________ А.В. Никифоров                                     </w:t>
            </w:r>
          </w:p>
        </w:tc>
      </w:tr>
    </w:tbl>
    <w:p>
      <w:pPr>
        <w:pStyle w:val="Normal"/>
        <w:ind w:left="5760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jc w:val="both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4:43:00Z</dcterms:created>
  <dc:creator>Новгородова Ольга Владимировна</dc:creator>
  <dc:description/>
  <cp:keywords/>
  <dc:language>en-US</dc:language>
  <cp:lastModifiedBy>Ольга</cp:lastModifiedBy>
  <cp:lastPrinted>2024-11-28T08:18:00Z</cp:lastPrinted>
  <dcterms:modified xsi:type="dcterms:W3CDTF">2024-11-28T03:19:00Z</dcterms:modified>
  <cp:revision>4</cp:revision>
  <dc:subject/>
  <dc:title>ДУМА </dc:title>
</cp:coreProperties>
</file>