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>ИРБИТСКОГО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двадцать пятое  заседание   седьмого 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от   28 августа 2024 года № </w:t>
      </w:r>
      <w:r>
        <w:rPr>
          <w:rFonts w:cs="Liberation Serif" w:ascii="Liberation Serif" w:hAnsi="Liberation Serif"/>
          <w:b/>
        </w:rPr>
        <w:t>208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Пионерски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760" w:leader="none"/>
        </w:tabs>
        <w:ind w:right="4198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ложение о формировании расходов на оплату труда, размерах и условиях оплаты труда работников органов местного самоуправления Ирбитского муниципального образования</w:t>
      </w:r>
    </w:p>
    <w:p>
      <w:pPr>
        <w:pStyle w:val="Normal"/>
        <w:ind w:right="505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в предложение администрации Ирбитского муниципального образования о внесении изменений в Положение о формировании расходов на оплату труда, размерах и условиях оплаты труда работников органов местного самоуправления Ирбитского муниципального образования и руководствуясь  статьей 23 Устава Ирбитского муниципального образования, Дума Ирбитского муниципального образования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 в  Положение о формировании расходов на оплату труда, размерах и условиях оплаты труда работников органов местного самоуправления Ирбитского муниципального образования, утвержденное решением Думы Ирбитского муниципального образования от 25.04.2018 г. № 125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 изменениями от  25.09.2019 г. № 279, от 17.12.2019 г. № 325, от  23.09.2020 г. № 393, от 27.09.2021 г. № 496, от 21.06.2022 г. № 583, 19.08.2022 г. № 603, 25.08.2023 г. № 102</w:t>
      </w:r>
      <w:r>
        <w:rPr>
          <w:rFonts w:cs="Liberation Serif" w:ascii="Liberation Serif" w:hAnsi="Liberation Serif"/>
          <w:sz w:val="28"/>
          <w:szCs w:val="28"/>
        </w:rPr>
        <w:t xml:space="preserve"> (далее -  Положение)   следующее изменени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5 пункта 3 статьи 2 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) ежемесячна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 устанавливается в соответствии со статьей 5 настоящего Положения (до 1,5 должностных окладов в расчете на год);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наименование  статьи 5  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Статья 5. Условия и размеры выплаты ежемесячной процентной надбавки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ункт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. Ежемесячна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 (далее надбавка за работу со сведениями, составляющими государственную тайну), устанавливается в размерах и порядке, определяемых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иложение №1 «Размеры  должностных окладов  работников органов местного самоуправления  Ирбитского муниципального образования» к  Положению изложить в следующей редакции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риложение № 2 «Размеры  должностных окладов работников, занимающих должности, не отнесенные к должностям  муниципальной службы, осуществляющих техническое  обеспечение деятельности органов местного самоуправления  Ирбитского  муниципального образования» к Положению изложить в следующей редакции,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риложение № 3 «Размеры  ежемесячных надбавок за классный чин муниципальным служащим, замещающим должности муниципальной службы в органах местного самоуправления Ирбитского муниципального образования» к  Положению изложить в следующей редакции, согласно Приложению № 3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 с 1 сентября 2024 года. 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 Контроль исполнения настоящего решения возложить на комиссию по экономической политике, финансам и налогам Думы Ирбитского муниципального образования (председатель Подкорытов А.И.) и заместителя главы администрации Ирбитского муниципального образования  по экономике и труду Леонтьеву М.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Е.Н.Врублевская</w:t>
        <w:tab/>
        <w:t xml:space="preserve">          _______________ А.В. Никифоров  </w:t>
      </w:r>
    </w:p>
    <w:p>
      <w:pPr>
        <w:pStyle w:val="Normal"/>
        <w:ind w:left="-57" w:firstLine="855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1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шению Думы Ирбитского муниципального образования  от  28.08.2024 г.  № 208 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1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ложению о формировании расходов на оплату труда, размерах и условиях оплаты труда работников органов местного самоуправления Ирбитского муниципального образования 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меры должностных окладов муниципальных служащих, замещающих должности муниципальной службы в органах местного самоупр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рбитского муниципального образован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08"/>
        <w:gridCol w:w="21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долж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 (в рублях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ы должностных окладов муниципальных служащих, замещающих должности муниципальной службы, учреждаемые для обеспечения исполнения полномочий представительного органа муниципального образования (Думы Ирбитского М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ий организационным отделом Думы муниципального образован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747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азмеры должностных окладов муниципальных служащих, замещающих должности муниципальной службы, учреждаемые для обеспечения исполнения полномочий высшего должностного лица (главы), исполнительно-распорядительного органа муниципального образования  и иных органов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(начальник, заведующий) органа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8 8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территориальной админ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312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председателя территориальной админ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6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Заместитель председателя (начальника, заведующего) органа  местного самоуправления, руководитель функционального (отраслевого) органа админ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964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администр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433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пектор Контрольного органа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 76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19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868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2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981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ы должностных окладов муниципальных служащих, замещающих должности муниципальной службы функционального органа исполнительно-распорядительного органа муниципального образования (Финансовое управление администрации Ирбитского муниципального образова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 8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начальника Финансового управлен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964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Финансового управлен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433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9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747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868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2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981 </w:t>
            </w:r>
          </w:p>
        </w:tc>
      </w:tr>
    </w:tbl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2</w:t>
      </w:r>
    </w:p>
    <w:p>
      <w:pPr>
        <w:pStyle w:val="Normal"/>
        <w:ind w:left="5400" w:hanging="0"/>
        <w:jc w:val="both"/>
        <w:rPr/>
      </w:pPr>
      <w:r>
        <w:rPr>
          <w:rFonts w:cs="Liberation Serif" w:ascii="Liberation Serif" w:hAnsi="Liberation Serif"/>
        </w:rPr>
        <w:t xml:space="preserve">к решению Думы Ирбитского муниципального образования  от 28.08.2024 г.  №208  </w:t>
      </w:r>
    </w:p>
    <w:p>
      <w:pPr>
        <w:pStyle w:val="Normal"/>
        <w:ind w:left="5400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2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к Положению о нормативах формирования расходов на оплату труда, размерах и условиях оплаты труда работников, органов местного самоуправления Ирбитского муниципального образования 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меры должностных окладов работников, занимающих должности, не отнесенные  к должностям  муниципальной службы, осуществляющих техническое обеспечение деятельности органов местного самоуправления </w:t>
      </w:r>
    </w:p>
    <w:p>
      <w:pPr>
        <w:pStyle w:val="Normal"/>
        <w:ind w:left="360" w:hanging="0"/>
        <w:jc w:val="center"/>
        <w:rPr/>
      </w:pPr>
      <w:r>
        <w:rPr/>
        <w:t>Ирбитского муниципального образ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74"/>
        <w:gridCol w:w="2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должнос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ы должностных окладов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инженер программи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25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енда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9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опроизводит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3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шинистка 1 категори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-машинист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инспектор ВУ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28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пектор ВУ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3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ры должностных окладов рабочих отдельных профессий и младшего обслуживающего персонала, занятых обслуживанием  органов местного самоуправ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 94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адший обслуживающий персонал, рабоч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890 </w:t>
            </w:r>
          </w:p>
        </w:tc>
      </w:tr>
    </w:tbl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FF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3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Думы Ирбитского муниципального образования  от 28.08.2024 г.  №  208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 3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к Положению о формировании  расходов на оплату труда, размерах и условиях оплаты труда работников органов местного самоуправления Ирбитского муниципального образования</w:t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меры  ежемесячных надбавок за классный чин муниципальным служащим, замещающим должности муниципальной службы в органах местного самоуправления Ирбитского муниципального образова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0"/>
        <w:gridCol w:w="2295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азмер надбавки </w:t>
              <w:br/>
              <w:t>за классный чин,</w:t>
              <w:br/>
              <w:t>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йствительный муниципальный советник 1-го клас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йствительный муниципальный советник 2-го клас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йствительный муниципальный советник 3-го клас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униципальный советник 1-го класс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униципальный советник 2-го класс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униципальный советник 3-го класс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ветник муниципальной службы 1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ветник муниципальной службы 2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ветник муниципальной службы 3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ферент муниципальной службы 1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ферент муниципальной службы 2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ферент муниципальной службы 3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екретарь муниципальной службы 1-го класс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екретарь муниципальной службы 2-го класс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екретарь муниципальной службы 3-го класс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1:00Z</dcterms:created>
  <dc:creator>1</dc:creator>
  <dc:description/>
  <cp:keywords/>
  <dc:language>en-US</dc:language>
  <cp:lastModifiedBy>Ольга</cp:lastModifiedBy>
  <cp:lastPrinted>2024-08-28T16:57:00Z</cp:lastPrinted>
  <dcterms:modified xsi:type="dcterms:W3CDTF">2024-08-28T11:57:00Z</dcterms:modified>
  <cp:revision>5</cp:revision>
  <dc:subject/>
  <dc:title>                                                         ПОЛОЖЕНИЕ</dc:title>
</cp:coreProperties>
</file>