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ИРБИТСКОГО </w:t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 w:val="false"/>
          <w:b w:val="false"/>
          <w:sz w:val="2"/>
        </w:rPr>
      </w:pPr>
      <w:r>
        <w:rPr>
          <w:rFonts w:cs="Liberation Serif" w:ascii="Liberation Serif" w:hAnsi="Liberation Serif"/>
          <w:b w:val="false"/>
          <w:sz w:val="2"/>
        </w:rPr>
      </w:r>
    </w:p>
    <w:p>
      <w:pPr>
        <w:pStyle w:val="Heading7"/>
        <w:pBdr>
          <w:top w:val="single" w:sz="4" w:space="1" w:color="000000"/>
        </w:pBdr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06.08.2019г. № 570-ПА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администрации Ирбитского муниципального образования от 24.12.2019г. №1093-ПА «Об утверждении схемы размещения нестационарных торговых объектов на территории Ирбитского муниципального образования»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8 декабря 2009 года №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09.04.2016г. №291 "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г. №754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9.09.2010 №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7.04.2017г. №295-ПП "Об утверждении Порядка разработки и утверждения схем размещения нестационарных торговых объектов в муниципальных образованиях, расположенных в Свердловской области", и руководствуясь статьей 28, 31 Устава Ирбитского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администрации Ирбитского муниципального образования от 24.12.2018г. №1093-ПА «Об утверждении схемы размещения нестационарных торговых объектов на территории Ирбитского муниципального образования», изложив Приложение «Схема нестационарных торговых объектов на территории Ирбитского муниципального образования» в новой редакции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"Родники ирбитские", разместить на официальном сайте Ирбитского МО и, в течении пяти дней со дня его принятия, направить в Министерство агропромышленного комплекса и продовольствия Свердловской области для размещения на официальном сайте Министерства агропромышленного комплекса и продовольствия Свердловской области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Ирбитского МО М.М.Леонтьеву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Ирбитского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  <w:tab/>
        <w:tab/>
        <w:tab/>
        <w:tab/>
        <w:t xml:space="preserve">                       А.В.Никифо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D0D0D"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color w:val="0D0D0D"/>
          <w:spacing w:val="60"/>
          <w:sz w:val="32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56" w:before="0" w:after="16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Администрации Ирбитского МО</w:t>
      </w:r>
    </w:p>
    <w:p>
      <w:pPr>
        <w:pStyle w:val="Normal"/>
        <w:spacing w:lineRule="auto" w:line="256" w:before="0" w:after="16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 06.08.2019г.  № 570-ПА</w:t>
      </w:r>
    </w:p>
    <w:p>
      <w:pPr>
        <w:pStyle w:val="Normal"/>
        <w:spacing w:lineRule="auto" w:line="256" w:before="0" w:after="16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хема нестационарных торговых объектов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на территории Ирбитского муниципального образования 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8"/>
        <w:gridCol w:w="2462"/>
        <w:gridCol w:w="1437"/>
        <w:gridCol w:w="1602"/>
        <w:gridCol w:w="1402"/>
        <w:gridCol w:w="1749"/>
        <w:gridCol w:w="1667"/>
        <w:gridCol w:w="1402"/>
        <w:gridCol w:w="15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омер ст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Учетный номер размещения Н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дресные ориентиры места размещения НТО (географические координа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Вид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пециализация Н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лощадь НТО (квадратных метр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обственник земельного участка, на котором расположен Н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инадлежность к СМС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иод, на который планируется размещение НТО (начало и окончание пери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татус места размещения НТО (действующее, перспективное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Кекур, ул. Пригородная, 55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 кв.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1.01.2019г. – 10.09.2027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Горки, п. Почтовой, 1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2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1.01.2019г. – 19.12.2027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Дубская, ул. Центральная, 59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1.01.2019г. – 24.09.2026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Молоково,  ул. Урожайная, 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1.01.2019г. – 19.07.2061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Неустроева, ул. Центральная,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ио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1.01.2019г. – 06.12.2061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. Пионерский, возле дома № 31 по ул. М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Цв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1.01.2019г. – 01.07.2020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ые НТО с продуктами пит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Пиневка, ул. Центральная,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Шмакова, ул. Набережная, рядом с водонапорной баш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Осинцевское, ул. Школьная, рядом с домом №51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Ретнева, МТ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Ретнева, ул. Дорожная, рядом с домом №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Скородумское, ул. М. Жукова, рядом с домом №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Буланова, ул. Калинина, рядом с домом №14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Анохинское, ул. Центральная, рядом с домом №34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Килачевское, ул. Ленина, рядом с домом №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Белослулское, ул. 60 лет Октября, рядом с домом №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упа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Чернорицкое, ул. Заречная, рядом с домом №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упа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Чернорицкое, ул. Заречная, рядом с домом №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упа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Удинцева, ул. Садовая, рядом с домом №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Автол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ее</w:t>
            </w:r>
          </w:p>
        </w:tc>
      </w:tr>
      <w:tr>
        <w:trPr/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ые НТО с промышленной группой тов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Ключи, ул. Урицкого, между домами №3 и №3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Горки, ул. Советская, рядом с домом №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Крутихинское, ул. Советская, рядом с домом №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Лаптева, ул. Центральная, рядом с домом №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Харловское, ул. Советская, рядом с домом №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Кирга, ул. Толбузина, рядом с домом №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Нижняя, ул. Советская, рядом с домом №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Черновское, ул. 60 лет Октября, рядом с домом №33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Никитина, ул. Комсомольская, рядом с домом №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. Зайково ул. Советская, между домами №72 и 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Пьянково, ул. Юбилейная, рядом с домом 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Стриганское, ул. Октябрьская, между домами №69 и №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Першина, ул. Школьная, рядом с домом №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Анохинское, ул. Центральная, рядом с домом №34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Белослудское, ул. 60 лет Октября рядом с домом №1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Чернорицкое, ул. Пролетарская, рядом с домом №19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Первомайская, ул. Первомайская, рядом с домом №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Ницинское, ул. Центральная, рядом с домом №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Рудное, ул. Центральная, рядом с домом №26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. Килачевское, ул. Ленина, рядом с домом №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едвижной Н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мышленные товары, сажен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ействующий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ые места для размещения Н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Бузина, ул. Механизаторов, напротив дома №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Малахова, ул. Советская, 33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Милькова, ул. Береговая, 12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Кривая, ул. Центральная,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Чащина, ул. Школьная,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. Буланова,(Фоминская т/а) ул. Центральная,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Курьинка, ул. Приозер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Ерзовка, на перекрестке ул. Набережная и ул. Солне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М.Зверева, ул. 1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Ольховка, ул. Юбилей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Кокуй, на перекрестке ул. Трактовоая и пер. Юж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Кекур, на перекрестке ул. Пригородная и ул. Солне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Мордяшиха, ул. Заречная, при въезде в деревню с левой сторо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Трубина, ул. Центральная, с южной стороны з/у №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Бархаты – ул. Школьная, на расстоянии 25 м от ж/д №8 в юго-запад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Шипова – ул. Набережная, с юго-западной стороны з/у№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Короли, ул. Огородная, на расстоянии 75 м от ж/д №6 в северо-восточ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Бобровка – ул. Заречная, с западной стороны з/у№5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Зубрилина – ул. Сельская, на расстоянии 25м от ж/д№ м5 в юго-запад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Ваганова – ул. Вагановская, на расстоянии 22м в северо-западном направлении от здания клу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Иванищева – ул. Береговая, на расстоянии50м от ж/д №6 в север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Лиханова – ул. Центральная, напротив ж/д № 22 на расстоянии 20 м в юго-запад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Косари – ул. Школьная, напротив ж/д №14 на расстоянии 15м в северо-запад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Еремина – ул. Береговая, на расстоянии 45м от ж/д №9 в южном направ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Шушарина, ул. Полевая, юго-западная граница земельного участка расположена на расстоянии 16 м. от здания часов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Вяткина, ул. Озерная, юго-восточная граница земельного участка расположена на расстоянии 20 м. от ЛЭП 10 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Филина,  ул. Центральная, юго-восточная граница земельного участка расположена на расстоянии 100 м. от жилого дома №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Пиневка, ул. Озерная, юго-восточная граница земельного участка расположена на расстоянии 16 м. от жилого дома №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.Ветерок, ул. Лесная, северо -западная  граница земельного участка расположена на расстоянии 30 м. от границы жилого дома №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. Большедворова, ул. Механизаторов, юго-западная граница земельного участка расположена на расстоянии 20 м. от жилого дома №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Боровая, ул. Первомайская, радом с д.8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. Лесной, ул. Привольная, рядом с домом № 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Малая Речкалова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ул. 70 лет Октября, рядом с домом №20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. Мельникова</w:t>
            </w:r>
            <w:r>
              <w:rPr>
                <w:rFonts w:cs="Liberation Serif" w:ascii="Liberation Serif" w:hAnsi="Liberation Serif"/>
              </w:rPr>
              <w:t>, у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л. Новая, рядом с домом №36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родукты питания и промышл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Государственная неразгранич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ерспективно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367;fld=134;dst=100114" TargetMode="External"/><Relationship Id="rId4" Type="http://schemas.openxmlformats.org/officeDocument/2006/relationships/hyperlink" Target="consultantplus://offline/main?base=LAW;n=105276;fld=134" TargetMode="External"/><Relationship Id="rId5" Type="http://schemas.openxmlformats.org/officeDocument/2006/relationships/hyperlink" Target="consultantplus://offline/main?base=LAW;n=105382;fld=134" TargetMode="External"/><Relationship Id="rId6" Type="http://schemas.openxmlformats.org/officeDocument/2006/relationships/hyperlink" Target="consultantplus://offline/main?base=RLAW071;n=77796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5:00Z</dcterms:created>
  <dc:creator>Общий  отдел</dc:creator>
  <dc:description/>
  <cp:keywords/>
  <dc:language>en-US</dc:language>
  <cp:lastModifiedBy>BIH</cp:lastModifiedBy>
  <cp:lastPrinted>2019-08-08T14:17:00Z</cp:lastPrinted>
  <dcterms:modified xsi:type="dcterms:W3CDTF">2019-08-12T04:29:00Z</dcterms:modified>
  <cp:revision>68</cp:revision>
  <dc:subject/>
  <dc:title>                                           </dc:title>
</cp:coreProperties>
</file>