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ОЕКТ   </w:t>
      </w:r>
      <w:r>
        <w:rPr>
          <w:rFonts w:cs="Liberation Serif" w:ascii="Liberation Serif" w:hAnsi="Liberation Serif"/>
          <w:b/>
          <w:sz w:val="20"/>
          <w:szCs w:val="20"/>
        </w:rPr>
        <w:t xml:space="preserve">          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36"/>
          <w:szCs w:val="36"/>
        </w:rPr>
      </w:pPr>
      <w:r>
        <w:rPr>
          <w:rFonts w:cs="Times New Roman" w:ascii="Liberation Serif" w:hAnsi="Liberation Serif"/>
          <w:sz w:val="36"/>
          <w:szCs w:val="36"/>
        </w:rPr>
        <w:t xml:space="preserve">ДУМА   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36"/>
          <w:szCs w:val="36"/>
        </w:rPr>
      </w:pPr>
      <w:r>
        <w:rPr>
          <w:rFonts w:cs="Times New Roman" w:ascii="Liberation Serif" w:hAnsi="Liberation Serif"/>
          <w:sz w:val="36"/>
          <w:szCs w:val="36"/>
        </w:rPr>
        <w:t>ИРБИТСКОГО МУНИЦИПАЛЬНОГО ОБРАЗОВАНИЯ</w:t>
      </w:r>
    </w:p>
    <w:p>
      <w:pPr>
        <w:pStyle w:val="ConsTitle"/>
        <w:widowControl/>
        <w:jc w:val="center"/>
        <w:rPr/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   </w:t>
      </w:r>
      <w:r>
        <w:rPr>
          <w:rFonts w:cs="Times New Roman" w:ascii="Liberation Serif" w:hAnsi="Liberation Serif"/>
          <w:sz w:val="32"/>
          <w:szCs w:val="32"/>
        </w:rPr>
        <w:t>заседание  седьмого   созыва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36"/>
          <w:szCs w:val="36"/>
        </w:rPr>
      </w:pPr>
      <w:r>
        <w:rPr>
          <w:rFonts w:cs="Times New Roman" w:ascii="Liberation Serif" w:hAnsi="Liberation Serif"/>
          <w:sz w:val="36"/>
          <w:szCs w:val="36"/>
        </w:rPr>
        <w:t>РЕШЕНИЕ</w:t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от 25  декабря  2024 года № </w:t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гт.Пионерский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6132" w:hanging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ind w:right="559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 бюджете  Ирбитского муниципального   образования  на  2025 год и плановый период 2026 и 2027 годов</w:t>
      </w:r>
    </w:p>
    <w:p>
      <w:pPr>
        <w:pStyle w:val="ConsTitle"/>
        <w:widowControl/>
        <w:ind w:right="5592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 Бюджетным Кодексом Российской Федерации,    Положением о бюджетном процессе в Ирбитском муниципальном образовании, утвержденным решением двадцать четвертого заседания четвертого созыва Думы  Ирбитского  муниципального образования  от 28.10.2009 года № 214, с изменениями от 25.02.2010 г. № 287, от 26.10.2011 г. № 489, от 22.08.2012 г. № 59, от 06.02.2013 г. №124, от 26.06.2013 г. №184, от 02.07.2014 г. №278, от 23.06.2015 г. №450, от 28.10.2015 г. №474, от 05.10.2016 г.  № 568, от 14.12.2016 г. №597, от 25.10.2017г. №15, от 12.12.2018 г.  №200, от 17.12.2019 г. №326, от 25.08.2021 г. №486, от 20.09.2023 г. № 110, от 25.09.2024 г. № 218  и руководствуясь статьями 23, 58 Устава Ирбитского муниципального образования, Дума Ирбитского муниципального образования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1"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 Установить общий объем доходов  бюджета  Ирбитского муниципального образования (далее – местный бюджет):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2 831 421 951 рубль, включая межбюджетные  трансферты  1 965 880 700 рублей   на 2025 год;</w:t>
      </w:r>
    </w:p>
    <w:p>
      <w:pPr>
        <w:pStyle w:val="Normal"/>
        <w:ind w:left="11"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2 756 877 648 рублей, включая межбюджетные     трансферты 1 863 824 100 рублей на 2026 год;</w:t>
      </w:r>
    </w:p>
    <w:p>
      <w:pPr>
        <w:pStyle w:val="Normal"/>
        <w:ind w:left="11"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2 920 932 377 рублей, включая межбюджетные     трансферты 1 932 939 200 рублей на 2027 год.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становить общий  объем расходов  местного бюджета: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2 851 421 951 рубль на 2025 год;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2 775 877 648 рублей, в том числе общий объем условно утвержденных расходов –41 536 764 рубля на 2026 год;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 2 940 932 377 рублей, в том числе общий объем условно утвержденных расходов –87 675 759 рублей на 2027 год;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Установить дефицит  местного бюджета: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20 000 000 рублей  на 2025 год;</w:t>
      </w:r>
    </w:p>
    <w:p>
      <w:pPr>
        <w:pStyle w:val="Normal"/>
        <w:ind w:left="11"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19 000 000 рублей  на 2026 год;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 20 000 000  рублей  на 2027 год.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Установить на 2025 -2027 годы нормативы зачисления в местный бюджет неналоговых доходов,  нормативы по которым не установлены законодательствами Российской Федерации и Свердловской области (Приложение №1). </w:t>
      </w:r>
    </w:p>
    <w:p>
      <w:pPr>
        <w:pStyle w:val="Normal"/>
        <w:ind w:firstLine="698"/>
        <w:rPr/>
      </w:pPr>
      <w:r>
        <w:rPr>
          <w:rFonts w:cs="Liberation Serif" w:ascii="Liberation Serif" w:hAnsi="Liberation Serif"/>
          <w:sz w:val="28"/>
          <w:szCs w:val="28"/>
        </w:rPr>
        <w:t>5. Утвердить свод доходов местного бюджета:</w:t>
      </w:r>
    </w:p>
    <w:p>
      <w:pPr>
        <w:pStyle w:val="Normal"/>
        <w:ind w:firstLine="6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на 2025 год (Приложение № 2);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 на 2026 и 2027 годы  (Приложение № 3). 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на 2025 год (Приложение № 4);</w:t>
      </w:r>
    </w:p>
    <w:p>
      <w:pPr>
        <w:pStyle w:val="Normal"/>
        <w:ind w:right="-53" w:firstLine="6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на 2026 и 2027 годы (Приложение № 5).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Утвердить ведомственную структуру расходов местного бюджета: 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 2025 год (Приложение № 6);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на 2026 и 2027 годы (Приложение № 7)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Утвердить перечень муниципальных программ Ирбитского муниципального образования подлежащих реализации: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в 2025 году (Приложение № 8);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в 2026 и 2027 годах (Приложение № 9).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Утвердить объем бюджетных ассигнований Дорожного фонда Ирбитского муниципального образования: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172 366 035  рублей на 2025 год;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140 463 543  рубля на 2026 год;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146 013 543  рубля на 2027 год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Установить общий объем бюджетных ассигнований, направляемых из местного бюджета на исполнение публичных нормативных обязательств муниципального образования: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936 000 рублей на 2025 год;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936 000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рублей на 2026 год;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936 000 рублей на 2027 год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Установить общий объем  бюджетных ассигнований  на исполнение муниципальных гарантий в валюте Российской Федерации Ирбитского муниципального образования: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 37 891 600 рублей на 2025 год;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  0 рублей на 2026 год;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   0 рубля на 2027 год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Установить верхний предел муниципального внутреннего долга Ирбитского муниципального образования: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 состоянию  на 1 января 2026 года  - 30 546 721,10 рубль, в том числе верхний предел долга по муниципальным гарантиям в валюте Российской Федерации Ирбитского муниципального образования – 0 рублей.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состоянию  на 1 января 2027 года  - 20 600 000 рублей, в том числе верхний предел долга по муниципальным гарантиям  в валюте Российской Федерации Ирбитского муниципального образования – 0 рублей.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 состоянию  на 1 января 2028 года  - 12 800 000 рублей, в том числе верхний предел долга по муниципальным гарантиям в валюте Российской Федерации Ирбитского муниципального образования – 0 рублей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Утвердить объем расходов местного бюджета на обслуживание муниципального долга Ирбитского муниципального образования: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 2025 год</w:t>
      </w:r>
      <w:r>
        <w:rPr>
          <w:rFonts w:cs="Liberation Serif" w:ascii="Liberation Serif" w:hAnsi="Liberation Serif"/>
          <w:b/>
          <w:sz w:val="28"/>
          <w:szCs w:val="28"/>
        </w:rPr>
        <w:t xml:space="preserve"> -   </w:t>
      </w:r>
      <w:r>
        <w:rPr>
          <w:rFonts w:cs="Liberation Serif" w:ascii="Liberation Serif" w:hAnsi="Liberation Serif"/>
          <w:sz w:val="28"/>
          <w:szCs w:val="28"/>
        </w:rPr>
        <w:t>52 440 рублей;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 2026 год -   39 440 рублей;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 2027 год -   27 840 рублей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Утвердить программу  муниципальных  внутренних заимствований Ирбитского муниципального образования  на  2025 год (Приложение №10).</w:t>
      </w:r>
    </w:p>
    <w:p>
      <w:pPr>
        <w:pStyle w:val="Normal"/>
        <w:ind w:right="-53" w:firstLine="69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программу  муниципальных  внутренних заимствований Ирбитского муниципального образования  на 2026 и 2027 годы  (Приложение №11).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Утвердить программу муниципальных  гарантий в валюте Российской Федерации Ирбитского муниципального образования 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на 2025 год (Приложение № 12);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на 2026 и 2027 годы (Приложение  № 13)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Утвердить свод источников финансирования дефицита местного бюджета: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на 2025 год (Приложение № 14)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на 2026 и 2027 годы (Приложение  № 15).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 Утвердить размер резервного фонда Администрации Ирбитского муниципального образования:   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сумме 1 000 000 рублей    на  2025 год;  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 сумме 1 000 000 рублей    на  2026 год;  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в сумме 1 000 000 рублей    на  2027 год. 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 Использование остатков средств местного бюджета на начало текущего финансового года: 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в объеме не более одной двенадцатой общего объема расходов местного бюджета текущего финансового года могут направляться на покрытие временных кассовых разрывов, возникающих в ходе исполнения местного бюджета в текущем финансовом году и на увеличение 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объеме неполного использования ассигнований Дорожного фонда Ирбитского муниципального образования отчетного финансового года направляются на увеличение в текущем финансовом году объемов бюджетных ассигнований Дорожного фонда Ирбитского муниципального образования.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9. В случае вступления в  силу в 2025 году нормативных правовых актов Российской Федерации, Свердловской области и Ирбитского муниципального образования, которые повлекут изменение видов доходов местного бюджета, администрирование которых осуществляется главными администраторами доходов местного бюджета, в процессе исполнения бюджета уточняются виды доходов местного бюджета, администрирование  которых  осуществляется главными администраторами доходов местного бюджета. 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. Доходы от предпринимательской и иной приносящий доход деятельности, добровольные взносы, пожертвования физических и юридических лиц, поступающие казенным учреждениям Ирбитского муниципального образования, в полном объеме зачисляются в местный бюджет и направляются на финансовое обеспечение осуществления функций казенных учреждений Ирбитского муниципального образования в соответствии с их целевым назначением   в порядке, установленном Финансовым управлением администрации Ирбитского муниципального образования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1.</w:t>
      </w:r>
      <w:r>
        <w:rPr>
          <w:rFonts w:eastAsia="Calibri" w:cs="Arial" w:ascii="Liberation Serif" w:hAnsi="Liberation Serif"/>
          <w:sz w:val="28"/>
          <w:szCs w:val="28"/>
          <w:lang w:eastAsia="en-US"/>
        </w:rPr>
        <w:t xml:space="preserve"> Установить, что средства, поступившие в бюджет Ирбитского муниципального образования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, причиненного окружающей среде, а также при добровольном возмещении указанного вреда, подлежат направлению в соответствии с целями, установленными законодательством Российской Федерации.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Учитывая имеющуюся недоимку по платежам в местный бюджет, администрации Ирбитского муниципального образования продолжить работу комиссии по контролю за поступлением налогов от налогоплательщиков в целях сокращения недоимки и увеличения доходной части местного бюджета.</w:t>
      </w:r>
    </w:p>
    <w:p>
      <w:pPr>
        <w:pStyle w:val="ConsPlusNormal"/>
        <w:ind w:firstLine="698"/>
        <w:rPr/>
      </w:pPr>
      <w:r>
        <w:rPr>
          <w:rFonts w:cs="Times New Roman" w:ascii="Liberation Serif" w:hAnsi="Liberation Serif"/>
          <w:sz w:val="28"/>
        </w:rPr>
        <w:t>23. Субсидии юридическим лицам (за исключением субсидий бюджетным и автономным учреждениям), индивидуальным предпринимателям, физическим лицам – производителям товаров, работ, услуг (далее – субсидии производителям товаров, работ, услуг) предоставляются в случае, если ими соблюдены условия получения соответствующих субсидий, предусмотренные нормативными правовыми актами администрации муниципального образования.</w:t>
      </w:r>
    </w:p>
    <w:p>
      <w:pPr>
        <w:pStyle w:val="ConsPlusNormal"/>
        <w:ind w:firstLine="698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 xml:space="preserve">24. Субсидии некоммерческим организациям, не являющимся муниципальными учреждениями, предоставляются из  местного бюджета в порядке, установленном администрацией муниципального образования. </w:t>
      </w:r>
    </w:p>
    <w:p>
      <w:pPr>
        <w:pStyle w:val="ConsPlusNormal"/>
        <w:ind w:firstLine="698"/>
        <w:rPr>
          <w:rFonts w:ascii="Liberation Serif" w:hAnsi="Liberation Serif" w:cs="Times New Roman"/>
          <w:sz w:val="28"/>
        </w:rPr>
      </w:pPr>
      <w:r>
        <w:rPr>
          <w:rFonts w:cs="Times New Roman" w:ascii="Liberation Serif" w:hAnsi="Liberation Serif"/>
          <w:sz w:val="28"/>
        </w:rPr>
        <w:t xml:space="preserve">25. Порядки предоставления из местного бюджета субсидий  производителям товаров, работ, услуг устанавливаются нормативными правовыми актами администрации муниципального образования.      </w:t>
      </w:r>
    </w:p>
    <w:p>
      <w:pPr>
        <w:pStyle w:val="ConsPlusNormal"/>
        <w:ind w:firstLine="698"/>
        <w:rPr/>
      </w:pPr>
      <w:r>
        <w:rPr>
          <w:rFonts w:cs="Times New Roman" w:ascii="Liberation Serif" w:hAnsi="Liberation Serif"/>
          <w:sz w:val="28"/>
        </w:rPr>
        <w:t>26. Установить, что: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олучатели средств местного бюджета имеют право принятия денежных обязательств по осуществлению расходов и платежей путем составления платежных и иных документов, необходимых для совершения расходов и платежей, в пределах доведенных до них лимитов бюджетных обязательств и предельных объемов финансирования в соответствии с бюджетными сметами;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Ирбитского муниципального образования сверх утвержденных им лимитов бюджетных обязательств, не подлежат оплате за счет средств местного бюджета на 2025 год и плановый период 2026-2027 годов;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оговор, заключенный муниципальным  учреждением или органом местного самоуправления Ирбитского  муниципального образования с нарушением требований настоящего пункта, либо его часть, устанавливающая повышенные обязательства местного бюджета, могут быть признаны недействительными по иску вышестоящей организации или Финансового управления администрации Ирбитского муниципального образования.</w:t>
      </w:r>
    </w:p>
    <w:p>
      <w:pPr>
        <w:pStyle w:val="ConsPlusNormal"/>
        <w:widowControl/>
        <w:spacing w:before="120" w:after="0"/>
        <w:ind w:firstLine="69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7. В ходе исполнения местного бюджета показатели сводной бюджетной росписи могут быть изменены в соответствии с решениями руководителя Финансового управления администрации Ирбитского муниципального образования без внесения изменений в настоящее решение в случаях,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предусмотренных Бюджетным </w:t>
      </w:r>
    </w:p>
    <w:p>
      <w:pPr>
        <w:pStyle w:val="ConsPlusNormal"/>
        <w:widowControl/>
        <w:spacing w:before="120" w:after="0"/>
        <w:ind w:firstLine="69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кодексом Российской Федерации, и по основаниям, связанным с особенностями исполнения местного бюджета и (или) перераспределения бюджетных ассигнований между получателями средств местного бюджета, в том числе:</w:t>
      </w:r>
    </w:p>
    <w:p>
      <w:pPr>
        <w:pStyle w:val="Normal"/>
        <w:ind w:firstLine="698"/>
        <w:rPr/>
      </w:pPr>
      <w:r>
        <w:rPr>
          <w:rFonts w:cs="Liberation Serif" w:ascii="Liberation Serif" w:hAnsi="Liberation Serif"/>
          <w:sz w:val="28"/>
          <w:szCs w:val="28"/>
        </w:rPr>
        <w:t>1) в случае необходимости предоставления муниципальным  служащим выплат, предусмотренных законодательством Свердловской области о муниципальной  службе, за исключением выплат, осуществляемых за счет фонда оплаты труда муниципальных служащих;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в случае необходимости перераспределения бюджетных ассигнований, предусмотренных главному распорядителю средств местного  бюджета на финансовое обеспечение мероприятий, предусмотренных муниципальной программой Ирбитского муниципального образования, между муниципальными учреждениями Ирбитского муниципального образования различных типов;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в случае необходимости перераспределения бюджетных ассигнований, предусмотренных главному распорядителю средств местного бюджета по соответствующей целевой статье бюджета (муниципальной программе Ирбитского муниципального образования и непрограммному направлению деятельности), между видами расходов бюджета этой целевой статьи бюджета (муниципальной программе Ирбитского муниципального образования и непрограммному направлению деятельности) при образовании экономии в ходе исполнения местного бюджета по использованию бюджетных ассигнований, предусмотренных главному распорядителю средств местного  бюджета, по отдельным видам расходов бюджета этой целевой статьи бюджета (муниципальной программе Ирбитского муниципального образования и непрограммному направлению деятельности).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изменения бюджетной классификации внутри программы.</w:t>
      </w:r>
    </w:p>
    <w:p>
      <w:pPr>
        <w:pStyle w:val="Normal"/>
        <w:ind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8.  Установить, что исполнение местного бюджета  по казначейской системе осуществляется Финансовым управлением администрации Ирбитского  муниципального образования в соответствии с федеральным и областным      законодательством. 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, что  Финансовое управление администрации Ирбитского муниципального образования с 1 января 2025 года осуществляется казначейское сопровождения средств местного бюджета, направляемых на оплату:</w:t>
      </w:r>
    </w:p>
    <w:p>
      <w:pPr>
        <w:pStyle w:val="Normal"/>
        <w:ind w:right="12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) по муниципальных  контрактов, заключаемых  на сумму 100 и более миллионов рублей, за исключением случаев, когда в соответствии с Бюджетным кодексом Российской Федерации указанные средства не подлежат казначейскому сопровождению;</w:t>
      </w:r>
    </w:p>
    <w:p>
      <w:pPr>
        <w:pStyle w:val="Normal"/>
        <w:ind w:right="12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онтрактов (договоров), заключаемых на сумму 100 и более миллионов рублей бюджетными или автономными учреждениями Ирбитского муниципального образования, лицевые счета которым открыты в Финансовом управлении Ирбитского муниципального образования, за исключением случаев, когда в соответствии с Бюджетным кодексом Российской Федерации указанные средства не подлежат казначейскому сопровождению.</w:t>
      </w:r>
    </w:p>
    <w:p>
      <w:pPr>
        <w:pStyle w:val="Normal"/>
        <w:ind w:right="12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значейское сопровождение средств, определённых настоящим пунктом, осуществляется в порядке, установленном Администрацией Ирбитского муниципального образования в соответствии с общими требованиями, установленными Правительством Российской Федерации»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9. Нормативные и иные правовые акты органов местного самоуправления Ирбитского муниципального образования, предусматривающие финансирование новых видов расходов и (или) увеличение финансирования существующих видов расходов, а также сокращение доходов местного бюджета на 2025 год и плановый период 2026 и 2027 года, 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отдельным статьям местного бюджета, а также после внесения соответствующих изменений в настоящее решение.  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 и на плановый период 2026-2027 года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Установить, что получатель средств местного бюджета при заключении  договоров (муниципальных контрактов), подлежащих оплате за счет средств местного бюджета, на поставку  товаров,  выполнение работ, услуг вправе предусматривать авансовые платежи:</w:t>
      </w:r>
    </w:p>
    <w:p>
      <w:pPr>
        <w:pStyle w:val="Normal"/>
        <w:ind w:right="12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размере до 100 процентов суммы договора (муниципального контракта), но не более лимитов бюджетных обязательств по соответствующему коду на соответствующий финансовый год,- по договорам (муниципальным контрактам) о поставке товаров, выполнении работ, оказании услуг на сумму до 100 тысяч рублей, об оказании услуг связи, подписке на печатные издания и их приобретении, об обучении по программам профессиональной переподготовки,  повышения квалификации, приобретение авиа - и железнодорожных билетов, билетов для проезда  городским и пригородным транспортом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тевок на санаторно-курортное лечение, обязательного страхования гражданской ответственности владельцев автотранспортных средств, услуги по проведению санитарно-эпидемиологической экспертизы,  экспертизы проектно-сметной документации.</w:t>
      </w:r>
    </w:p>
    <w:p>
      <w:pPr>
        <w:pStyle w:val="Normal"/>
        <w:ind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размере, не превышающем 30 процентов от суммы прочих договоров (контрактов), если иной размер авансовых платежей  не установлен законодательством РФ и Свердловской области.</w:t>
      </w:r>
    </w:p>
    <w:p>
      <w:pPr>
        <w:pStyle w:val="ConsPlusNormal"/>
        <w:ind w:firstLine="69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32. При исполнении бюджета  в 2025 году и плановом 2026 и 2027 годах приоритетными направлениями расходования  бюджетных средств, считать расходы  на оплату труда, приобретение продуктов питания, расчеты за коммунальные услуги. </w:t>
      </w:r>
      <w:r>
        <w:rPr>
          <w:rFonts w:cs="Times New Roman" w:ascii="Liberation Serif" w:hAnsi="Liberation Serif"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Настоящее решение вступает в силу с 1 января 2025 года.</w:t>
      </w:r>
    </w:p>
    <w:p>
      <w:pPr>
        <w:pStyle w:val="Normal"/>
        <w:ind w:right="-53" w:firstLine="6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Опубликовать настоящее решение в газете «Родники ирбитские».</w:t>
      </w:r>
    </w:p>
    <w:p>
      <w:pPr>
        <w:pStyle w:val="Normal"/>
        <w:ind w:right="-53" w:firstLine="6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Подкорытов А.И.)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Е.Н.Врублевская</w:t>
        <w:tab/>
        <w:t xml:space="preserve">       _________________А.В. Никифоров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b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4:00Z</dcterms:created>
  <dc:creator>NataVale</dc:creator>
  <dc:description/>
  <cp:keywords/>
  <dc:language>en-US</dc:language>
  <cp:lastModifiedBy>Ольга</cp:lastModifiedBy>
  <cp:lastPrinted>2024-12-02T11:46:00Z</cp:lastPrinted>
  <dcterms:modified xsi:type="dcterms:W3CDTF">2024-12-02T06:46:00Z</dcterms:modified>
  <cp:revision>6</cp:revision>
  <dc:subject/>
  <dc:title>ЗАКОН</dc:title>
</cp:coreProperties>
</file>